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  <w:t>AGENDA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9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snapToGrid w:val="false"/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  <w:br/>
              <w:tab/>
              <w:t>(B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thirty-fifth session of the IPC Committee of 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5/9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– 9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Updating of IPC training examples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WG 093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10 </w:t>
            </w:r>
            <w:r>
              <w:rPr/>
              <w:t>– 14</w:t>
            </w:r>
            <w:r>
              <w:rPr>
                <w:caps w:val="false"/>
                <w:smallCaps w:val="false"/>
              </w:rPr>
              <w:br/>
              <w:tab/>
              <w:t>(G, H, I, J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Introduction of residual main groups in IPC subclass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WG/11/7 and Projec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R 701, R 702, R 703, R 704, R 705, R 706, WG 1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15 </w:t>
            </w:r>
            <w:r>
              <w:rPr/>
              <w:t xml:space="preserve">– </w:t>
            </w:r>
            <w:r>
              <w:rPr>
                <w:caps w:val="false"/>
                <w:smallCaps w:val="false"/>
              </w:rPr>
              <w:t>19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K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Presentation of notes in the reformed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s IPC/WG/11/7 and IPC/WG/12/2 and Project WG 11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 – 24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Consideration of references in the advanced level of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 WG 09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– 28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 012(F), D 013, D 014, D 015(F), D 016, D 017, D 018, D 019, D 020, D 029(F), D 030(F), D 031, D 032(F), D 034, D 035, D 041(F), D 042(F)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9, 30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F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 006, D 007, D 008(F), D 009, D 010, D 011(F), D 027, D 028, D 043, D 044(F), D 045(F), D 046, D 047(F), D 048, D 049, D 050(F), D 051(F), D 052(F), D 053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9, 30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F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 xml:space="preserve">D 002, D 003(F), D 004, D 005(F), D 021, D 022(F), D 023(F), D 024(F), D 025, D 036, D 037, D 038, </w:t>
              <w:br/>
              <w:t>D 039, D 04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9, 30</w:t>
              <w:br/>
              <w:tab/>
              <w:t>(F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1/7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88</w:t>
            </w:r>
            <w:r>
              <w:rPr/>
              <w:t xml:space="preserve">, </w:t>
            </w:r>
            <w:r>
              <w:rPr>
                <w:u w:val="single"/>
              </w:rPr>
              <w:t>C 426</w:t>
            </w:r>
            <w:r>
              <w:rPr/>
              <w:t xml:space="preserve">, </w:t>
            </w:r>
            <w:r>
              <w:rPr>
                <w:u w:val="single"/>
              </w:rPr>
              <w:t>C 427</w:t>
            </w:r>
            <w:r>
              <w:rPr/>
              <w:t xml:space="preserve">, </w:t>
            </w:r>
            <w:r>
              <w:rPr>
                <w:u w:val="single"/>
              </w:rPr>
              <w:t>C 428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1 – 33 </w:t>
              <w:br/>
              <w:tab/>
              <w:t>(C, D, E,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 xml:space="preserve"> L, TAs)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1/7 and Projects</w:t>
            </w:r>
            <w:r>
              <w:rPr>
                <w:vertAlign w:val="superscript"/>
              </w:rPr>
              <w:t>*</w:t>
            </w:r>
            <w:r>
              <w:rPr/>
              <w:br/>
            </w:r>
            <w:r>
              <w:rPr>
                <w:u w:val="single"/>
              </w:rPr>
              <w:t>C 384</w:t>
            </w:r>
            <w:r>
              <w:rPr/>
              <w:t xml:space="preserve">, </w:t>
            </w:r>
            <w:r>
              <w:rPr>
                <w:u w:val="single"/>
              </w:rPr>
              <w:t>C 424(F)</w:t>
            </w:r>
            <w:r>
              <w:rPr/>
              <w:t xml:space="preserve">, </w:t>
            </w:r>
            <w:r>
              <w:rPr>
                <w:u w:val="single"/>
              </w:rPr>
              <w:t>C 429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1 – 33</w:t>
              <w:br/>
              <w:tab/>
              <w:t>(C, D, E,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 xml:space="preserve"> L, TAs)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 IPC/WG/11/7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30</w:t>
            </w:r>
            <w:r>
              <w:rPr/>
              <w:t xml:space="preserve">, </w:t>
            </w:r>
            <w:r>
              <w:rPr>
                <w:u w:val="single"/>
              </w:rPr>
              <w:t>C 431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1 – 33</w:t>
              <w:br/>
              <w:tab/>
              <w:t>(C, D, E,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 xml:space="preserve"> L, TAs)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 xml:space="preserve">Updating of the IPC material in the WIPO </w:t>
            </w:r>
            <w:r>
              <w:rPr>
                <w:i/>
              </w:rPr>
              <w:t xml:space="preserve">Handbook on Industrial Property Information and Documentation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1/7 and Project WG 113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4 – 38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Proposals for improving the IPC collected in definition projec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1/7 and Project WG 114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9 – 44</w:t>
              <w:br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Request for revision of the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2/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5 – 48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9, 50</w:t>
              <w:br/>
              <w:tab/>
              <w:t>(B, C, F, J)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1 – 53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4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keepNext w:val="true"/>
        <w:rPr/>
      </w:pPr>
      <w:r>
        <w:rPr/>
        <w:t>[Annex C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285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(F) indicates that only the French version of amendments (or projects) approved in English were to be considered.</w:t>
      </w:r>
    </w:p>
    <w:p>
      <w:pPr>
        <w:pStyle w:val="Normal"/>
        <w:tabs>
          <w:tab w:val="clear" w:pos="567"/>
          <w:tab w:val="left" w:pos="600" w:leader="none"/>
          <w:tab w:val="left" w:pos="1202" w:leader="none"/>
          <w:tab w:val="left" w:pos="1803" w:leader="none"/>
        </w:tabs>
        <w:suppressAutoHyphens w:val="true"/>
        <w:ind w:left="567" w:right="-369" w:hanging="567"/>
        <w:rPr>
          <w:sz w:val="22"/>
        </w:rPr>
      </w:pPr>
      <w:r>
        <w:rPr>
          <w:sz w:val="22"/>
        </w:rPr>
        <w:tab/>
        <w:t>Underlined Projects under items 11, 12 and 13 took priority during the session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2/4 </w:t>
    </w:r>
  </w:p>
  <w:p>
    <w:pPr>
      <w:pStyle w:val="Normal"/>
      <w:jc w:val="center"/>
      <w:rPr/>
    </w:pPr>
    <w:r>
      <w:rPr/>
      <w:t xml:space="preserve">Annex B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2/4 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B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, IPC/WG/12 : IPC Union - IPC Revision Working Group (Twelfth Session)</dc:description>
  <cp:keywords>edocs.mdocs mdocs meetings IPC/WG/12/4 IPC/WG/12 : IPC Union - IPC Revision Working Group (Twelfth Session) Meeting Documents Meeting Documents Documentos Reunión Documents Réunion Meeting Documents Meeting Documents Meeting Documents</cp:keywords>
  <dc:language>en-US</dc:language>
  <cp:lastModifiedBy>Moret-Tan</cp:lastModifiedBy>
  <cp:lastPrinted>2004-12-09T17:46:00Z</cp:lastPrinted>
  <dcterms:modified xsi:type="dcterms:W3CDTF">2007-12-17T15:21:00Z</dcterms:modified>
  <cp:revision>3</cp:revision>
  <dc:subject>Report, IPC/WG/12 : IPC Union - IPC Revision Working Group (Twelfth Session)</dc:subject>
  <dc:title>IPC/WG/12/4: Report (annex b)</dc:title>
</cp:coreProperties>
</file>