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1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1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Eleventh Session</w:t>
      </w:r>
    </w:p>
    <w:p>
      <w:pPr>
        <w:pStyle w:val="PlaceAndDate"/>
        <w:rPr/>
      </w:pPr>
      <w:r>
        <w:rPr/>
        <w:t>Geneva, June 14 to 24, 2004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269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thirty-fourth session of the IPC Committee of 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4/1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Updating of IPC training examples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WG 093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Elaboration of classification definitions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 xml:space="preserve">See document IPC/WG/10/3 and Projects </w:t>
              <w:br/>
              <w:t>D 001, D 002, D 003, D 005, D 006, D 010, D 012, D 015, D 022, D 024, D 025, D 029, D 030, D 031, D 032, D 033, D 034, D 035, D 037, D 038, D 039, D 040, D 041, D 042, D 044, D 048, D 049, D 050, D 051, D 05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Introduction of residual main groups in IPC subclass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CE/34/10 and Project WG 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141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Presentation of notes in the reformed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 WG 11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Consideration of references in the advanced level of the IPC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 WG 091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Requests for revision of the IPC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2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 revision projects relating to the mechan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10/3 and Project C 388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10/3 and Project C 424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right="141" w:firstLine="1134"/>
              <w:rPr/>
            </w:pPr>
            <w:r>
              <w:rPr/>
              <w:t>See document IPC/WG/10/3 and Project C 42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Preparation of the eighth edition (IPC</w:t>
              <w:noBreakHyphen/>
              <w:t>2006) of the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1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 xml:space="preserve">Updating of the IPC material in the WIPO </w:t>
            </w:r>
            <w:r>
              <w:rPr>
                <w:i/>
              </w:rPr>
              <w:t xml:space="preserve">Handbook on Industrial Property Information and Documentation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1/4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Guidelines on the rearrangement of main groups according to the standardized sequenc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1/5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>The opening meeting will start on Monday, June 14, 2004, at 10 a.m., at the headquarters of WIPO, 34, chemin des Colombettes, Geneva (Conference Room B).</w:t>
      </w:r>
    </w:p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keepNext w:val="true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1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Draft Agenda, IPC/WG/11 : IPC Union - IPC Revision Working Group (Eleventh Session)</dc:description>
  <cp:keywords>edocs.mdocs mdocs meetings IPC/WG/11/1 IPC/WG/11 : IPC Union - IPC Revision Working Group (Eleventh Session) Meeting Documents Meeting Documents Documentos Reunión Documents Réunion Meeting Documents Meeting Documents Meeting Documents</cp:keywords>
  <dc:language>en-US</dc:language>
  <cp:lastModifiedBy>Moret-Tan</cp:lastModifiedBy>
  <cp:lastPrinted>2004-04-19T15:03:00Z</cp:lastPrinted>
  <dcterms:modified xsi:type="dcterms:W3CDTF">2007-12-17T15:08:00Z</dcterms:modified>
  <cp:revision>3</cp:revision>
  <dc:subject>Draft Agenda, IPC/WG/11 : IPC Union - IPC Revision Working Group (Eleventh Session)</dc:subject>
  <dc:title>IPC/WG/11/1: Draft Agenda</dc:title>
</cp:coreProperties>
</file>