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WG/10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L/ANNEX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PC AMENDMENTS RESULTING FROM CHECKING OF REFERENCES/</w:t>
      </w:r>
    </w:p>
    <w:p>
      <w:pPr>
        <w:pStyle w:val="Normal"/>
        <w:rPr/>
      </w:pPr>
      <w:r>
        <w:rPr/>
        <w:t>MODIFICATIONS DE LA CIB DÉCOULANT DE LA VÉRIFICATION DES RENV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992"/>
        <w:gridCol w:w="3742"/>
        <w:gridCol w:w="3612"/>
      </w:tblGrid>
      <w:tr>
        <w:trPr>
          <w:tblHeader w:val="true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 in/</w:t>
            </w:r>
          </w:p>
          <w:p>
            <w:pPr>
              <w:pStyle w:val="Normal"/>
              <w:jc w:val="center"/>
              <w:rPr/>
            </w:pPr>
            <w:r>
              <w:rPr/>
              <w:t>Renvoi dans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posal/Proposition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C Entry/</w:t>
            </w:r>
          </w:p>
          <w:p>
            <w:pPr>
              <w:pStyle w:val="Normal"/>
              <w:jc w:val="center"/>
              <w:rPr/>
            </w:pPr>
            <w:r>
              <w:rPr/>
              <w:t>Entrée de la CI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dans</w:t>
            </w:r>
            <w:r>
              <w:rPr>
                <w:vertAlign w:val="superscript"/>
              </w:rPr>
              <w:t>*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lish Version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françai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3L</w:t>
            </w:r>
          </w:p>
          <w:p>
            <w:pPr>
              <w:pStyle w:val="Normal"/>
              <w:rPr/>
            </w:pPr>
            <w:r>
              <w:rPr/>
              <w:t>Title/Tit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PRESERVATION OF FOODS OR FOODSTUFFS, IN GENERAL (preservation of flour or dough for baking A21D)</w:t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-- CONSERVATION DES ALIMENTS OU PRODUITS ALIMENTAIRES EN GÉNÉRAL</w:t>
            </w:r>
            <w:r>
              <w:rPr>
                <w:rStyle w:val="Emphasis"/>
                <w:b w:val="false"/>
                <w:lang w:val="fr-FR"/>
              </w:rPr>
              <w:t> </w:t>
            </w:r>
            <w:r>
              <w:rPr>
                <w:lang w:val="fr-FR"/>
              </w:rPr>
              <w:t>(conservation de la farine ou de la pâte à cuire A21D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45D 7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cesses of waving, straightening or curling hair (preparations for waving or straightening the hair A61K 8/00, A61Q 5/04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océdés pour onduler, décrêper ou boucler les cheveux (préparations pour onduler ou décrêper les cheveux A61K 8/00, A61Q 5/04)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5D </w:t>
              <w:br/>
              <w:t>Guidance Heading before 19/00/</w:t>
              <w:br/>
              <w:t>Rubrique d’orientation avant 19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ing the hair or the scalp; Drying the hair; Colouring the hair (preparations for treating the hair A61K 8/00, A61Q5/00 to 9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ttoyage des cheveux ou du cuir chevelu; Séchage des cheveux; Teinture des cheveux (préparations pour le traitement des cheveux A61K 8/00, A61Q 5/00 à 9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45D 40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ings or accessories for storing or handling solid or pasty toilet or cosmetic substances, e.g. shaving soap, lipstick, make-up (features common to containers for handling powdery or liquid toilet or cosmetic substances 33/00 to 37/00; cosmetic or like preparations A61K8/00, A61Q; features common to writing or drawing implements B43; sample tables or the like G09F5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boîtages ou accessoires pour la conservation ou l’emploi de produits de toilette ou de parfumerie solides ou pâteux, p.ex. savon à barbe, rouge à lèvres, maquillage (caractéristiques communes aux récipients pour poudres ou produits de toilette ou de parfumerie liquides 33/00 à 37/00; préparations pour la toilette ou similaires A61K 8/00, A61Q; caractéristiques communes aux instruments pour écrire ou dessiner B43; cartes d’échantillons ou analogues G09F 5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47C 1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-- 13/00; chairs or personal conveyances specially adapted for patients or disabled persons A61G 3/00, A61G 5/00; operating ---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13/00; fauteuils ou moyens de transport personnels spécialement adaptés aux personnes handicapées A61G 3/00, A61G 5/00; sièges --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47D 13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-- (wheeled walking aids for patients or disabled persons A61H 3/0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des bébés (appuis munis de roues pour aider les personnes handicapées à marcher A61H 3/04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61B 17/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”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biopsy forceps 10/06; ---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biopsie 10/06; --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61B 17/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”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biopsy 10/04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biopsie 10/04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61C Guidance Heading before 15/00/</w:t>
            </w:r>
          </w:p>
          <w:p>
            <w:pPr>
              <w:pStyle w:val="Normal"/>
              <w:rPr/>
            </w:pPr>
            <w:r>
              <w:rPr/>
              <w:t>Rubique d’orientation avant 15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oth-cleaning or mouth-rinsing devices (non-driven toothbrushes A46B; preparations for cleaning the teeth or mouth A61K8/00, A61Q11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sitifs pour le nettoyage des dents ou le rinçage de la bouche (brosses à dents non entraînées A46B; préparations pour le nettoyage des dents A61K8/00, A61Q11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61F 2/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evices providing patency to, or preventing collapsing of, tubular structures of the body, e.g. stents (for closing wounds, or holding wounds closed A61B 17/03; dilators A61M 29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spositifs maintenant le passage ou évitant l’affaissement de structures corporelles tubulaires, p.ex. stents (pour refermer les plaies ou les maintenir fermées A61B 17/03; dilatateurs A61M 29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61F 9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-- 3/22; appliances for aiding patients or disabled persons to walk A61H 3/00; eye baths ---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3/22; appareils pour aider les personnes handicapées à marcher A61H 3/00; bains d’oeil --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61G</w:t>
            </w:r>
          </w:p>
          <w:p>
            <w:pPr>
              <w:pStyle w:val="Normal"/>
              <w:rPr/>
            </w:pPr>
            <w:r>
              <w:rPr/>
              <w:t>Title/Ti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A47C; appliances for aiding patients or disabled persons to walk A61H 3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A47C; appareils pour aider les personnes handicapées à marcher A61H 3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61K 6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parations for dentistry (teeth cleaning preparations A61K8/00, A61Q11/00; dentistry A61C; fastening dental prostheses in the mouth using adhesive foils or adhesive compositions A61C 13/23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parations pour la technique dentaire (préparations pour le nettoyage des dents A61K8/00, A61Q11/00; technique dentaire A61C; fixation des prothèses dans la bouche utilisant des feuilles adhésives ou des compositions adhésives A61C 13/23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61L 9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infection, sterilisation or deodorisation of air (body deodorants A61K8/00, A61Q15/00; purifying air by respirators A62B, A62D 9/00; separating dispersed particles from gases or vapours B01D 45/00 to B01D 51/00, B03C 3/00; chemical or biological purification of waste gases B01D 53/34; production of ozone C01B 13/10; air-conditioning systems incorporating sterilisation F24F 3/16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sinfection, stérilisation ou désodorisation de l’air (déodorants corporels A61K8/00, A61Q15/00; purification de l’air par des appareils respiratoires A62B, A62D 9/00; séparation de particules dispersées dans des gaz ou des vapeurs B01D 45/00 à B01D 51/00, B03C 3/00; épuration chimique ou biologique des gaz résiduaires B01D 53/34;  production d’ozone C01B 13/10; systèmes de conditionnement d’air comportant des dispositifs de stérilisation F24F 3/16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01J 8/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8/20 takes precedence; combustion apparatus in which combustion takes place in a fluidised bed of fuel or other particles F23C 10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a priorité; appareils à combustion dans lesquels la combustion a lieu dans un lit fluidisé de combustible ou d’autres particules F23C 10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01J 20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-- thereof (use of solid sorbent compositions in liquid separation B01D 15/00; use of ---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réactivation (utilisation de compositions absorbantes ou adsorbantes solides dans la séparation de liquides B01D 15/00; utilisation ---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05D 7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plastics B29C41/00, B32B 37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pulvérulent B29C41/00, B32B 37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8B Note (1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-- F22, combustion apparatus F23J, furnaces F27; ---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appareils à combustion F23J, les fours F27; ---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09B Note (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-- of waste gas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02C 18/00   Disintegrating by knives or other cutting or tearing members which chop material into frag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03B 7/00  Combinations of wet --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-- disposal of refus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23G   Consuming waste ---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des gaz résiduair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02C 18/00  Désagrégation par couteaux ou autres organes coupants ou déchirants qui transforment le matériau en frag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03B 7/00  Combinaison de procédés --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l’évacuation des ordur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23G   Destruction de ---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27M 3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B32B 37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B32B 37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0N 2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-- (for facilitating access of patients or disabled persons to, or exit from, vehicles A61G 3/02; 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(pour faciliter l’accès des personnes handicapées aux véhicules ou leur sortie A61G 3/02; sièges --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0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--- (vehicles with special provisions for transporting patients or disabled persons, or their personal conveyances A61G 3/00) </w:t>
            </w:r>
          </w:p>
          <w:p>
            <w:pPr>
              <w:pStyle w:val="Footnot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PARTICULIERS (véhicules avec des dispositions particulières pour transporter des personnes handicapées ou leurs moyens de transport personnels A61G 3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0P 3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-- (ambulances or other vehicles with special provisions for transporting patients or disabled persons, or their personal conveyances A61G 3/00; </w:t>
              <w:noBreakHyphen/>
              <w:noBreakHyphen/>
              <w:noBreakHyphen/>
            </w:r>
          </w:p>
          <w:p>
            <w:pPr>
              <w:pStyle w:val="Footnot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spéciaux (ambulances ou autres véhicules avec des dispositions particulières pour transporter des personnes handicapées ou leurs moyens de transport personnels A61G 3/00; corbillards --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2B 5/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(chairs or personal conveyances specially adapted for patients or disabled persons A61G 5/0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d’escalier (fauteuils ou moyens de transport personnels spécialement adaptés aux personnes handicapées A61G 5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2D 55/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55/265; chairs or personal conveyances specially adapted for patients or disabled persons A61G 5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55/265; fauteuils ou moyens de transport personnels spécialement adaptés aux personnes handicapées A61G 5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66F </w:t>
            </w:r>
          </w:p>
          <w:p>
            <w:pPr>
              <w:pStyle w:val="Normal"/>
              <w:rPr/>
            </w:pPr>
            <w:r>
              <w:rPr/>
              <w:t>Title/Ti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E02B 17/00; scaffolds combined with lifting devices E04G 1/22, E04G 3/28; lifting devices ---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-- dispositifs de levage </w:t>
            </w:r>
            <w:hyperlink r:id="rId2">
              <w:r>
                <w:rPr>
                  <w:rStyle w:val="InternetLink"/>
                  <w:color w:val="000000"/>
                  <w:u w:val="none"/>
                  <w:lang w:val="fr-FR"/>
                </w:rPr>
                <w:t>E04G 1/22</w:t>
              </w:r>
            </w:hyperlink>
            <w:r>
              <w:rPr>
                <w:lang w:val="fr-FR"/>
              </w:rPr>
              <w:t>, E04G 3/28; dispositifs de levage --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81C</w:t>
            </w:r>
          </w:p>
          <w:p>
            <w:pPr>
              <w:pStyle w:val="Normal"/>
              <w:rPr/>
            </w:pPr>
            <w:r>
              <w:rPr/>
              <w:t>Title/Ti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apparatus specially adapted for the manufacture or treatment of piezo-electric ---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changé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03B 37/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take precedenc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ont priorité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03B </w:t>
            </w:r>
          </w:p>
          <w:p>
            <w:pPr>
              <w:pStyle w:val="Normal"/>
              <w:rPr/>
            </w:pPr>
            <w:r>
              <w:rPr/>
              <w:t>Informative note after 37/075/</w:t>
            </w:r>
          </w:p>
          <w:p>
            <w:pPr>
              <w:pStyle w:val="Normal"/>
              <w:rPr/>
            </w:pPr>
            <w:r>
              <w:rPr/>
              <w:t>Note d’information après 37/0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nformative No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erences listed below indicate IPC places which could also be of interest when carrying out a search in respect of the subject matter covered by the preceding group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cal fibres G02B 6/02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Note d’inform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renvois ci-après indiquent les endroits de la CIB qui peuvent également présenter un intérêt pour une recherche portant sur la matière couverte par le groupe qui précèd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bres optiques G02B 6/02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03C 13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--- fibre compositions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--- fibre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03C </w:t>
            </w:r>
          </w:p>
          <w:p>
            <w:pPr>
              <w:pStyle w:val="Normal"/>
              <w:rPr/>
            </w:pPr>
            <w:r>
              <w:rPr/>
              <w:t>Informative note after 13/04/</w:t>
            </w:r>
          </w:p>
          <w:p>
            <w:pPr>
              <w:pStyle w:val="Normal"/>
              <w:rPr/>
            </w:pPr>
            <w:r>
              <w:rPr/>
              <w:t>Note d’information après 13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nformative no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erences listed below indicate IPC places which could also be                 of interest when carrying out a search in respect of the subject matter covered by the preceding group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cal fibres G02B 6/02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Note d’inform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renvois ci-après indiquent les endroits de la CIB qui peuvent également présenter un intérêt pour une recherche portant sur la matière couverte par le groupe qui précèd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bres optiques G02B 6/02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0M</w:t>
            </w:r>
          </w:p>
          <w:p>
            <w:pPr>
              <w:pStyle w:val="Normal"/>
              <w:rPr/>
            </w:pPr>
            <w:r>
              <w:rPr/>
              <w:t>Title/Ti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BRICATING COMPOSITIONS (well drilling compositions C09K8/02); USE OF ---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OSITIONS LUBRIFIANTES (compositions pour le forage des puits C09K8/02); UTILISATION DE --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1D</w:t>
            </w:r>
          </w:p>
          <w:p>
            <w:pPr>
              <w:pStyle w:val="Normal"/>
              <w:rPr/>
            </w:pPr>
            <w:r>
              <w:rPr/>
              <w:t>Title/Ti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ERGENT COMPOSITIONS (preparations specially adapted for washing the hair A61K8/00, A61Q5/12; methods or apparatus for disinfection or sterilisation A61L; special washing compositions for cleaning semi-permeable membranes B01D 65/06); USE OF SINGLE SUBSTANCES AS DETERGENTS; SOAP OR SOAP-MAKING; RESIN SOAPS; RECOVERY OF GLYCEROL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OSITIONS DÉTERGENTES (préparations spécialement prévues pour le lavage des cheveux A61K8/00, A61Q5/12; procédés ou appareils pour la désinfection ou la stérilisation A61L; compositions de lavage particulières pour le nettoyage de membranes semi-perméables B01D 65/06); EMPLOI D’UNE SUBSTANCE, UTILISÉE SEULE, COMME DÉTERGENT; SAVON OU FABRICATION DU SAVON; SAVONS DE RÉSINE; RÉCUPÉRATION DE LA GLYCÉRIN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2N 9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zymes, e.g. ligases (6.); Proenzymes; Compositions thereof (preparations containing enzymes for cleaning teeth A61K 8/66, A61Q11/00; medicinal preparations containing enzymes or proenzymes A61K 38/43; enzyme containing detergent compositions C11D); Processes for preparing, activating, inhibiting, separating or purifying enzymes (preparation of malt C12C 1/00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zymes, p.ex. ligases (6.); Proenzymes; Compositions les contenant (préparations pour le nettoyage des dents contenant des enzymes A61K 8/66, A61Q11/00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éparations à usage médical contenant des enzymes ou des proenzymes A61K 38/43; compositions détergentes contenant des enzymes C11D); Procédés pour préparer, activer, inhiber, séparer ou purifier des enzymes (préparation du malt C12C 1/00)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04H 12/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stack, chimney equipment F23J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équipement pour cheminées F23J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21B 21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M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flushing 31/03; well drilling compositions C09K8/02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liquide 31/03; compositions pour le forage des puits C09K8/02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01L </w:t>
            </w:r>
          </w:p>
          <w:p>
            <w:pPr>
              <w:pStyle w:val="Normal"/>
              <w:rPr/>
            </w:pPr>
            <w:r>
              <w:rPr/>
              <w:t>Note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01L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is drawn to F01B3/10, 15/06, F01C20/20, 21/18, F02B53/06, F03C1/08, F04B1/18, 7/00, 39/08, 39/10, F04C 14/00, 15/06, 28/00 and 29/12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aux groupes qui suivent: F01B3/10, 15/06, F01C20/20, 21/18, F02B53/06, F03C1/08, F04B1/18, 7/00, 39/08, 39/10, F04C 14/00, 15/06, 28/00 et 29/12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02C</w:t>
            </w:r>
          </w:p>
          <w:p>
            <w:pPr>
              <w:pStyle w:val="Normal"/>
              <w:rPr/>
            </w:pPr>
            <w:r>
              <w:rPr/>
              <w:t>Title/Ti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-- or fans F04; combustion apparatus in which combustion takes place in a fluidised bed of fuel or other particles F23C 10/00; generating combustion ---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ventilateurs F04; appareils à combustion dans lesquels la combustion a lieu dans un lit fluidisé de combustible ou d’autres particules F23C 10/00; élaboration des ---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1V 9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--- light sources </w:t>
            </w:r>
            <w:r>
              <w:rPr>
                <w:u w:val="single"/>
                <w:lang w:val="en-GB"/>
              </w:rPr>
              <w:t>per</w:t>
            </w:r>
            <w:r>
              <w:rPr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se</w:t>
            </w:r>
            <w:r>
              <w:rPr>
                <w:lang w:val="en-GB"/>
              </w:rPr>
              <w:t xml:space="preserve"> H05B 33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-- électroluminescentes </w:t>
            </w:r>
            <w:r>
              <w:rPr>
                <w:u w:val="single"/>
                <w:lang w:val="fr-FR"/>
              </w:rPr>
              <w:t>en</w:t>
            </w:r>
            <w:r>
              <w:rPr>
                <w:lang w:val="fr-FR"/>
              </w:rPr>
              <w:t xml:space="preserve"> </w:t>
            </w:r>
            <w:r>
              <w:rPr>
                <w:u w:val="single"/>
                <w:lang w:val="fr-FR"/>
              </w:rPr>
              <w:t>soi</w:t>
            </w:r>
            <w:r>
              <w:rPr>
                <w:lang w:val="fr-FR"/>
              </w:rPr>
              <w:t xml:space="preserve"> H05B 33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3D 1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of pulverulent fuel (arrangement or mounting of burners F23C 5/0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à combustibles pulvérulents (aménagement ou montage des brûleurs F23C 5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3D 11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changed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ractérisés par la forme ou la disposition des orifices de l’ajutage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3D 11/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changed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dans lesquelles on pulvérise une émulsion d’eau et de combustible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3D 23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-- retention flame 14/26; arrangement or mounting of burners F23C 5/00; for industrial furnaces </w:t>
              <w:br/>
              <w:t xml:space="preserve">---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la flamme 14/26; aménagement ou montage des brûleurs F23C 5/00; pour fours industriels ---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3G 7/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from primary combustion within apparatus for combustion of solid or fluent fuel F23B, F23C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la combustion primaire dans des appareils à combustion à combustible solide ou fluide F23B, F23C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3K 5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paring emulsions (burners spraying an emulsion of water and fuel into the combustion space F23D 11/16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éparation des émulsions (brûleurs dans lesquels on pulvérise une émulsion d’eau et de combustible dans l’enceinte de combustion F23D 11/16)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3N</w:t>
            </w:r>
          </w:p>
          <w:p>
            <w:pPr>
              <w:pStyle w:val="Normal"/>
              <w:rPr/>
            </w:pPr>
            <w:r>
              <w:rPr/>
              <w:t>Title/Ti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-- specially adapted for combustion apparatus in which combustion takes place in a fluidised bed of fuel or other particles F23C 10/28; condition responsive ---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adaptés aux appareils à combustion dans lesquels la combustion a lieu dans un lit fluidisé de combustible ou d’autres particules F23C 10/28; dispositions de ---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4C 3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-- devices for burners F23D 14/72; regulating or controlling ---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sécurité pour brûleurs F23D 14/72; réglage ou commande ---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4J 2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semi-conductor devices specially adapted for converting ---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dispositifs à semi-conducteur spécialement adaptés pour convertir ---</w:t>
            </w:r>
          </w:p>
        </w:tc>
      </w:tr>
      <w:tr>
        <w:trPr>
          <w:trHeight w:val="140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5B 37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-- F25B 35/00; separating processes involving the treatment of liquids with solid sorbents B01D 15/00; separation ---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F25B 35/00; procédés de séparation comportant le traitement de liquides par des absorbants ou des adsorbants solides B01D 15/00; séparation ---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7B 15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materials in dispersion (combustion apparatus in which combustion takes place in a fluidised bed of fuel or other particles F23C 10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en dispersion (appareils à combustion dans lesquels la combustion a lieu dans un lit fluidisé de combustible ou d’autres particules F23C 10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01C </w:t>
            </w:r>
          </w:p>
          <w:p>
            <w:pPr>
              <w:pStyle w:val="Normal"/>
              <w:rPr/>
            </w:pPr>
            <w:r>
              <w:rPr/>
              <w:t>Title/Ti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asuring Distances, Levels or bearings; Surveying; Navigation; Gyroscopic Instruments; Photogrammetry or Videogrammetry (measuring dimensions or angles ---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instruments gyroscopiques; Photogrammétrie ou Vidéogrammétrie (mesure de dimensions ---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1C 7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cing profiles (by photogrammetry or videogrammetry 11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cé de profils (par photogrammétrie ou vidéogrammétrie 11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1R 29/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current 19/15; arrangements for measuring time integral of electric power or current 22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courant 19/15; dispositions pour la mesure de l’intégrale dans le temps d’une puissance électrique ou d’un courant 22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1R 31/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computers G06F 11/00; checking static stores for correct operation or testing static stores during standby or offline operation G11C 29/00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calculateurs G06F 11/00; vérification du fonctionnement correct des mémoires statiques ou test de mémoires statiques lors d’opération en mode de veille ou hors-ligne G11C 29/00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5D Note (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on draught</w:t>
              <w:br/>
              <w:t>F23C 10/28  Combustion apparatus in which combustion takes place in a fluidised bed of fuel or other particles</w:t>
              <w:br/>
              <w:t xml:space="preserve">G03G 21/20  Electrographic, electrophotographic 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pression</w:t>
              <w:br/>
              <w:t>F23C 10/28  Appareils à combustion dans lesquels la combustion a lieu dans un lit fluidisé de combustible ou d’autres particules</w:t>
              <w:br/>
              <w:t>G03G 21/20  Procédés électrographique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6F 1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nformative No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erences listed below indicate IPC places which could also be of interest when carrying out a search in respect of the subject matter covered by the preceding group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   security arrangements for protecting computers or computer systems against unauthorised activity G06F 21/00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Note d’inform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renvois ci-après indiquent les endroits de la CIB qui peuvent également présenter un intérêt pour une recherche portant sur la matière couverte par le groupe qui précèd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dispositions de sécurité pour protéger les calculateurs ou l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s de calculateurs contre une activité non autorisée G06F 21/00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6T</w:t>
            </w:r>
          </w:p>
          <w:p>
            <w:pPr>
              <w:pStyle w:val="Normal"/>
              <w:rPr/>
            </w:pPr>
            <w:r>
              <w:rPr/>
              <w:t>Note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rPr>
                <w:lang w:val="en-GB"/>
              </w:rPr>
            </w:pPr>
            <w:r>
              <w:rPr>
                <w:lang w:val="en-GB"/>
              </w:rPr>
              <w:t xml:space="preserve">This subclass </w:t>
            </w:r>
            <w:r>
              <w:rPr>
                <w:u w:val="single"/>
                <w:lang w:val="en-GB"/>
              </w:rPr>
              <w:t>does not cover:</w:t>
            </w:r>
          </w:p>
          <w:p>
            <w:pPr>
              <w:pStyle w:val="Normal"/>
              <w:ind w:left="27" w:hanging="0"/>
              <w:rPr>
                <w:lang w:val="en-GB"/>
              </w:rPr>
            </w:pPr>
            <w:r>
              <w:rPr>
                <w:lang w:val="en-GB"/>
              </w:rPr>
              <w:t>-    photogrammetry or videogrammetry, which are covered by subclass G01C;</w:t>
            </w:r>
          </w:p>
          <w:p>
            <w:pPr>
              <w:pStyle w:val="Normal"/>
              <w:numPr>
                <w:ilvl w:val="0"/>
                <w:numId w:val="2"/>
              </w:numPr>
              <w:ind w:left="27" w:hanging="360"/>
              <w:rPr>
                <w:lang w:val="en-GB"/>
              </w:rPr>
            </w:pPr>
            <w:r>
              <w:rPr>
                <w:lang w:val="en-GB"/>
              </w:rPr>
              <w:t xml:space="preserve">reading or recognising printed --- </w:t>
            </w:r>
          </w:p>
          <w:p>
            <w:pPr>
              <w:pStyle w:val="Normal"/>
              <w:ind w:left="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a présente sous-classe </w:t>
            </w:r>
            <w:r>
              <w:rPr>
                <w:u w:val="single"/>
                <w:lang w:val="fr-FR"/>
              </w:rPr>
              <w:t>ne couvre p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la photogrammétrie ou la vidéogrammétrie, qui sont couvertes par la sous-classe G01C;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la lecture ou la   reconnaissance --- 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9F 9/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components specially adapted ---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 composants spécialement adaptés --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21F</w:t>
            </w:r>
          </w:p>
          <w:p>
            <w:pPr>
              <w:pStyle w:val="Normal"/>
              <w:rPr/>
            </w:pPr>
            <w:r>
              <w:rPr/>
              <w:t>Title/Ti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ECTION AGAINST X-RADIATION, GAMMA RADIATION, CORPUSCULAR RADIATION OR PARTICLE BOMBARDMENT; TREATING RADIOACTIVELY CONTAMINATED MATERIAL; DECONTAMINATION ARRANGEMENTS THEREFOR (radiation protection by pharmaceutical means A61K8/00, A61Q17/00; in cosmonautic vehicles B64G;  combined with a reactor G21C 11/00; combined with X-ray tubes H01J 35/16; combined with X-ray apparatus H05G 1/02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TECTION CONTRE LES RAYONS X, LES RAYONS GAMMA, LES RADIATIONS CORPUSCULAIRES OU LE BOMBARDEMENT PAR DES PARTICULES; TRAITEMENT DES MATÉRIAUX CONTAMINÉS PAR LA RADIOACTIVITÉ; DISPOSITIONS POUR LA DÉCONTAMINATION (protection contre les radiations par des moyens pharmaceutiques A61K8/00, A61Q17/00; dans les véhicules spatiaux B64G; associée avec un réacteur G21C 11/00; associée avec des tubes à rayons X H01J 35/16; associée à un appareil à rayons X H05G 1/02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01L 33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--- light sources </w:t>
            </w:r>
            <w:r>
              <w:rPr>
                <w:u w:val="single"/>
                <w:lang w:val="en-GB"/>
              </w:rPr>
              <w:t>per</w:t>
            </w:r>
            <w:r>
              <w:rPr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se</w:t>
            </w:r>
            <w:r>
              <w:rPr>
                <w:lang w:val="en-GB"/>
              </w:rPr>
              <w:t xml:space="preserve"> H05B ---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-- électroluminescentes </w:t>
            </w:r>
            <w:r>
              <w:rPr>
                <w:u w:val="single"/>
                <w:lang w:val="fr-FR"/>
              </w:rPr>
              <w:t>en</w:t>
            </w:r>
            <w:r>
              <w:rPr>
                <w:lang w:val="fr-FR"/>
              </w:rPr>
              <w:t xml:space="preserve"> </w:t>
            </w:r>
            <w:r>
              <w:rPr>
                <w:u w:val="single"/>
                <w:lang w:val="fr-FR"/>
              </w:rPr>
              <w:t>soi</w:t>
            </w:r>
            <w:r>
              <w:rPr>
                <w:lang w:val="fr-FR"/>
              </w:rPr>
              <w:t xml:space="preserve"> H05B --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01S 5/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--- substrate, specially adapted ---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--- commun, spécialement adaptés --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2P 5/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lete note before H02P 5/08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pprimer la note avant H02P 5/08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2P 5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te note before H02P 5/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primer la note avant H02P 5/3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5B 33/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barrier specially adapted ---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surface, spécialement adaptés </w:t>
              <w:noBreakHyphen/>
              <w:noBreakHyphen/>
              <w:noBreak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Annex M follows/</w:t>
      </w:r>
    </w:p>
    <w:p>
      <w:pPr>
        <w:pStyle w:val="Normal"/>
        <w:ind w:left="4536" w:hanging="0"/>
        <w:jc w:val="center"/>
        <w:rPr/>
      </w:pPr>
      <w:r>
        <w:rPr/>
        <w:t>L’annexe M suit]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“</w:t>
      </w:r>
      <w:r>
        <w:rPr/>
        <w:t>COM” indicates that the reference has been approved by IPC/CE./</w:t>
      </w:r>
    </w:p>
    <w:p>
      <w:pPr>
        <w:pStyle w:val="Footnote"/>
        <w:rPr/>
      </w:pPr>
      <w:r>
        <w:rPr/>
        <w:tab/>
        <w:t>“COM” indique que le renvoi a été approuvé par l’IPC/CE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10/3</w:t>
    </w:r>
  </w:p>
  <w:p>
    <w:pPr>
      <w:pStyle w:val="Normal"/>
      <w:jc w:val="center"/>
      <w:rPr/>
    </w:pPr>
    <w:r>
      <w:rPr/>
      <w:t>Annex L/Annexe L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en/ipc/w_groups/revision/10/doc/fe04g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7:00Z</dcterms:created>
  <dc:creator/>
  <dc:description>Report, IPC/WG/10 : IPC Union - IPC Revision Working Group (Tenth Session)</dc:description>
  <cp:keywords>edocs.mdocs mdocs meetings IPC/WG/10/3 IPC/WG/10 : IPC Union - IPC Revision Working Group (Tenth Session) Meeting Documents Meeting Documents Documentos Reunión Documents Réunion Meeting Documents Meeting Documents Meeting Documents</cp:keywords>
  <dc:language>en-US</dc:language>
  <cp:lastModifiedBy>Moret-Tan</cp:lastModifiedBy>
  <cp:lastPrinted>2003-12-19T15:07:00Z</cp:lastPrinted>
  <dcterms:modified xsi:type="dcterms:W3CDTF">2007-12-17T15:03:00Z</dcterms:modified>
  <cp:revision>3</cp:revision>
  <dc:subject>Report, IPC/WG/10 : IPC Union - IPC Revision Working Group (Tenth Session)</dc:subject>
  <dc:title>IPC/WG/10/3: Report (annex l)</dc:title>
</cp:coreProperties>
</file>