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6"/>
      </w:tblGrid>
      <w:tr>
        <w:trPr>
          <w:trHeight w:val="2065" w:hRule="atLeast"/>
          <w:cantSplit w:val="true"/>
        </w:trPr>
        <w:tc>
          <w:tcPr>
            <w:tcW w:w="10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ct status:/État d'avancement des projets :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:  Amendments approved at least in one language version/Modifications approuvées au moins en une langu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:  Completed/Achev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:  Rejected/Rejet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:  Withdrawn/Retiré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b:  Referred to a subsidiary body/Renvoyé à un organe subsidiaire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6"/>
        <w:gridCol w:w="1042"/>
        <w:gridCol w:w="767"/>
        <w:gridCol w:w="617"/>
        <w:gridCol w:w="1006"/>
        <w:gridCol w:w="672"/>
        <w:gridCol w:w="616"/>
        <w:gridCol w:w="1006"/>
        <w:gridCol w:w="482"/>
        <w:gridCol w:w="699"/>
        <w:gridCol w:w="2640"/>
      </w:tblGrid>
      <w:tr>
        <w:trPr>
          <w:tblHeader w:val="true"/>
          <w:trHeight w:val="2520" w:hRule="atLeast"/>
          <w:cantSplit w:val="true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ject C …/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jet C …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rea/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maine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olog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chnique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ments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tion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egory reques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tégorie de la demande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lation by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duction par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eur report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pport du rapporteur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tus/État d'avancement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e paragraph(s)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ir paragraphe(s)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nnex(es) to this report and remarks/Annexe(s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u présent rapport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t remarques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bookmarkStart w:id="0" w:name="_Hlk5933544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2"/>
              </w:rPr>
              <w:t>38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0J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T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E, 1F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60W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4.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5.0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for core level by EP by 30.01.04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niveau de base par EP pour le 30.01.04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21B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E, 2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04D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16D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E, 4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47B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E, 5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K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E, 6F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6F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E, 7F, 8E, 8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40B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E, 9F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06Q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4.0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05.04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E, 10F, 11E, 11F, 12E, 12F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al for core level subdivisions by EP by 15.02.04/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position pour le développement du niveau de base par EP pour le 15.02.04</w:t>
            </w:r>
          </w:p>
        </w:tc>
      </w:tr>
      <w:tr>
        <w:trPr>
          <w:trHeight w:val="247" w:hRule="atLeast"/>
          <w:cantSplit w:val="true"/>
        </w:trPr>
        <w:tc>
          <w:tcPr>
            <w:tcW w:w="7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61K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E, 13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ofdocument"/>
        <w:rPr/>
      </w:pPr>
      <w:r>
        <w:rPr/>
        <w:t>[Annex D follows/</w:t>
      </w:r>
    </w:p>
    <w:p>
      <w:pPr>
        <w:pStyle w:val="Endofdocument"/>
        <w:rPr/>
      </w:pPr>
      <w:r>
        <w:rPr/>
        <w:t>L’annexe D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Normal"/>
      <w:jc w:val="center"/>
      <w:rPr/>
    </w:pPr>
    <w:r>
      <w:rPr/>
      <w:t>Annex C/Annexe C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10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C/ANNEXE C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IPC REVISION PROGRAM FOR THE SEVENTH REVISION PERIOD/</w:t>
      <w:br/>
      <w:t>PROGRAMME DE LA SEPTIÈME PÉRIODE DE RÉVISION DE LA CI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" w:leader="none"/>
      </w:tabs>
      <w:ind w:left="198" w:hanging="198"/>
    </w:pPr>
    <w:rPr>
      <w:color w:val="000000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28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/>
  <dc:description>Report, IPC/WG/10 : IPC Union - IPC Revision Working Group (Tenth Session)</dc:description>
  <cp:keywords>edocs.mdocs mdocs meetings IPC/WG/10/3 IPC/WG/10 : IPC Union - IPC Revision Working Group (Tenth Session) Meeting Documents Meeting Documents Documentos Reunión Documents Réunion Meeting Documents Meeting Documents Meeting Documents</cp:keywords>
  <dc:language>en-US</dc:language>
  <cp:lastModifiedBy>Moret-Tan</cp:lastModifiedBy>
  <cp:lastPrinted>2003-12-19T14:45:00Z</cp:lastPrinted>
  <dcterms:modified xsi:type="dcterms:W3CDTF">2007-12-17T15:03:00Z</dcterms:modified>
  <cp:revision>3</cp:revision>
  <dc:subject>Report, IPC/WG/10 : IPC Union - IPC Revision Working Group (Tenth Session)</dc:subject>
  <dc:title>IPC/WG/10/3: Report (annex c)</dc:title>
</cp:coreProperties>
</file>