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  <w:bookmarkStart w:id="0" w:name="Prepared"/>
            <w:bookmarkStart w:id="1" w:name="Prepared"/>
            <w:bookmarkEnd w:id="1"/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  <w:br/>
              <w:tab/>
              <w:t>(B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thirty-third session of the IPC Committee of 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3/1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 7</w:t>
              <w:br/>
              <w:tab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Questions raised by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3/1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, 27, 41</w:t>
              <w:br/>
              <w:tab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Elaboration of classification definitions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WG/9/8 and D projects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 – 11</w:t>
              <w:br/>
              <w:tab/>
              <w:t>(F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Rearrangement of main groups according to the standardized sequenc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s IPC/WG/9/2, IPC/WG/9/8 and R Projects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2 – 20 </w:t>
              <w:br/>
              <w:tab/>
              <w:t>(G, H, I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hecking of notes and referenc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 IPC/WG/9/8 and Project WG 09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 – 24</w:t>
              <w:br/>
              <w:tab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Conversion of indexing schemes to classification schem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9/8 and H Projects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– 33</w:t>
              <w:br/>
              <w:tab/>
              <w:t>(J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emoval of the term “Miscellaneous” from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9/8 and Project WG 092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4, 35</w:t>
              <w:br/>
              <w:tab/>
              <w:t>(K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vertAlign w:val="superscript"/>
              </w:rPr>
            </w:pPr>
            <w:r>
              <w:rPr/>
              <w:tab/>
              <w:tab/>
              <w:t>See document IPC/WG/9/8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 xml:space="preserve">, </w:t>
            </w:r>
            <w:r>
              <w:rPr>
                <w:u w:val="single"/>
              </w:rPr>
              <w:t>C  425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 – 38</w:t>
              <w:br/>
              <w:tab/>
              <w:t>(C, D, E;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TAs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document IPC/WG/9/8 and Projects</w:t>
            </w:r>
            <w:r>
              <w:rPr>
                <w:vertAlign w:val="superscript"/>
              </w:rPr>
              <w:t>*</w:t>
              <w:br/>
            </w:r>
            <w:r>
              <w:rPr>
                <w:u w:val="single"/>
              </w:rPr>
              <w:t>C  420</w:t>
            </w:r>
            <w:r>
              <w:rPr/>
              <w:t xml:space="preserve">, </w:t>
            </w:r>
            <w:r>
              <w:rPr>
                <w:u w:val="single"/>
              </w:rPr>
              <w:t>C  424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 – 38</w:t>
              <w:br/>
              <w:tab/>
              <w:t>(C, D, E;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TAs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9/8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87</w:t>
            </w:r>
            <w:r>
              <w:rPr/>
              <w:t xml:space="preserve">, </w:t>
            </w:r>
            <w:r>
              <w:rPr>
                <w:u w:val="single"/>
              </w:rPr>
              <w:t>C 388</w:t>
            </w:r>
            <w:r>
              <w:rPr/>
              <w:t xml:space="preserve">, </w:t>
            </w:r>
            <w:r>
              <w:rPr>
                <w:u w:val="single"/>
              </w:rPr>
              <w:t>C 393</w:t>
            </w:r>
            <w:r>
              <w:rPr/>
              <w:t xml:space="preserve">, </w:t>
            </w:r>
            <w:r>
              <w:rPr>
                <w:u w:val="single"/>
              </w:rPr>
              <w:t>C 394</w:t>
            </w:r>
            <w:r>
              <w:rPr/>
              <w:t xml:space="preserve">, </w:t>
            </w:r>
            <w:r>
              <w:rPr>
                <w:u w:val="single"/>
              </w:rPr>
              <w:t>C 395</w:t>
            </w:r>
            <w:r>
              <w:rPr/>
              <w:t xml:space="preserve">, </w:t>
            </w:r>
            <w:r>
              <w:rPr>
                <w:u w:val="single"/>
              </w:rPr>
              <w:t>C  411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 – 38</w:t>
              <w:br/>
              <w:tab/>
              <w:t>(C, D, E;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TAs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9 – 41</w:t>
              <w:br/>
              <w:tab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Preparation of the eighth edition (IPC</w:t>
              <w:noBreakHyphen/>
              <w:t>2005)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See document IPC/WG/10/2 and Projects WG 094, </w:t>
              <w:br/>
              <w:t>WG 095, WG 09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2 – 50</w:t>
              <w:br/>
              <w:tab/>
              <w:t>(L, M, N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9/8 and Project WG 09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, 52</w:t>
              <w:br/>
              <w:tab/>
              <w:t>(O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3, 54</w:t>
              <w:br/>
              <w:tab/>
              <w:t>(B, C, F)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5, 56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7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Annex C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Underlined Projects under items 10, 11 and 12 take priority during the s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0/3</w:t>
    </w:r>
  </w:p>
  <w:p>
    <w:pPr>
      <w:pStyle w:val="Header"/>
      <w:jc w:val="center"/>
      <w:rPr/>
    </w:pPr>
    <w:r>
      <w:rPr>
        <w:lang w:val="fr-CH"/>
      </w:rPr>
      <w:t xml:space="preserve">Annex B,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0/3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B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port, IPC/WG/10 : IPC Union - IPC Revision Working Group (Tenth Session)</dc:description>
  <cp:keywords>edocs.mdocs mdocs meetings IPC/WG/10/3 IPC/WG/10 : IPC Union - IPC Revision Working Group (Tenth Session) Meeting Documents Meeting Documents Documentos Reunión Documents Réunion Meeting Documents Meeting Documents Meeting Documents</cp:keywords>
  <dc:language>en-US</dc:language>
  <cp:lastModifiedBy>Moret-Tan</cp:lastModifiedBy>
  <cp:lastPrinted>2003-12-19T14:29:00Z</cp:lastPrinted>
  <dcterms:modified xsi:type="dcterms:W3CDTF">2007-12-17T15:03:00Z</dcterms:modified>
  <cp:revision>3</cp:revision>
  <dc:subject>Report, IPC/WG/10 : IPC Union - IPC Revision Working Group (Tenth Session)</dc:subject>
  <dc:title>IPC/WG/10/3: Report (annex b)</dc:title>
</cp:coreProperties>
</file>