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REF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6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 xml:space="preserve"> (IPC UNION)</w:t>
      </w:r>
    </w:p>
    <w:p>
      <w:pPr>
        <w:pStyle w:val="Heading"/>
        <w:rPr/>
      </w:pPr>
      <w:r>
        <w:rPr/>
        <w:t>AD HOC IPC REFORM WORKING GROUP</w:t>
      </w:r>
    </w:p>
    <w:p>
      <w:pPr>
        <w:pStyle w:val="Session"/>
        <w:rPr/>
      </w:pPr>
      <w:r>
        <w:rPr/>
        <w:t>Seventh Session</w:t>
      </w:r>
    </w:p>
    <w:p>
      <w:pPr>
        <w:pStyle w:val="PlaceAndDate"/>
        <w:rPr/>
      </w:pPr>
      <w:r>
        <w:rPr/>
        <w:t>Geneva, May 13 to 17, 2002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a Vice-Chair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port on the thirty-first session of the IPC Committee of Exper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1/8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Report on the sixth meeting of the Trilateral Working Group on Classification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Working structure and working methods of IPC bodies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REF/7/2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Consideration of the IPC revision policy and the revision procedure in relation to the core and advanced levels of the reformed IPC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s IPC/R 2/99 Revs.7 and 8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General principles of classification;  elaboration of rules for multiple classification in the IPC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4/99 Rev.10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Determination of the most appropriate duration of revision cycle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s IPC/R 7/99 Revs.2 and 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Elaboration of principles of the creation, maintenance and functioning of the Master Classification Database</w:t>
            </w:r>
          </w:p>
          <w:p>
            <w:pPr>
              <w:pStyle w:val="BodyTextIndent2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s IPC/R 8/99 Revs.11 and 12.</w:t>
            </w:r>
          </w:p>
          <w:p>
            <w:pPr>
              <w:pStyle w:val="BodyTextIndent2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General question and answer pamphlet on the application of the IPC</w:t>
            </w:r>
          </w:p>
          <w:p>
            <w:pPr>
              <w:pStyle w:val="BodyTextIndent2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10/99.</w:t>
            </w:r>
          </w:p>
          <w:p>
            <w:pPr>
              <w:pStyle w:val="BodyTextIndent2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Determination of the most appropriate contents of the core level of the reformed IPC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14/00 Rev.8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Study of the feasibility of introducing a simplified set of rules in the IPC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15/00 Rev.6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Glossary of terms for the reformed IPC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17/01 Rev.5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Revision of the Guide to the IPC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17/01 Rev.4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IPC reform implementation plan</w:t>
            </w:r>
          </w:p>
          <w:p>
            <w:pPr>
              <w:pStyle w:val="Normal"/>
              <w:ind w:left="1134" w:hanging="0"/>
              <w:rPr/>
            </w:pPr>
            <w:r>
              <w:rPr/>
              <w:t>See project file IPC/R 18/01 Rev.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Internet-based IPC management system IBI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Presentation by the International Bureau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ab/>
      </w:r>
      <w:r>
        <w:rPr>
          <w:i/>
        </w:rPr>
        <w:t>The opening meeting will start on Monday, May 13, 2002, at 10 a.m., at the headquarters of WIPO, 34, chemin des Colombettes, Geneva (Conference Room B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REF/7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7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7:00Z</dcterms:created>
  <dc:creator/>
  <dc:description>Revised Draft Agenda, IPC/REF/7 : IPC Union - ad hoc IPC Reform Working Group (Seventh Session)</dc:description>
  <cp:keywords>edocs.mdocs mdocs meetings IPC/REF/7/1 REV. IPC/REF/7 : IPC Union - ad hoc IPC Reform Working Group (Seventh Session) Meeting Documents Meeting Documents Documentos Reunión Documents Réunion Meeting Documents Meeting Documents Meeting Documents</cp:keywords>
  <dc:language>en-US</dc:language>
  <cp:lastModifiedBy>Moret-Tan</cp:lastModifiedBy>
  <cp:lastPrinted>2002-04-26T10:32:00Z</cp:lastPrinted>
  <dcterms:modified xsi:type="dcterms:W3CDTF">2007-12-17T14:33:00Z</dcterms:modified>
  <cp:revision>3</cp:revision>
  <dc:subject>Revised Draft Agenda, IPC/REF/7 : IPC Union - ad hoc IPC Reform Working Group (Seventh Session)</dc:subject>
  <dc:title>IPC/REF/7/1 REV.: Revised Draft Agenda</dc:title>
</cp:coreProperties>
</file>