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fr-CH"/>
        </w:rPr>
      </w:pPr>
      <w:r>
        <w:rPr>
          <w:lang w:val="fr-CH"/>
        </w:rPr>
        <w:t>IPC REFORM WORK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CH"/>
        </w:rPr>
      </w:pPr>
      <w:r>
        <w:rPr>
          <w:lang w:val="fr-CH"/>
        </w:rPr>
        <w:t>(IPC/REF/7 FOLLOW</w:t>
        <w:noBreakHyphen/>
        <w:t>UP ACTIONS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827"/>
        <w:gridCol w:w="1418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ask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(project f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PC/REF/7/3 paragraph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ate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(IPC/R 4/99)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mplete survey of notes specifying multi-aspect classificatio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.06.02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Comments on the survey </w:t>
              <w:br/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PC/REF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embe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.09.02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eur repor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.10.0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(IPC/R 8/99)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-4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erification of the new presentation of IPC symbol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PC/REF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embe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1.11.0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(IPC/R 10/99)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uggestions for supplementing the IPC FAQ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PC/REF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embe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1.09.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(IPC/R 14/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7</w:t>
              <w:noBreakHyphen/>
              <w:t>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stribution of groups in last and first place rule areas, except classes C07 and C08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1.10.02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al for distribution of groups in classes C07 and C08</w:t>
              <w:br/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1.10.0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(IPC/R 15/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2-6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mments on Guidelines where to classify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PC/REF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ember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.09.02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eur report</w:t>
            </w:r>
          </w:p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S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.10.02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6-2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mments on the proposal for resudal subclasses and main groups</w:t>
            </w:r>
          </w:p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PC/REF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embers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.09.0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eur repor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.10.0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(IPC/R 16/00)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-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ackground material for discuss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.09.02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(IPC/R 17/0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7-68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mments on the remaining terms in the Glossary</w:t>
            </w:r>
          </w:p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PC/REF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embers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1.09.02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eur report</w:t>
            </w:r>
          </w:p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S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1.10.02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71-7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ew chapter in the Guide on the use of the IPC for searching</w:t>
            </w:r>
          </w:p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B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.08.0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mments on the Gui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PC/REF</w:t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ember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.09.02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(IPC/R 19/02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-2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Detailed IPC maintenance procedure </w:t>
            </w:r>
          </w:p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.08.02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mments on the procedure</w:t>
            </w:r>
          </w:p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PC/REF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embers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.09.0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eur repor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.10.02</w:t>
            </w:r>
          </w:p>
        </w:tc>
      </w:tr>
    </w:tbl>
    <w:p>
      <w:pPr>
        <w:pStyle w:val="Header"/>
        <w:keepNext w:val="true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7:00Z</dcterms:created>
  <dc:creator/>
  <dc:description>Draft Agenda, IPC/REF/7 : IPC Union - ad hoc IPC Reform Working Group (Seventh Session)</dc:description>
  <cp:keywords>edocs.mdocs mdocs meetings IPC/REF/7/1 IPC/REF/7 : IPC Union - ad hoc IPC Reform Working Group (Seventh Session) Meeting Documents Meeting Documents Documentos Reunión Documents Réunion Meeting Documents Meeting Documents Meeting Documents</cp:keywords>
  <dc:language>en-US</dc:language>
  <cp:lastModifiedBy>Moret-Tan</cp:lastModifiedBy>
  <cp:lastPrinted>2002-05-22T16:14:00Z</cp:lastPrinted>
  <dcterms:modified xsi:type="dcterms:W3CDTF">2007-12-17T14:31:00Z</dcterms:modified>
  <cp:revision>3</cp:revision>
  <dc:subject>Draft Agenda, IPC/REF/7 : IPC Union - ad hoc IPC Reform Working Group (Seventh Session)</dc:subject>
  <dc:title>IPC/REF/7/1: Draft Agenda (programme 1)</dc:title>
</cp:coreProperties>
</file>