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REF/4/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US OF THE IPC REFORM PROGRA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sks completed at previous sess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1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Elaborate long-term goals and a strategic plan for the development of the IP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Study factors influencing an insufficient level of the consistency in the application of the IPC and elaborate measures for increasing the consisten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sks on which some work remains to be do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Task No. 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Consider the introduction of electronic data illustrating the contents of IPC entries </w:t>
            </w:r>
          </w:p>
          <w:p>
            <w:pPr>
              <w:pStyle w:val="Normal"/>
              <w:rPr/>
            </w:pPr>
            <w:r>
              <w:rPr/>
              <w:t>(Definition Task Force – Members:  Portugal, Sweden, United States of America, EP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Review the hybrid systems in the IPC</w:t>
            </w:r>
          </w:p>
          <w:p>
            <w:pPr>
              <w:pStyle w:val="Normal"/>
              <w:rPr/>
            </w:pPr>
            <w:r>
              <w:rPr/>
              <w:t>(Hybrid Systems Task Force – Members:  Sweden, United Kingdom, United States of America, EP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Task No. 1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Determine the most appropriate contents of the core level of the reformed I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sks on which substantial work remains to be do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2</w:t>
            </w:r>
          </w:p>
          <w:p>
            <w:pPr>
              <w:pStyle w:val="Normal"/>
              <w:rPr/>
            </w:pPr>
            <w:r>
              <w:rPr/>
              <w:t>[Task No. 9]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Consider the IPC revision policy, the revision procedure and the criteria for accepting new revision proposals in relation to the core and advanced levels of the reformed I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4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Consider the elaboration of rules for multiple classification in the IPC and investigate possible bearing of such rules on general principles of classifying disclosed in the Guide to the I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Task No. 8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Study the possibility of cooperation between offices in the reclassification of backlog patent files </w:t>
            </w:r>
          </w:p>
          <w:p>
            <w:pPr>
              <w:pStyle w:val="Normal"/>
              <w:rPr/>
            </w:pPr>
            <w:r>
              <w:rPr/>
              <w:t>(Data Recording Task Force – Members:  France, Norway, United Kingdom, United States of America, EP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Task No. 12</w:t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udy automated classification and indexing tools and conduct pilot projects on their use, in particular for the reclassification of backlog patent file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ask No. 13</w:t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Improve IPC training by providing modern training techniques, for example, computer-based and Internet training tools, involving, in particular, enhanced support for developing countries in the use of the IP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ask No. 15</w:t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udy the feasibility of introducing a simplified set of rules in the IPC, in particular a uniform precedence rule</w:t>
            </w:r>
          </w:p>
          <w:p>
            <w:pPr>
              <w:pStyle w:val="Normal"/>
              <w:keepNext w:val="true"/>
              <w:rPr/>
            </w:pPr>
            <w:r>
              <w:rPr/>
              <w:t>(Rules Task Force – Members:  Germany, Sweden, United Kingdom, United States of America, EPO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Task No. 16</w:t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udy ways and means for the establishment of the French version of the advanced level of the IP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keepNext w:val="true"/>
              <w:rPr>
                <w:u w:val="single"/>
              </w:rPr>
            </w:pPr>
            <w:r>
              <w:rPr>
                <w:u w:val="single"/>
              </w:rPr>
              <w:t>Tasks on which work has not yet start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7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Determine the most appropriate duration of revision cyc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10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>Develop a general question and answer pamphlet on the application of the IP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sk of continuing activity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ask No. 11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/>
              <w:t xml:space="preserve">Establish a close cooperation between the Committee and the Standing Committee on Information Technologie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VI and of document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ask Forces created under particular Tasks are indicated in brack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REF/4/4 </w:t>
    </w:r>
  </w:p>
  <w:p>
    <w:pPr>
      <w:pStyle w:val="Normal"/>
      <w:jc w:val="center"/>
      <w:rPr/>
    </w:pPr>
    <w:r>
      <w:rPr/>
      <w:t xml:space="preserve">Annex V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Report, IPC/REF/4 : IPC Union - Ad Hoc IPC Reform Working Group</dc:description>
  <cp:keywords>edocs.mdocs mdocs meetings IPC/REF/4/4 IPC/REF/4 : IPC Union - Ad Hoc IPC Reform Working Group Meeting Documents Meeting Documents Documentos Reunión Documents Réunion Meeting Documents Meeting Documents Meeting Documents</cp:keywords>
  <dc:language>en-US</dc:language>
  <cp:lastModifiedBy>Moret-Tan</cp:lastModifiedBy>
  <cp:lastPrinted>2000-11-17T11:16:00Z</cp:lastPrinted>
  <dcterms:modified xsi:type="dcterms:W3CDTF">2007-12-17T14:19:00Z</dcterms:modified>
  <cp:revision>3</cp:revision>
  <dc:subject>Report, IPC/REF/4 : IPC Union - Ad Hoc IPC Reform Working Group</dc:subject>
  <dc:title>IPC/REF/4/4: Report (annex 6)</dc:title>
</cp:coreProperties>
</file>