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409"/>
      </w:tblGrid>
      <w:tr>
        <w:trPr>
          <w:tblHeader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</w:t>
              <w:br/>
              <w:tab/>
              <w:t>(I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-Chairs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</w:t>
              <w:b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Coordination of IPC revision and reclassification of patent files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</w:r>
            <w:r>
              <w:rPr>
                <w:lang w:val="fr-FR"/>
              </w:rPr>
              <w:t>See document IPC/CE/39/2.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 – 15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Amendments to the IPC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project CE 392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6, 17</w:t>
              <w:br/>
              <w:tab/>
              <w:t>(TAs)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Implementation of the results of the reform in the IPC</w:t>
              <w:br/>
              <w:tab/>
              <w:t>See document IPC/CE/39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8 – 2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Order of presentation of classification symbols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</w:r>
            <w:r>
              <w:rPr>
                <w:lang w:val="fr-FR"/>
              </w:rPr>
              <w:t>See document IPC/CE/39/4.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1 – 25</w:t>
              <w:br/>
              <w:tab/>
              <w:t>(III)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Publication of IPC version 2007.01 and related reclassification of patent files 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  <w:tab/>
              <w:tab/>
            </w:r>
            <w:r>
              <w:rPr>
                <w:lang w:val="fr-FR"/>
              </w:rPr>
              <w:t>See document IPC/CE/39/5.</w:t>
            </w:r>
          </w:p>
          <w:p>
            <w:pPr>
              <w:pStyle w:val="Normal"/>
              <w:keepNext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6 – 3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Master Classification Database – Status Report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  <w:tab/>
              <w:tab/>
              <w:t>See</w:t>
            </w:r>
            <w:r>
              <w:rPr>
                <w:lang w:val="fr-FR"/>
              </w:rPr>
              <w:t xml:space="preserve"> document IPC/CE/39/6.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1 – 4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T support for the IPC – Status Report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Presentation by the International Bureau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1 – 44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Modification of the rules for indexing in the IPC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5, 46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 xml:space="preserve">Thanks to Mr. Makarov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keepLines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keepNext w:val="true"/>
              <w:keepLines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keepLines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Annex III follows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0" w:name="Code2"/>
    <w:bookmarkEnd w:id="0"/>
    <w:r>
      <w:rPr>
        <w:lang w:val="fr-FR"/>
      </w:rPr>
      <w:t>IPC/CE/39/7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CE/39/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6:00Z</dcterms:created>
  <dc:creator> </dc:creator>
  <dc:description>Report, IPC/CE/39 : IPC Union - Committee of Experts (Thirty-Ninth Session)</dc:description>
  <cp:keywords>edocs.mdocs mdocs meetings IPC/CE/39/7 IPC/CE/39 : IPC Union - Committee of Experts (Thirty-Ninth Session) Meeting Documents Meeting Documents Documentos Reunión Documents Réunion Meeting Documents Meeting Documents Meeting Documents</cp:keywords>
  <dc:language>en-US</dc:language>
  <cp:lastModifiedBy> </cp:lastModifiedBy>
  <cp:lastPrinted>2007-03-09T15:20:00Z</cp:lastPrinted>
  <dcterms:modified xsi:type="dcterms:W3CDTF">2007-11-15T16:16:00Z</dcterms:modified>
  <cp:revision>2</cp:revision>
  <dc:subject>Report, IPC/CE/39 : IPC Union - Committee of Experts (Thirty-Ninth Session)</dc:subject>
  <dc:title>IPC/CE/39/7: Report (annex 2)</dc:title>
</cp:coreProperties>
</file>