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PC/CE/3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15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COMMITTEE OF EXPERTS</w:t>
      </w:r>
    </w:p>
    <w:p>
      <w:pPr>
        <w:pStyle w:val="Session"/>
        <w:rPr/>
      </w:pPr>
      <w:r>
        <w:rPr/>
        <w:t>Thirty-Ninth Session</w:t>
      </w:r>
    </w:p>
    <w:p>
      <w:pPr>
        <w:pStyle w:val="PlaceAndDate"/>
        <w:rPr/>
      </w:pPr>
      <w:r>
        <w:rPr/>
        <w:t>Geneva, February 26 to March 1, 2007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-Chairs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Coordination of IPC revision and reclassification of patent files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</w:r>
            <w:r>
              <w:rPr>
                <w:lang w:val="fr-FR"/>
              </w:rPr>
              <w:t>See document IPC/CE/39/2.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Amendments to the IPC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project CE 392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left="567" w:firstLine="426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Implementation of the results of the reform in the IPC</w:t>
              <w:br/>
              <w:tab/>
              <w:t>See document IPC/CE/39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Order of presentation of classification symbols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</w:r>
            <w:r>
              <w:rPr>
                <w:lang w:val="fr-FR"/>
              </w:rPr>
              <w:t>See document IPC/CE/39/4.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Publication of IPC version 2007.01 and related reclassification of patent files 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  <w:tab/>
              <w:tab/>
            </w:r>
            <w:r>
              <w:rPr>
                <w:lang w:val="fr-FR"/>
              </w:rPr>
              <w:t>See document IPC/CE/39/5.</w:t>
            </w:r>
          </w:p>
          <w:p>
            <w:pPr>
              <w:pStyle w:val="Normal"/>
              <w:keepNext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opening session will start at 10 a.m. on Monday, February 26, 2007, at the headquarters of WIPO, 34, chemin des Colombettes, Geneva (Conference Room B).</w:t>
      </w:r>
    </w:p>
    <w:p>
      <w:pPr>
        <w:pStyle w:val="BodyText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4" w:name="Code2"/>
    <w:bookmarkEnd w:id="4"/>
    <w:r>
      <w:rPr>
        <w:lang w:val="fr-FR"/>
      </w:rPr>
      <w:t>IPC/CE/39/1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6:00Z</dcterms:created>
  <dc:creator> </dc:creator>
  <dc:description>Draft Agenda, IPC/CE/39 : IPC Union - Committee of Experts (Thirty-Ninth Session)</dc:description>
  <cp:keywords>edocs.mdocs mdocs meetings IPC/CE/39/1 IPC/CE/39 : IPC Union - Committee of Experts (Thirty-Ninth Session) Meeting Documents Meeting Documents Documentos Reunión Documents Réunion Meeting Documents Meeting Documents Meeting Documents</cp:keywords>
  <dc:language>en-US</dc:language>
  <cp:lastModifiedBy> </cp:lastModifiedBy>
  <cp:lastPrinted>2006-12-12T11:08:00Z</cp:lastPrinted>
  <dcterms:modified xsi:type="dcterms:W3CDTF">2007-11-15T16:16:00Z</dcterms:modified>
  <cp:revision>2</cp:revision>
  <dc:subject>Draft Agenda, IPC/CE/39 : IPC Union - Committee of Experts (Thirty-Ninth Session)</dc:subject>
  <dc:title>IPC/CE/39/1: Draft Agenda</dc:title>
</cp:coreProperties>
</file>