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1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patent classification</w:t>
        <w:br/>
        <w:t>(ipc union)</w:t>
      </w:r>
    </w:p>
    <w:p>
      <w:pPr>
        <w:pStyle w:val="Heading"/>
        <w:rPr/>
      </w:pPr>
      <w:r>
        <w:rPr/>
        <w:t>committee of experts</w:t>
      </w:r>
    </w:p>
    <w:p>
      <w:pPr>
        <w:pStyle w:val="Session"/>
        <w:rPr/>
      </w:pPr>
      <w:r>
        <w:rPr/>
        <w:t>Thirty-Eighth Session</w:t>
      </w:r>
    </w:p>
    <w:p>
      <w:pPr>
        <w:pStyle w:val="PlaceAndDate"/>
        <w:rPr/>
      </w:pPr>
      <w:r>
        <w:rPr/>
        <w:t>Geneva, October 9 to 13, 2006</w:t>
      </w:r>
    </w:p>
    <w:p>
      <w:pPr>
        <w:pStyle w:val="TitleofDoc"/>
        <w:rPr/>
      </w:pPr>
      <w:bookmarkStart w:id="3" w:name="TitleOfDoc"/>
      <w:bookmarkEnd w:id="3"/>
      <w:r>
        <w:rPr/>
        <w:t>MASTER CLASSIFICATION DATABASE</w:t>
        <w:br/>
        <w:t>STATUS REPORT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a paper submitted by the European Patent Office (EPO) describing developments in relation to the Master Classification Database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Committee of Experts is invited to take note of the contents of the Annex to this documen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Annex follows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8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Master Classification Database Status Report, IPC/CE/38 : IPC Union - Committee of Experts (Thirty-Eighth Session)</dc:description>
  <cp:keywords>edocs.mdocs mdocs meetings IPC/CE/38/9 IPC/CE/38 : IPC Union - Committee of Experts (Thirty-Eighth Session) Meeting Documents Meeting Documents Documentos Reunión Documents Réunion Meeting Documents Meeting Documents Meeting Documents</cp:keywords>
  <dc:language>en-US</dc:language>
  <cp:lastModifiedBy>Moret-Tan</cp:lastModifiedBy>
  <cp:lastPrinted>2006-10-12T10:58:00Z</cp:lastPrinted>
  <dcterms:modified xsi:type="dcterms:W3CDTF">2007-11-22T17:30:00Z</dcterms:modified>
  <cp:revision>3</cp:revision>
  <dc:subject>Master Classification Database Status Report, IPC/CE/38 : IPC Union - Committee of Experts (Thirty-Eighth Session)</dc:subject>
  <dc:title>IPC/CE/38/9: Master Classification Database Status Report</dc:title>
</cp:coreProperties>
</file>