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E DES PARTICIPANTS/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 OF PARTICIPANT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 </w:t>
      </w: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laus HÖFKEN, Classification Systems Section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USTRALIE/AUSTRAL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tt KRAEFFT, Supervising Examiner of Patents, IP Australia, Woden AC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AUTRICHE/AUST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Burkhard SCHLECHTER, Expert, Austrian Patent Office, Vien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ntonio Carlos SOUZA DE ABRANTES, Patent Examiner, National Institue of Industrial Property (INPI), The Brazilian Patent Office, 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élix PAQUET, examinateur principal en classification de brevets, Office de la propriété intellectuelle du Canada, Gatine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LI Lu (Ms.), Deputy Division Director, Patent Examination Administration Department, State 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 Ying, (Mrs.), Senior Examiner, State 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ROATIE/CROATI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Zlata SLADIĆ (Mrs.), Head, Patent Examining Department, State Intellectual Property Office of the Republic of Croatia, Zagreb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Liljana RAIČ (Mrs.), Patent Examination Procedure – Section C, State Intellectual Property Office of the Republic of Croatia, Zagreb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UB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Eva Maria PÉREZ DÍAZ (Sra.), Jefe del Departamento de Examen de Patentes, Oficina Cubana de la Propiedad Industrial (OCPI), La Haban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DANEMARK/DENMAR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age LARSEN, Patent Specialist, Danish Patent and Trademark Office, Taastrup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bila Mohamed MEKKY (Mrs.), Senior Technical Examiner, Egyptian Patent Office, Academy for Scientific Research and Technology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SPAGNE/SPAIN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Gerardo PENAS GARCÍA, Jefe de la Unidad de Información Tecnológica, Departamento de Patentes e Información Tecnológica, Oficina Española de Patentes y Marcas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arold P. SMITH, Jr., Director, Office of Classification Operations, Patent and Trademark Office, U.S Department of Commer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Olik CHAUDHURI, International Patent Classifier, Patent and Trademark Office, U.S. Department of Commer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EX-RÉPUBLIQUE YOUGOSLAVE DE MACÉDOINE/THE FORMER YUGOSLAV REPUBLIC OF MACEDONIA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li ASANI, State Advisor, State Office of Industrial Property, Skopj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2"/>
        <w:rPr/>
      </w:pPr>
      <w:r>
        <w:rPr/>
        <w:t>Gennady NENACHOV, Head, Information Resources Development Department, Federal Institute of Industrial Property, Federal Service for Intellectual Property,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BodyText2"/>
        <w:rPr/>
      </w:pPr>
      <w:r>
        <w:rPr/>
        <w:t>Gennadi NEGULYAEV, Chief Researcher, Federal Institute of Industrial Property, Federal Service for Intellectual Property,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itva AALTO (Mrs.), Senior Examiner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Heidi NIEMI (Miss), Patent Examiner, Physics and Measurement Technology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èle LYON (Mme), chargée de mission au Département des brevets, Institut national de la propriété industrielle, Pari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GRÈCE/GREECE</w:t>
      </w:r>
      <w:r>
        <w:rPr>
          <w:color w:val="000000"/>
          <w:vertAlign w:val="superscript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Alexandros LIOUMBIS, Electrical and Computer Engineer, Patent Office, Industrial Property Organisation (OBI), At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Michael LYDON, Head, Patent Examination, Patents Office, Kilken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SRAËL/ISRAE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Orit REGEV (Mrs.), Head, Chemistry and Biotechnology Department, Israel Patent Office, Ministry of Justice, Jerusale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Yoshihiro FUJI, Director, Examination Policy Planning Office, Administrative Affairs Division, First Patent Examination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oshi DOI, Deputy Director, Examination Policy Planning Office, Administrative Affairs Division, First Patent Examination Department, Japan Patent Office, Tokyo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Shintaro TAKAHARA, First Secretary, Permanent Mission, Genev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KAZAKHST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nuar ABDRAIMOV, Main Expert, National Institute of Intellectual Property, Ministry of Justice, Asta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MALAW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Samson Simon CHIBWEYA, Examining Officer, Ministry of Justice, Registrar General, Blantyr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MEXIQUE/MEXICO</w:t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u w:val="none"/>
        </w:rPr>
      </w:pPr>
      <w:r>
        <w:rPr>
          <w:u w:val="none"/>
        </w:rPr>
        <w:t>Mauricio CABALLERO GALVÁN, Especialista en Propiedad Industrial, Instituto Mexicano de la Propiedad Industrial (IMPI), Méxic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MONGOLIE/MONGOL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Gantumur ULZIITUMUR, Patent Examiner, Intellectual Property Office of Mongolia (IPOM), Ministry of Justice and Home Affairs, Ulaanbaatar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av A. AASEN, Head of Section, Electricity, Physics and Fixed Constructions, Patent 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u w:val="single"/>
        </w:rPr>
      </w:pPr>
      <w:r>
        <w:rPr/>
        <w:t>Robert SCHOUWENAARS, Patent Examiner, Netherlands Patent Office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Sofia RODRIGUES (Ms.), Patent Examiner, National Institute of Industrial Property, Lisb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ang-Hyun BYUN, Deputy Director, Patent Examination Policy Team, Korean Intellectual Property Office (KIPO)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ae-Whan YANG, Deputy Director, KIPONET TFT, Korean Intellectual Property Office (KIPO)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RK Jooik, First Secretary, 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keepNext w:val="false"/>
        <w:rPr/>
      </w:pPr>
      <w:r>
        <w:rPr/>
      </w:r>
    </w:p>
    <w:p>
      <w:pPr>
        <w:pStyle w:val="Heading7"/>
        <w:keepNext w:val="false"/>
        <w:rPr/>
      </w:pPr>
      <w:r>
        <w:rPr/>
        <w:t>RÉPUBLIQUE TCHÈQUE/CZECH REPUBLIC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Radomír NAHODIL, Patent Examiner, Industrial Property Office of the Czech Republic, Pragu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Ion VASILESCU, Directo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iela-Luminiţa HĂULICĂ (Mrs.), Head, Chemistry Division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artin John PRICE, Senior Examiner, International Classifications, The Patent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LOVAQUIE/SLOVAKIA</w:t>
      </w:r>
      <w:r>
        <w:rPr>
          <w:color w:val="000000"/>
        </w:rPr>
        <w:t xml:space="preserve">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Rastislav MARČOK, Director, Patent Information Department, Industrial Property Office of the Slovak Republic, Banská Bystric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LOVÉNIE/SLOVENIA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Janez KUKEC MEZEK, Head, Information and Promotion Department, Slovenian Intellectual Property Office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 ZALAZNIK (Ms.), Head, Patent Department, Slovenian Intellectual Property Office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nders BRUUN, Patent Expert, Swedish Patent and Registration Office, Stockholm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ISSE/SWITZERLAN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Kaspar AMSLER, chef examen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TURQUIE/TURKEY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li Riza KÖKER, Patent Examiner, Turkish Patent Institute, Ankar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Cemil BASPINAR, Junior Patent Examiner, Turkish Patent Institute, Anka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S OBSERVATEURS/OBSERV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AFRIQUE DU SUD/SOU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QOBO, First Secretary, Permanent Mission, Genev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>
          <w:color w:val="000000"/>
        </w:rPr>
        <w:t>KENYA</w:t>
      </w:r>
      <w:r>
        <w:rPr/>
        <w:t xml:space="preserve"> </w:t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nunga John Fredrick OMITI, Patent Examiner, Kenya Industrial Property Institute (KIPI), Ministry of Trade and Industry, Nairobi</w:t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NIGÉRIA/NIGERI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Usman SARKI, Minister, Permanent Mission, Genev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Kateryna ZHDANENKO (Mrs.), Head of Division, Ministry of Education and Science of Ukraine, State Department of Intellectual Property, Ukrainian Industrial Property Institute 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Nataliya KOVINYA (Ms.), Chief Examiner, Pharmaceutical Division, Ministry of Education and Science of Ukraine, State Department of Intellectual Property, Ukrainian Industrial Property Institute 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Taras BANDYRSKYY, First Category Specialist, Ministry of Education and Science of Ukraine, State Department of Intellectual Property, Ukrainian Industrial Property Institute 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I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Jürgen RAMPELMANN, Director, Classification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Heiko WONGEL, Head, Classification Board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ORGANISATION EURASIENNE DES BREVETS (OEAB)/EURASIAN PATENT ORGANIZATION (EAPO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Dmitriy ROGOZHIN, Director, Formal Examination Department, Mosco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Victor SURIKOV, Specialist, Automation Department, Mosco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ORGANISATION AFRICAINE DE LA PROPRIÉTÉ INTELLECTUELLE (OAPI)/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AFRICAN INTELLECTUAL PROPERTY ORGANIZATION (OAPI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Issoufou KABOURE, examinateur en chimie, Yaoundé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ORGANISATION RÉGIONALE AFRICAINE DE LA PROPRIÉTÉ INTELLECTUELLE (ARIPO)/AFRICAN REGIONAL INTELLECTUAL PROPERTY ORGANIZATION (ARIPO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John Ndirangu KABARE, Patent Examiner, Harare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ORGANISATION NON GOUVERNEMENTALE/</w:t>
        <w:br/>
        <w:t>NON-GOVERNMENTAL ORGANIZ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WORLD PATENT INFORMATION (WPI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ul CLAUS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V.  </w:t>
      </w:r>
      <w:r>
        <w:rPr>
          <w:u w:val="single"/>
        </w:rPr>
        <w:t>BUREAU/OFFICERS</w:t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Indent2"/>
        <w:keepNext w:val="true"/>
        <w:ind w:left="3402" w:right="-1" w:hanging="3402"/>
        <w:rPr>
          <w:lang w:val="fr-FR"/>
        </w:rPr>
      </w:pPr>
      <w:r>
        <w:rPr>
          <w:lang w:val="fr-FR"/>
        </w:rPr>
        <w:t>Président/Chair:</w:t>
        <w:tab/>
        <w:t>Anders BRUUN (Suède/Sweden)</w:t>
      </w:r>
    </w:p>
    <w:p>
      <w:pPr>
        <w:pStyle w:val="Footer"/>
        <w:keepNext w:val="true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s/Vice-Chairs:</w:t>
        <w:tab/>
        <w:t>NA Ying (Mme/Mrs.) (Chine/China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ab/>
        <w:t>Félix PAQUET (Canada)</w:t>
      </w:r>
    </w:p>
    <w:p>
      <w:pPr>
        <w:pStyle w:val="Normal"/>
        <w:keepNext w:val="true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Mikhail MAKAROV (OMPI/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jc w:val="center"/>
        <w:rPr/>
      </w:pPr>
      <w:r>
        <w:rPr/>
        <w:t xml:space="preserve">VI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Francis GURRY (vice-directeur général/Deputy Director General);  Division des systèmes informatiques du PCT (Traité de coopération en matière de brevets)/PCT (Patent Cooperation Treaty) Information Systems Division:  Mikhail MAKAROV (directeur par intérim/Acting Director), Division de l’information en matière de brevets, de la classification et des normes relatives à la propropriété industrielle/Patent Information, Classification and IP Standards Division;  Antonios FARASSOPOULOS (chef de la Section de la classification internationale des brevets (CIB)/Head, International Patent Classification (IPC) Section);  Lutz MAILÄNDER (administrateur principal de la classification des brevets à la Section de la classification internationale des brevets (CIB)/Senior Patent Classification Officer, International Patent Classification (IPC) Section);  XU Ning (Mme/Mrs.) (administratrice de la classification en matière de brevets à la Section de la classification internationale des brevets (CIB)/Patent Classification Officer, International Patent Classification (IPC)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EndofDocument1"/>
        <w:rPr/>
      </w:pPr>
      <w:r>
        <w:rPr/>
        <w:t>[L’annexe II suit/</w:t>
      </w:r>
    </w:p>
    <w:p>
      <w:pPr>
        <w:pStyle w:val="EndofDocument1"/>
        <w:rPr/>
      </w:pPr>
      <w:r>
        <w:rPr/>
        <w:t xml:space="preserve">   </w:t>
      </w:r>
      <w:r>
        <w:rPr/>
        <w:t>Annex II follows]</w:t>
      </w:r>
    </w:p>
    <w:p>
      <w:pPr>
        <w:pStyle w:val="EndofDocument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CH"/>
      </w:rPr>
    </w:pPr>
    <w:r>
      <w:rPr>
        <w:lang w:val="fr-CH"/>
      </w:rPr>
      <w:t xml:space="preserve">IPC/CE/37/9 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CE/37/9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E I/ANNEX 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402" w:leader="none"/>
        <w:tab w:val="left" w:pos="3686" w:leader="none"/>
      </w:tabs>
      <w:suppressAutoHyphens w:val="true"/>
      <w:ind w:left="3402" w:hanging="3402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6:00Z</dcterms:created>
  <dc:creator/>
  <dc:description>Final Report</dc:description>
  <cp:keywords>edocs.mdocs mdocs meetings IPC/CE/37/9 Meeting Documents Meeting Documents Documentos Reunión Documents Réunion Meeting Documents Meeting Documents Meeting Documents</cp:keywords>
  <dc:language>en-US</dc:language>
  <cp:lastModifiedBy>Moret-Tan</cp:lastModifiedBy>
  <cp:lastPrinted>2006-03-06T15:56:00Z</cp:lastPrinted>
  <dcterms:modified xsi:type="dcterms:W3CDTF">2007-12-18T10:46:00Z</dcterms:modified>
  <cp:revision>3</cp:revision>
  <dc:subject>Final Report</dc:subject>
  <dc:title>IPC/CE/37/9: Final Report (annex 1)</dc:title>
</cp:coreProperties>
</file>