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2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hirty-Seventh Session</w:t>
      </w:r>
    </w:p>
    <w:p>
      <w:pPr>
        <w:pStyle w:val="PlaceAndDate"/>
        <w:rPr/>
      </w:pPr>
      <w:r>
        <w:rPr/>
        <w:t>Geneva, February 14 to 17, 2006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wenty-third session of the Assembly of the IPC Union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Publication and entry into force of the eighth edition of the IPC (IPC-2006)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7/2.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IPC development program for 2006 to 2008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7/3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oordination of IPC revision and reclassification of patent files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See document IPC/CE/37/4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Guidelines for revision of the IPC</w:t>
              <w:br/>
              <w:tab/>
              <w:t>See document IPC/CE/37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Amendments to the IPC</w:t>
              <w:br/>
              <w:tab/>
              <w:t>See document IPC/CE/37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the results of the reform in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7/7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7/8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session will start at 10 a.m. on Tuesday, February 14, 2006, at the headquarters of WIPO, 34, chemin des Colombettes, Geneva (Conference Room A)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Draft Agenda</dc:description>
  <cp:keywords>edocs.mdocs mdocs meetings IPC/CE/37/1 Meeting Documents Meeting Documents Documentos Reunión Documents Réunion Meeting Documents Meeting Documents Meeting Documents</cp:keywords>
  <dc:language>en-US</dc:language>
  <cp:lastModifiedBy>Moret-Tan</cp:lastModifiedBy>
  <cp:lastPrinted>2005-12-21T09:49:00Z</cp:lastPrinted>
  <dcterms:modified xsi:type="dcterms:W3CDTF">2007-12-18T10:43:00Z</dcterms:modified>
  <cp:revision>3</cp:revision>
  <dc:subject>Draft Agenda</dc:subject>
  <dc:title>IPC/CE/37/1: Draft Agenda</dc:title>
</cp:coreProperties>
</file>