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PPENDIX/APPEND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REAS OF THE IPC AFFECTED BY AMENDMENTS </w:t>
        <w:br/>
        <w:t>DURING THE SEVENTH REVISION PERIOD/</w:t>
      </w:r>
    </w:p>
    <w:p>
      <w:pPr>
        <w:pStyle w:val="Normal"/>
        <w:jc w:val="center"/>
        <w:rPr/>
      </w:pPr>
      <w:r>
        <w:rPr/>
        <w:t xml:space="preserve">DOMAINES DE LA CIB TOUCHÉS PAR DES MODIFICATIONS </w:t>
      </w:r>
    </w:p>
    <w:p>
      <w:pPr>
        <w:pStyle w:val="Normal"/>
        <w:jc w:val="center"/>
        <w:rPr/>
      </w:pPr>
      <w:r>
        <w:rPr/>
        <w:t xml:space="preserve">LORS DE LA SEPTIÈME PÉRIODE DE RÉVISION </w:t>
      </w:r>
    </w:p>
    <w:p>
      <w:pPr>
        <w:pStyle w:val="Normal"/>
        <w:rPr/>
      </w:pPr>
      <w:r>
        <w:rPr/>
      </w:r>
    </w:p>
    <w:p>
      <w:pPr>
        <w:pStyle w:val="Date"/>
        <w:rPr/>
      </w:pPr>
      <w:r>
        <w:rPr/>
      </w:r>
    </w:p>
    <w:tbl>
      <w:tblPr>
        <w:tblW w:w="9563" w:type="dxa"/>
        <w:jc w:val="left"/>
        <w:tblInd w:w="-1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1"/>
        <w:gridCol w:w="859"/>
        <w:gridCol w:w="860"/>
        <w:gridCol w:w="859"/>
        <w:gridCol w:w="859"/>
        <w:gridCol w:w="859"/>
        <w:gridCol w:w="859"/>
        <w:gridCol w:w="860"/>
        <w:gridCol w:w="859"/>
        <w:gridCol w:w="859"/>
        <w:gridCol w:w="859"/>
      </w:tblGrid>
      <w:tr>
        <w:trPr>
          <w:tblHeader w:val="true"/>
          <w:trHeight w:val="247" w:hRule="atLeast"/>
          <w:cantSplit w:val="true"/>
        </w:trPr>
        <w:tc>
          <w:tcPr>
            <w:tcW w:w="97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Area/</w:t>
              <w:br/>
              <w:t>Domaine</w:t>
            </w:r>
          </w:p>
        </w:tc>
        <w:tc>
          <w:tcPr>
            <w:tcW w:w="8592" w:type="dxa"/>
            <w:gridSpan w:val="10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rojects and Rapporteurs/Projets et rapporteurs </w:t>
            </w:r>
          </w:p>
        </w:tc>
      </w:tr>
      <w:tr>
        <w:trPr>
          <w:tblHeader w:val="true"/>
          <w:trHeight w:val="247" w:hRule="atLeast"/>
          <w:cantSplit w:val="true"/>
        </w:trPr>
        <w:tc>
          <w:tcPr>
            <w:tcW w:w="9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AT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CZ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DE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EP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GB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PT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RU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SE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US</w:t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01F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01N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01P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21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21D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23C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23G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23L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45C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45D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45F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47B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47G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47J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61B</w:t>
            </w:r>
          </w:p>
        </w:tc>
        <w:tc>
          <w:tcPr>
            <w:tcW w:w="8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2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61F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4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6</w:t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61G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6</w:t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61H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6</w:t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CommentText"/>
              <w:rPr/>
            </w:pPr>
            <w:r>
              <w:rPr/>
              <w:t>A61K</w:t>
            </w:r>
          </w:p>
        </w:tc>
        <w:tc>
          <w:tcPr>
            <w:tcW w:w="8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5</w:t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3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61L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1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61M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61N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61P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61Q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62D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01D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01J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02C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09B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23Q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26B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29B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rPr>
                <w:sz w:val="22"/>
              </w:rPr>
              <w:t>B29C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27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rPr>
                <w:sz w:val="22"/>
              </w:rPr>
              <w:t>B29D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27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rPr>
                <w:sz w:val="22"/>
              </w:rPr>
              <w:t>B30B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41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rPr>
                <w:sz w:val="22"/>
              </w:rPr>
              <w:t>B31B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42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rPr>
                <w:sz w:val="22"/>
              </w:rPr>
              <w:t>B32B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27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32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41M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60G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60J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60K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60L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60R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60T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60W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61L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62K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6</w:t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65D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65G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66D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66F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81B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82B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01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02F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04B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07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07B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07C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07K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08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08F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08J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09J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rPr>
                <w:sz w:val="22"/>
              </w:rPr>
              <w:t>C09K</w:t>
            </w:r>
          </w:p>
        </w:tc>
        <w:tc>
          <w:tcPr>
            <w:tcW w:w="8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36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10B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1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10G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10L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11B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12H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12N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12S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13D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23F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40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40B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21H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rPr>
                <w:sz w:val="22"/>
              </w:rPr>
              <w:t>E01D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42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rPr>
                <w:sz w:val="22"/>
              </w:rPr>
              <w:t>E03B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39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rPr>
                <w:sz w:val="22"/>
              </w:rPr>
              <w:t>E03C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34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rPr>
                <w:sz w:val="22"/>
              </w:rPr>
              <w:t>E04F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36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04G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06B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06C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21B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01C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01M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02D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04C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04D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16B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rPr>
                <w:sz w:val="22"/>
              </w:rPr>
              <w:t>F16D</w:t>
            </w:r>
          </w:p>
        </w:tc>
        <w:tc>
          <w:tcPr>
            <w:tcW w:w="8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39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8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16H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8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16K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16N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23B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23C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23D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23G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01B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01C</w:t>
            </w:r>
          </w:p>
        </w:tc>
        <w:tc>
          <w:tcPr>
            <w:tcW w:w="8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8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01G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9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01M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9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01N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01R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01S</w:t>
            </w:r>
          </w:p>
        </w:tc>
        <w:tc>
          <w:tcPr>
            <w:tcW w:w="8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8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01V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8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02B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05D</w:t>
            </w:r>
          </w:p>
        </w:tc>
        <w:tc>
          <w:tcPr>
            <w:tcW w:w="8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06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rPr>
                <w:sz w:val="22"/>
              </w:rPr>
              <w:t>G06F</w:t>
            </w:r>
          </w:p>
        </w:tc>
        <w:tc>
          <w:tcPr>
            <w:tcW w:w="859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399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420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401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402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406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4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mmentText"/>
              <w:rPr/>
            </w:pPr>
            <w:r>
              <w:rPr/>
              <w:t>G06K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06Q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4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06T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8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08G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09B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11B</w:t>
            </w:r>
          </w:p>
        </w:tc>
        <w:tc>
          <w:tcPr>
            <w:tcW w:w="8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5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11C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6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21B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21C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01B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rPr>
                <w:sz w:val="22"/>
              </w:rPr>
              <w:t>H01H</w:t>
            </w:r>
          </w:p>
        </w:tc>
        <w:tc>
          <w:tcPr>
            <w:tcW w:w="8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37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379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380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382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01L</w:t>
            </w:r>
          </w:p>
        </w:tc>
        <w:tc>
          <w:tcPr>
            <w:tcW w:w="8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9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01S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3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02P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05B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05H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Annex XIII follows/</w:t>
      </w:r>
    </w:p>
    <w:p>
      <w:pPr>
        <w:pStyle w:val="Endofdocument"/>
        <w:rPr/>
      </w:pPr>
      <w:r>
        <w:rPr/>
        <w:t>L’annexe XIII suit]</w:t>
      </w:r>
    </w:p>
    <w:p>
      <w:pPr>
        <w:pStyle w:val="Endofdocumen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10" w:top="566" w:footer="1021" w:bottom="1418"/>
      <w:pgNumType w:start="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/>
    </w:pPr>
    <w:r>
      <w:rPr/>
      <w:t>IPC/CE/36/11</w:t>
    </w:r>
  </w:p>
  <w:p>
    <w:pPr>
      <w:pStyle w:val="Normal"/>
      <w:jc w:val="center"/>
      <w:rPr/>
    </w:pPr>
    <w:r>
      <w:rPr/>
      <w:t>Annex XII/Annexe XII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>Appendix/Appendice</w:t>
    </w:r>
  </w:p>
  <w:p>
    <w:pPr>
      <w:pStyle w:val="Normal"/>
      <w:jc w:val="center"/>
      <w:rPr/>
    </w:pPr>
    <w:r>
      <w:rPr/>
      <w:t xml:space="preserve">page </w:t>
    </w:r>
    <w:r>
      <w:fldChar w:fldCharType="begin"/>
    </w:r>
    <w:r>
      <w:rPr>
        <w:lang w:val="en-US" w:eastAsia="en-US"/>
      </w:rPr>
      <w:instrText xml:space="preserve"> =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/>
    </w:pPr>
    <w:r>
      <w:rPr/>
      <w:t>IPC/CE/36/11</w:t>
    </w:r>
  </w:p>
  <w:p>
    <w:pPr>
      <w:pStyle w:val="Normal"/>
      <w:jc w:val="center"/>
      <w:rPr/>
    </w:pPr>
    <w:r>
      <w:rPr/>
      <w:t>Annex XII/Annexe XII</w:t>
    </w:r>
  </w:p>
  <w:p>
    <w:pPr>
      <w:pStyle w:val="Normal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Normal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C CE 30 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15:00Z</dcterms:created>
  <dc:creator/>
  <dc:description>Report, IPC/CE/36 : IPC Union - Committee of Experts (Thirty-Sixth Session)</dc:description>
  <cp:keywords>edocs.mdocs mdocs meetings IPC/CE/36/11 IPC/CE/36 : IPC Union - Committee of Experts (Thirty-Sixth Session) Meeting Documents Meeting Documents Documentos Reunión Documents Réunion Meeting Documents Meeting Documents Meeting Documents</cp:keywords>
  <dc:language>en-US</dc:language>
  <cp:lastModifiedBy>Moret-Tan</cp:lastModifiedBy>
  <cp:lastPrinted>2005-03-22T11:27:00Z</cp:lastPrinted>
  <dcterms:modified xsi:type="dcterms:W3CDTF">2007-12-17T15:26:00Z</dcterms:modified>
  <cp:revision>3</cp:revision>
  <dc:subject>Report, IPC/CE/36 : IPC Union - Committee of Experts (Thirty-Sixth Session)</dc:subject>
  <dc:title>IPC/CE/36/11: Report (annex 12 (appendix))</dc:title>
</cp:coreProperties>
</file>