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CE/3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17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ind w:left="-284" w:right="-285" w:firstLine="284"/>
        <w:rPr/>
      </w:pPr>
      <w:r>
        <w:rPr/>
        <w:t>COMMITTEE OF EXPERTS</w:t>
      </w:r>
    </w:p>
    <w:p>
      <w:pPr>
        <w:pStyle w:val="Session"/>
        <w:rPr/>
      </w:pPr>
      <w:r>
        <w:rPr/>
        <w:t>Thirty-Sixth Session</w:t>
      </w:r>
    </w:p>
    <w:p>
      <w:pPr>
        <w:pStyle w:val="PlaceAndDate"/>
        <w:rPr/>
      </w:pPr>
      <w:r>
        <w:rPr/>
        <w:t>Geneva, February 14 to 18, 2005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946"/>
        <w:gridCol w:w="425"/>
        <w:gridCol w:w="2269"/>
      </w:tblGrid>
      <w:tr>
        <w:trPr>
          <w:cantSplit w:val="true"/>
        </w:trPr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two Vice-Chairs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See the pre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Amendments to the IPC emanating from revision projects</w:t>
            </w:r>
          </w:p>
          <w:p>
            <w:pPr>
              <w:pStyle w:val="BodyTextIndent2"/>
              <w:tabs>
                <w:tab w:val="clear" w:pos="1701"/>
                <w:tab w:val="clear" w:pos="5670"/>
                <w:tab w:val="left" w:pos="567" w:leader="none"/>
                <w:tab w:val="left" w:pos="1134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See document IPC/CE/36/2.</w:t>
            </w:r>
          </w:p>
          <w:p>
            <w:pPr>
              <w:pStyle w:val="BodyTextIndent2"/>
              <w:tabs>
                <w:tab w:val="clear" w:pos="1701"/>
                <w:tab w:val="clear" w:pos="5670"/>
                <w:tab w:val="left" w:pos="567" w:leader="none"/>
                <w:tab w:val="left" w:pos="1134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Introduction of residual main groups in IPC subclasses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 xml:space="preserve">See document IPC/CE/36/3. 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 xml:space="preserve">Working procedure of the Special Subcommittee for the Supervision of the Advanced Level 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 xml:space="preserve">See Project CE 352. 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snapToGrid w:val="false"/>
              <w:ind w:left="567" w:firstLine="426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Working procedure of the IPC Revision Working Group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See Project CE 353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snapToGrid w:val="false"/>
              <w:ind w:left="1134" w:firstLine="284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Revision of the Concept of Operations for the Reformed IPC (CONOPS)</w:t>
              <w:br/>
              <w:tab/>
              <w:t>See Project CE 354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BodyTextIndent2"/>
              <w:tabs>
                <w:tab w:val="clear" w:pos="567"/>
                <w:tab w:val="clear" w:pos="1134"/>
                <w:tab w:val="clear" w:pos="1701"/>
                <w:tab w:val="clear" w:pos="5670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Amendments to the Guide to the IPC</w:t>
              <w:br/>
              <w:tab/>
              <w:t>See document IPC/CE/36/4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Amendments to the Guidelines for Determining Where to Classify Patent Documents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See document IPC/CE/36/5.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mplementation in the IPC of the reform results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See document IPC/CE/36/6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IPC Reform Implementation Plan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See document IPC/CE/36/7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Publication of the eighth edition of the IPC (IPC-2006) and related material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See document IPC/CE/36/8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Availability of the IPC electronic data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See document IPC/CE/36/9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Implementation of IPC reform at industrial property offices</w:t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See document IPC/CE/36/10.</w:t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ind w:left="567" w:hanging="56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CLAIMS Project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Final report by the International Bureau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 xml:space="preserve">Next session of the Committee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he opening meeting will start on Monday, February 14, 2005, at 10 a.m., at the headquarters of WIPO, 34, chemin des Colombettes, Geneva (Conference Room B).</w:t>
      </w:r>
    </w:p>
    <w:p>
      <w:pPr>
        <w:pStyle w:val="BodyText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CE/36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5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5:00Z</dcterms:created>
  <dc:creator/>
  <dc:description>Draft Agenda, IPC/CE/36 : IPC Union - Committee of Experts (Thirty-Sixth Session)</dc:description>
  <cp:keywords>edocs.mdocs mdocs meetings IPC/CE/36/1 IPC/CE/36 : IPC Union - Committee of Experts (Thirty-Sixth Session) Meeting Documents Meeting Documents Documentos Reunión Documents Réunion Meeting Documents Meeting Documents Meeting Documents</cp:keywords>
  <dc:language>en-US</dc:language>
  <cp:lastModifiedBy>Moret-Tan</cp:lastModifiedBy>
  <cp:lastPrinted>2004-12-16T10:03:00Z</cp:lastPrinted>
  <dcterms:modified xsi:type="dcterms:W3CDTF">2007-12-17T15:21:00Z</dcterms:modified>
  <cp:revision>3</cp:revision>
  <dc:subject>Draft Agenda, IPC/CE/36 : IPC Union - Committee of Experts (Thirty-Sixth Session)</dc:subject>
  <dc:title>IPC/CE/36/1: Draft Agenda</dc:title>
</cp:coreProperties>
</file>