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ea/</w:t>
              <w:br/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Technical Annexes follow/</w:t>
      </w:r>
    </w:p>
    <w:p>
      <w:pPr>
        <w:pStyle w:val="Endofdocument"/>
        <w:rPr/>
      </w:pPr>
      <w:r>
        <w:rPr/>
        <w:t>Les annexes techniques suiven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 xml:space="preserve">IPC/CE/35/9 </w:t>
    </w:r>
  </w:p>
  <w:p>
    <w:pPr>
      <w:pStyle w:val="Normal"/>
      <w:jc w:val="center"/>
      <w:rPr/>
    </w:pPr>
    <w:r>
      <w:rPr/>
      <w:t>Annex VI/Annexe V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 xml:space="preserve">IPC/CE/35/9 </w:t>
    </w:r>
  </w:p>
  <w:p>
    <w:pPr>
      <w:pStyle w:val="Normal"/>
      <w:jc w:val="center"/>
      <w:rPr/>
    </w:pPr>
    <w:r>
      <w:rPr/>
      <w:t>Annex VI/Annexe V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5 : IPC Union - Committee of Experts (Thirty-Fifth Session)</dc:description>
  <cp:keywords>edocs.mdocs mdocs meetings IPC/CE/35/9 IPC/CE/35 : IPC Union - Committee of Experts (Thirty-Fifth Session) Meeting Documents Meeting Documents Documentos Reunión Documents Réunion Meeting Documents Meeting Documents Meeting Documents</cp:keywords>
  <dc:language>en-US</dc:language>
  <cp:lastModifiedBy>Moret-Tan</cp:lastModifiedBy>
  <cp:lastPrinted>2004-10-28T19:20:00Z</cp:lastPrinted>
  <dcterms:modified xsi:type="dcterms:W3CDTF">2007-12-17T15:19:00Z</dcterms:modified>
  <cp:revision>3</cp:revision>
  <dc:subject>Report, IPC/CE/35 : IPC Union - Committee of Experts (Thirty-Fifth Session)</dc:subject>
  <dc:title>IPC/CE/35/9: Report (annex 6(appendix))</dc:title>
</cp:coreProperties>
</file>