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bookmarkStart w:id="0" w:name="Prepared"/>
      <w:bookmarkEnd w:id="0"/>
      <w:r>
        <w:rPr>
          <w:caps w:val="false"/>
          <w:smallCaps w:val="false"/>
        </w:rPr>
        <w:t>IPC/CE/35/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127"/>
      </w:tblGrid>
      <w:tr>
        <w:trPr>
          <w:tblHeader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</w:t>
              <w:br/>
            </w:r>
            <w:r>
              <w:rPr>
                <w:caps/>
              </w:rPr>
              <w:tab/>
              <w:t>(II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 xml:space="preserve">Report on the twenty-second session of the Assembly of the </w:t>
              <w:br/>
              <w:t>IPC Union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6 – 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eleventh meeting of the Trilateral Working Group </w:t>
              <w:br/>
              <w:t>on Classification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5/2.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0, 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Amendments to the IPC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5/3. 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2, 13</w:t>
              <w:br/>
              <w:tab/>
              <w:t>(VI, TA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ordination of work between the Special Subcommittee for the supervision of the advanced level and the IPC Revision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See document IPC/CE/35/4 and its Suppl.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 xml:space="preserve">14 – 21 </w:t>
              <w:br/>
            </w:r>
            <w:r>
              <w:rPr>
                <w:caps/>
              </w:rPr>
              <w:tab/>
              <w:t>(III, IV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mplementation in the IPC of the reform results</w:t>
              <w:br/>
              <w:tab/>
              <w:t>See document IPC/CE/35/5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, 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IPC reform implementation plan 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5/6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 xml:space="preserve">24, 25 </w:t>
              <w:br/>
            </w:r>
            <w:r>
              <w:rPr>
                <w:caps/>
              </w:rPr>
              <w:tab/>
              <w:t>(V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Classification tools relating to traditional knowledge </w:t>
              <w:br/>
              <w:t>and biodiversity</w:t>
              <w:br/>
              <w:tab/>
              <w:t>See document IPC/CE/35/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– 4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mplementation of IPC reform at industrial property office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5/8 and its Suppl.1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 – 7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2 – 7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keepNext w:val="true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keepNext w:val="true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Closing"/>
        <w:rPr/>
      </w:pP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IPC/CE/35/9 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5 : IPC Union - Committee of Experts (Thirty-Fifth Session)</dc:description>
  <cp:keywords>edocs.mdocs mdocs meetings IPC/CE/35/9 IPC/CE/35 : IPC Union - Committee of Experts (Thirty-Fifth Session) Meeting Documents Meeting Documents Documentos Reunión Documents Réunion Meeting Documents Meeting Documents Meeting Documents</cp:keywords>
  <dc:language>en-US</dc:language>
  <cp:lastModifiedBy>Moret-Tan</cp:lastModifiedBy>
  <cp:lastPrinted>2004-11-15T16:04:00Z</cp:lastPrinted>
  <dcterms:modified xsi:type="dcterms:W3CDTF">2007-12-17T15:19:00Z</dcterms:modified>
  <cp:revision>3</cp:revision>
  <dc:subject>Report, IPC/CE/35 : IPC Union - Committee of Experts (Thirty-Fifth Session)</dc:subject>
  <dc:title>IPC/CE/35/9: Report (annex 2)</dc:title>
</cp:coreProperties>
</file>