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xel OKELMANN, Head, IPC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chard ROTH, Expert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tt KRAEFFT, Supervising Examiner of Patents, Department of Industry, Science and Resources IP Australia, Canber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Carlos Alberto MAIER HAGE, Head, Mechanical Division, National Institute of Industrial Property, Rio de 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ULGARIE/BULGA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vetla YORDANOVA (Mrs.), State Examiner, Patent Office of the Republic of Bulgaria, Sof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ya PASKALEVA (Mrs.), Senior Expert, IT Department, Patent Office of the Republic of Bulgaria, Sof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élix PAQUET, examinateur principal en classification des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MONGEAU, architecte des données et des applications, Office de la propriété intellectuelle du Canada, Gatineau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UANG Yingyan (Ms.), Head of Research Division, Documentation Department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LIU Jian, Examiner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age LARSEN, Patent Examiner and Online Specialist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ivin EL ASKARY (Miss), Senior Technical Examiner, The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bila Mohamed MEKKY (Mrs.), Senior Technical Examiner, The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avier CERVERA JIMÉNEZ, Técnico Superior Examinador, Departamento de Patentes e Información Tecnológica, Oficina Española de Patentes y Marcas, Madrid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Marcos GÓMEZ MARTINEZ, Consejer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arold SMITH, Director, Office of Patent Classification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2"/>
        <w:rPr/>
      </w:pPr>
      <w:r>
        <w:rPr/>
        <w:t>Gennady NENACHOV, Head of Division, Federal Institute of Industrial Property of the Russian Federation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BodyText2"/>
        <w:rPr/>
      </w:pPr>
      <w:r>
        <w:rPr/>
        <w:t>Viatcheslav JIVOTNEV, Head of Department, Federal Institute of Industrial Property of the Russian Federation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idi Etty-Maj NIEMI (Miss), Patent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 of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Hitoshi DOI, Deputy Director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ihiko FUSHIMI, Assistant Director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EXIQUE/MEXIC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/>
      </w:pPr>
      <w:r>
        <w:rPr/>
        <w:t xml:space="preserve">Esther LÓPEZ ÁVILA (Srta.), Especialista en Propiedad Industrial, Dirección Divisional de Patentes, Instituto Mexicano de la Propiedad Industrial, México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uan Manuel SANCHEZ, Tercer Secretario, Misión Permanente, Gineb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/>
        <w:t>Siep de VRIES, Special Adviser, International Affairs, Netherlands Industrial Property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ofia RODRIGUES (Ms.), Patent Examiner, National Institute of Industrial Propert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rge ALVIM, IT Director, National Institute of Industrial Property, Lisbon</w:t>
      </w:r>
      <w:r>
        <w:br w:type="page"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osoon, Deputy Director, Examination Coordination Division, Korean Intellectual Property Office, Daej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Hee-joo, Deputy Director, Examination Coordination Division, Korean Intellectual Property Office, Daej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 Sung Bo, Assistant Manager, Korea Industrial Property Rights Information Serv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Intellectual Property Attaché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RÉPUBLIQUE DE MOLDOVA/REPUBLIC OF MOLDO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urelia CEBAN (Mme), chef, Division d’examen préliminaire, Department inventions, Agence d’État de la propriété intellectuelle de la République de Moldova, Kishine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Director, Patent Directorate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 of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driana-Rosita ATĂNĂSOAIE (Mrs.), Head, IT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tin John PRICE, Senior Examiner, International Classifica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EARLEY, Project Manager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LOVÉNIE/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  <w:t xml:space="preserve">Tatjana JERŠAN (Mrs.), Senior Patent Examiner, Slovenian Intellectual Property Office, Ljubljana 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homas ITEN, Développement de logicel, Institut fédéral de la propriété intellectuelle, Berne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TURQUIE/TURKEY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i Riza KOKER, Junior Patent Examiner, Turkish Patent Institute, Ankar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NDE/INDI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Vinod Kumar GUPTA, Director, National Institute of Science Communication and Information Resources, New Delh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Oleksiy LOGVYNENKO, Senior Expert, Light and Printing Industry Division, Ukranian Industrial Property Institut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 INTERGOUVERNEMENTALE/</w:t>
        <w:br/>
        <w:t>INTERGOVERNMENTAL ORGANIZ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ürgen RAMPELMANN, Director, Classific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Trevor WATSON, IT Project Manager, Rijswijk</w:t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ORGANISATION NON GOUVERNEMENTALE/</w:t>
        <w:br/>
        <w:t>NON-GOVERNMENTAL ORGANIZ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TENT DOCUMENTATION GROUP (PDG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Gerold FRERS, Head of Patent Information at Siemens, Munich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>
          <w:lang w:val="fr-FR"/>
        </w:rPr>
      </w:pPr>
      <w:r>
        <w:rPr>
          <w:lang w:val="fr-FR"/>
        </w:rPr>
        <w:t>Président/Chair:</w:t>
        <w:tab/>
        <w:t>Siep de VRIES (Pays-Bas/Netherlands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Olav A. AASEN (Norvège/Norway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  <w:t>Ion VASILESCU (Roumanie/Romani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  <w:t xml:space="preserve">VI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BodyText3"/>
        <w:keepNext w:val="false"/>
        <w:keepLines w:val="false"/>
        <w:ind w:right="-1" w:hanging="0"/>
        <w:rPr/>
      </w:pPr>
      <w:r>
        <w:rPr/>
        <w:t>Bureau du PCT (Traité de coopération en matière de brevets)/Office of the PCT (Patent Cooperation Treaty):  Mikhail MAKAROV (directeur adjoint du Service des systèmes de recherche de technologies/Deputy Director, Technology Retrieval Systems Service);  Antonios FARASSOPOULOS (chef de la Section de la classification internationale des brevets (CIB)/Head, International Patent Classification (IPC) Section);  Lutz MAILÄNDER (administrateur principal de la classification des brevets à la Section de la classification internationale des brevets 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systèmes informatiques du PCT/PCT Information Systems Division: Patrick FIÉVET (chef de projet, Groupe du projet CLAIMS/Project Manager, CLAIMS Project Unit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>[L’annexe II suit/</w:t>
      </w:r>
    </w:p>
    <w:p>
      <w:pPr>
        <w:pStyle w:val="EndofDocument1"/>
        <w:rPr/>
      </w:pPr>
      <w:r>
        <w:rPr/>
        <w:t>Annex 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5/9 </w:t>
    </w:r>
  </w:p>
  <w:p>
    <w:pPr>
      <w:pStyle w:val="Normal"/>
      <w:jc w:val="center"/>
      <w:rPr/>
    </w:pPr>
    <w:r>
      <w:rPr/>
      <w:t>Annexe I/Annexe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CE/35/9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I/ANNEX 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Report, IPC/CE/35 : IPC Union - Committee of Experts (Thirty-Fifth Session)</dc:description>
  <cp:keywords>edocs.mdocs mdocs meetings IPC/CE/35/9 IPC/CE/35 : IPC Union - Committee of Experts (Thirty-Fifth Session) Meeting Documents Meeting Documents Documentos Reunión Documents Réunion Meeting Documents Meeting Documents Meeting Documents</cp:keywords>
  <dc:language>en-US</dc:language>
  <cp:lastModifiedBy>Moret-Tan</cp:lastModifiedBy>
  <cp:lastPrinted>2004-10-28T22:38:00Z</cp:lastPrinted>
  <dcterms:modified xsi:type="dcterms:W3CDTF">2007-12-17T15:19:00Z</dcterms:modified>
  <cp:revision>3</cp:revision>
  <dc:subject>Report, IPC/CE/35 : IPC Union - Committee of Experts (Thirty-Fifth Session)</dc:subject>
  <dc:title>IPC/CE/35/9: Report (annex 1)</dc:title>
</cp:coreProperties>
</file>