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0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ind w:left="-284" w:right="-285" w:firstLine="284"/>
        <w:rPr/>
      </w:pPr>
      <w:r>
        <w:rPr/>
        <w:t>COMMITTEE OF EXPERTS</w:t>
      </w:r>
    </w:p>
    <w:p>
      <w:pPr>
        <w:pStyle w:val="Session"/>
        <w:rPr/>
      </w:pPr>
      <w:r>
        <w:rPr/>
        <w:t>Thirty-Fourth Session</w:t>
      </w:r>
    </w:p>
    <w:p>
      <w:pPr>
        <w:pStyle w:val="PlaceAndDate"/>
        <w:rPr/>
      </w:pPr>
      <w:r>
        <w:rPr/>
        <w:t>Geneva, February 23 to 27, 2004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</w:t>
              <w:noBreakHyphen/>
              <w:t>Chair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f the tenth meeting of the Trilateral Working Group </w:t>
              <w:br/>
              <w:t xml:space="preserve">on Classification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4/2. 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nsideration of amendments to the IPC emanating from revision projec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See document IPC/CE/34/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nsideration of changes to the IPC concerned with the preparation of the new edition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4/4. 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Treatment of the hybrid systems in the IPC</w:t>
              <w:br/>
              <w:tab/>
              <w:t>See document IPC/CE/34/5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Revision of the Guide to the IPC  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project file IPC/R 17/0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Guidelines for determining where to classify patent documents</w:t>
              <w:br/>
              <w:tab/>
              <w:t>See project file IPC/R 15/0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mplementation of the results of IPC reform</w:t>
              <w:br/>
              <w:t>See document IPC/CE/34/6.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 xml:space="preserve">IPC reform implementation plan 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4/7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Development of classification tools for traditional knowledge</w:t>
              <w:br/>
              <w:tab/>
              <w:t>See document IPC/CE/34/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ublication of the eighth edition of the IPC (IPC-2005) and related material</w:t>
              <w:br/>
              <w:tab/>
              <w:t>See document IPC/CE/34/9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AIMS Projec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tatus report by the International Bureau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February 23, 2004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Draft Agenda, IPC/CE/34 : IPC Union - Committee of Experts (Thirty-Fourth Session)</dc:description>
  <cp:keywords>edocs.mdocs mdocs meetings IPC/CE/34/1 IPC/CE/34 : IPC Union - Committee of Experts (Thirty-Fourth Session) Meeting Documents Meeting Documents Documentos Reunión Documents Réunion Meeting Documents Meeting Documents Meeting Documents</cp:keywords>
  <dc:language>en-US</dc:language>
  <cp:lastModifiedBy>Moret-Tan</cp:lastModifiedBy>
  <cp:lastPrinted>2003-12-15T15:35:00Z</cp:lastPrinted>
  <dcterms:modified xsi:type="dcterms:W3CDTF">2007-12-17T15:02:00Z</dcterms:modified>
  <cp:revision>3</cp:revision>
  <dc:subject>Draft Agenda, IPC/CE/34 : IPC Union - Committee of Experts (Thirty-Fourth Session)</dc:subject>
  <dc:title>IPC/CE/34/1: Draft Agenda</dc:title>
</cp:coreProperties>
</file>