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DECISIONS of the committee of experts WITH RESPECT TO </w:t>
        <w:br/>
        <w:t>SEPARATE INDEXING SCHEMES IN THE I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01"/>
        <w:gridCol w:w="2041"/>
        <w:gridCol w:w="1844"/>
      </w:tblGrid>
      <w:tr>
        <w:trPr>
          <w:tblHeader w:val="true"/>
          <w:trHeight w:val="129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xing Sch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cal Fiel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ision </w:t>
            </w:r>
          </w:p>
          <w:p>
            <w:pPr>
              <w:pStyle w:val="Normal"/>
              <w:jc w:val="center"/>
              <w:rPr/>
            </w:pPr>
            <w:r>
              <w:rPr/>
              <w:t>by IPC/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01D 101:00, 103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tain 101:00</w:t>
              <w:br/>
              <w:t>Abolish 103: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 0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D 15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0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3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 101:00 – 10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 111:00, 1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 101:00,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 121:00, 1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L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4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3B 101:00,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0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 111:00 – 1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 131:00 – 14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 151:00 – 16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 171:00 – 18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4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J 101:00 – 10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0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3D 101:00,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4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08B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44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09C 101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4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21B 1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onver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4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23K 101:00,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4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29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4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4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2D 101:00 – 1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5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2D 201:00 – 22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5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C 101:00 – 12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5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T 101:00 – 10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5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D 101:00 – 13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06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D 151:00 – 155: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0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65D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0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65D 111:00, 1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0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02F 101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0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02F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0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04B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04B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04B 1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K 101:00 – 1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 05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1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G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1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 101:00 – 1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5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2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2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2C 101:00 – 1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2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2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5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06M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5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D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5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B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B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3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D 101:00 – 1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5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F 101:00, 1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5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H 101:00 – 1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t partl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3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L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6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61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F21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6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F23C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 03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B 101:00 – 1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3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 151:00 – 17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/</w:t>
            </w:r>
          </w:p>
          <w:p>
            <w:pPr>
              <w:pStyle w:val="Normal"/>
              <w:jc w:val="center"/>
              <w:rPr/>
            </w:pPr>
            <w:r>
              <w:rPr/>
              <w:t>Convert partl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3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0L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lis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3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R 101:00 – 10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3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4N 10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a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[Annex IV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3/12 </w:t>
    </w:r>
  </w:p>
  <w:p>
    <w:pPr>
      <w:pStyle w:val="Normal"/>
      <w:jc w:val="center"/>
      <w:rPr/>
    </w:pPr>
    <w:r>
      <w:rPr/>
      <w:t xml:space="preserve">Annex I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CE/33/12 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 II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fr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port, IPC/CE/33 : IPC Union - Committee of Experts (Thirty-Third Session)</dc:description>
  <cp:keywords>edocs.mdocs mdocs meetings IPC/CE/33/12 IPC/CE/33 : IPC Union - Committee of Experts (Thirty-Third Session) Meeting Documents Meeting Documents Documentos Reunión Documents Réunion Meeting Documents Meeting Documents Meeting Documents</cp:keywords>
  <dc:language>en-US</dc:language>
  <cp:lastModifiedBy>Moret-Tan</cp:lastModifiedBy>
  <cp:lastPrinted>2003-11-14T15:16:00Z</cp:lastPrinted>
  <dcterms:modified xsi:type="dcterms:W3CDTF">2007-12-17T15:02:00Z</dcterms:modified>
  <cp:revision>3</cp:revision>
  <dc:subject>Report, IPC/CE/33 : IPC Union - Committee of Experts (Thirty-Third Session)</dc:subject>
  <dc:title>IPC/CE/33/12: Report (annex 3)</dc:title>
</cp:coreProperties>
</file>