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repared"/>
      <w:bookmarkEnd w:id="0"/>
      <w:r>
        <w:rPr/>
        <w:t>IPC/CE/33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1843"/>
      </w:tblGrid>
      <w:tr>
        <w:trPr>
          <w:tblHeader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Opening of the session</w:t>
              <w:tab/>
              <w:t>Opening of the session</w:t>
            </w:r>
          </w:p>
          <w:p>
            <w:pPr>
              <w:pStyle w:val="Normal"/>
              <w:tabs>
                <w:tab w:val="clear" w:pos="567"/>
                <w:tab w:val="left" w:pos="8505" w:leader="none"/>
              </w:tabs>
              <w:ind w:left="141" w:hanging="14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  <w:b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</w:t>
              <w:br/>
            </w:r>
            <w:r>
              <w:rPr>
                <w:caps/>
              </w:rPr>
              <w:tab/>
              <w:t>(II)</w:t>
              <w:b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twenty</w:t>
              <w:noBreakHyphen/>
              <w:t>first session of the Assembly of the IPC Un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05" w:leader="none"/>
              </w:tabs>
              <w:ind w:left="141" w:right="-1" w:hanging="141"/>
              <w:jc w:val="center"/>
              <w:rPr/>
            </w:pPr>
            <w:r>
              <w:rPr/>
              <w:t>6, 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ninth meeting of the Trilateral Working Group on Classific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567" w:hanging="567"/>
              <w:rPr/>
            </w:pPr>
            <w:r>
              <w:rPr/>
              <w:tab/>
              <w:tab/>
              <w:t>See document IPC/CE/33/1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05" w:leader="none"/>
              </w:tabs>
              <w:ind w:left="141" w:right="-1" w:hanging="141"/>
              <w:jc w:val="center"/>
              <w:rPr/>
            </w:pPr>
            <w:r>
              <w:rPr/>
              <w:t>8, 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nsideration of amendments to the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8505" w:leader="none"/>
              </w:tabs>
              <w:ind w:left="141" w:hanging="141"/>
              <w:rPr/>
            </w:pPr>
            <w:r>
              <w:rPr/>
              <w:tab/>
              <w:tab/>
              <w:tab/>
              <w:t>See document IPC/CE/33/2 and its Suppl.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0 – 15</w:t>
              <w:br/>
              <w:tab/>
              <w:t>(X, XI,</w:t>
              <w:br/>
              <w:tab/>
              <w:t>TAs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Treatment of the hybrid systems in the IPC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  <w:tab/>
              <w:tab/>
              <w:tab/>
              <w:t>See document IPC/CE/33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spacing w:before="0" w:after="0"/>
              <w:ind w:left="141" w:hanging="14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6 – 20</w:t>
              <w:br/>
              <w:tab/>
              <w:t>(III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Contents of the core level of the reformed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ind w:left="141" w:hanging="141"/>
              <w:rPr/>
            </w:pPr>
            <w:r>
              <w:rPr/>
              <w:tab/>
              <w:tab/>
              <w:tab/>
              <w:t>See document IPC/CE/33/4 and its Suppl.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  <w:tab w:val="left" w:pos="8505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1 – 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Establishment of the Special Subcommittee for the supervision of the advanced level of the reformed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rPr/>
            </w:pPr>
            <w:r>
              <w:rPr/>
              <w:tab/>
              <w:tab/>
              <w:t>See document IPC/CE/33/5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141" w:hanging="14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  <w:tab w:val="left" w:pos="8505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6 – 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Ways and means for the establishment of the French version of the advanced level of the reformed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ind w:left="1134" w:hanging="0"/>
              <w:rPr/>
            </w:pPr>
            <w:r>
              <w:rPr/>
              <w:t>See project file IPC/R 16/00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tabs>
                <w:tab w:val="clear" w:pos="567"/>
                <w:tab w:val="left" w:pos="850" w:leader="none"/>
                <w:tab w:val="left" w:pos="8505" w:leader="none"/>
              </w:tabs>
              <w:spacing w:before="0" w:after="0"/>
              <w:ind w:left="141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1 – 41</w:t>
              <w:br/>
              <w:tab/>
              <w:t>(IV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Revision of the Guide to the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ind w:left="1134" w:hanging="0"/>
              <w:rPr/>
            </w:pPr>
            <w:r>
              <w:rPr/>
              <w:t>See project file IPC/R 17/0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  <w:tab w:val="left" w:pos="8505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2 – 4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Guidelines for determining where to classify patent docum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0"/>
              <w:rPr/>
            </w:pPr>
            <w:r>
              <w:rPr/>
              <w:t>See project file IPC/R 15/0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  <w:tab w:val="left" w:pos="8505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7, 4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3"/>
              <w:keepNext w:val="false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SEQ AutoNr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Concept of operations for the reformed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ind w:left="1134" w:hanging="0"/>
              <w:rPr/>
            </w:pPr>
            <w:r>
              <w:rPr/>
              <w:t>See document IPC/CE/33/6 and its Suppls.1 and 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tabs>
                <w:tab w:val="clear" w:pos="567"/>
                <w:tab w:val="left" w:pos="850" w:leader="none"/>
                <w:tab w:val="left" w:pos="8505" w:leader="none"/>
              </w:tabs>
              <w:spacing w:before="0" w:after="0"/>
              <w:ind w:left="141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9 – 59</w:t>
              <w:br/>
              <w:tab/>
              <w:t>(V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keepNext w:val="true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Use of the reformed IPC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ind w:left="1134" w:hanging="0"/>
              <w:rPr/>
            </w:pPr>
            <w:r>
              <w:rPr/>
              <w:t>See document IPC/CE/33/7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0" w:leader="none"/>
                <w:tab w:val="left" w:pos="8505" w:leader="none"/>
              </w:tabs>
              <w:spacing w:before="0" w:after="0"/>
              <w:ind w:left="141" w:hanging="0"/>
              <w:rPr/>
            </w:pPr>
            <w:r>
              <w:rPr/>
              <w:t>60 – 63</w:t>
              <w:br/>
              <w:tab/>
              <w:t>(VI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mplementation of the results of IPC reform</w:t>
              <w:br/>
              <w:tab/>
              <w:t xml:space="preserve">See document IPC/CE/33/8. 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0" w:leader="none"/>
                <w:tab w:val="left" w:pos="8505" w:leader="none"/>
              </w:tabs>
              <w:spacing w:before="0" w:after="0"/>
              <w:ind w:left="141" w:hanging="0"/>
              <w:rPr/>
            </w:pPr>
            <w:r>
              <w:rPr/>
              <w:t>64 – 6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PC reform implementation plan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tab/>
              <w:tab/>
              <w:t>See document IPC/CE/33/9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/>
            </w:pPr>
            <w:r>
              <w:rPr/>
              <w:t>68</w:t>
              <w:br/>
              <w:tab/>
              <w:t>(VII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systematic maintenance procedure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  <w:tab/>
              <w:tab/>
              <w:t>See project file IPC/R 19/0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/>
            </w:pPr>
            <w:r>
              <w:rPr/>
              <w:t>69 – 71</w:t>
              <w:br/>
              <w:tab/>
              <w:t>(VIII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Training in the use of the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ind w:left="1134" w:hanging="0"/>
              <w:rPr/>
            </w:pPr>
            <w:r>
              <w:rPr/>
              <w:t>See document IPC/CE/33/1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/>
            </w:pPr>
            <w:r>
              <w:rPr/>
              <w:t>72 – 8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CLAIMS Projec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ind w:left="1134" w:hanging="0"/>
              <w:rPr/>
            </w:pPr>
            <w:r>
              <w:rPr/>
              <w:t>Status report by the International Bureau</w:t>
            </w:r>
          </w:p>
          <w:p>
            <w:pPr>
              <w:pStyle w:val="Normal"/>
              <w:tabs>
                <w:tab w:val="clear" w:pos="567"/>
                <w:tab w:val="left" w:pos="8505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/>
            </w:pPr>
            <w:r>
              <w:rPr/>
              <w:t>81 – 85</w:t>
              <w:br/>
              <w:tab/>
              <w:t>(I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Thanks to Mr. Pauwels and Mr. Saife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05" w:leader="none"/>
              </w:tabs>
              <w:ind w:left="141" w:hanging="141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505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05" w:leader="none"/>
              </w:tabs>
              <w:ind w:left="141" w:hanging="141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05" w:leader="none"/>
              </w:tabs>
              <w:snapToGrid w:val="false"/>
              <w:ind w:left="141" w:hanging="141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rPr/>
      </w:pPr>
      <w:r>
        <w:rPr/>
      </w:r>
    </w:p>
    <w:p>
      <w:pPr>
        <w:pStyle w:val="Endofdocument"/>
        <w:tabs>
          <w:tab w:val="clear" w:pos="567"/>
          <w:tab w:val="left" w:pos="8505" w:leader="none"/>
        </w:tabs>
        <w:rPr/>
      </w:pPr>
      <w:r>
        <w:rPr/>
        <w:t xml:space="preserve"> </w:t>
      </w:r>
      <w:r>
        <w:rPr/>
        <w:t>[Annex III follows]</w:t>
      </w:r>
    </w:p>
    <w:p>
      <w:pPr>
        <w:pStyle w:val="Footer"/>
        <w:tabs>
          <w:tab w:val="clear" w:pos="4536"/>
          <w:tab w:val="clear" w:pos="9072"/>
          <w:tab w:val="left" w:pos="850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Code2"/>
    <w:bookmarkEnd w:id="1"/>
    <w:r>
      <w:rPr/>
      <w:t>IPC/CE/33/12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3 : IPC Union - Committee of Experts (Thirty-Third Session)</dc:description>
  <cp:keywords>edocs.mdocs mdocs meetings IPC/CE/33/12 IPC/CE/33 : IPC Union - Committee of Experts (Thirty-Third Session) Meeting Documents Meeting Documents Documentos Reunión Documents Réunion Meeting Documents Meeting Documents Meeting Documents</cp:keywords>
  <dc:language>en-US</dc:language>
  <cp:lastModifiedBy>Moret-Tan</cp:lastModifiedBy>
  <cp:lastPrinted>2003-11-18T16:10:00Z</cp:lastPrinted>
  <dcterms:modified xsi:type="dcterms:W3CDTF">2007-12-17T15:02:00Z</dcterms:modified>
  <cp:revision>3</cp:revision>
  <dc:subject>Report, IPC/CE/33 : IPC Union - Committee of Experts (Thirty-Third Session)</dc:subject>
  <dc:title>IPC/CE/33/12: Report (annex 2)</dc:title>
</cp:coreProperties>
</file>