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59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rea/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XI follows/</w:t>
      </w:r>
    </w:p>
    <w:p>
      <w:pPr>
        <w:pStyle w:val="Endofdocument"/>
        <w:rPr/>
      </w:pPr>
      <w:r>
        <w:rPr/>
        <w:t>L’annexe XI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3/12 </w:t>
    </w:r>
  </w:p>
  <w:p>
    <w:pPr>
      <w:pStyle w:val="Normal"/>
      <w:jc w:val="center"/>
      <w:rPr/>
    </w:pPr>
    <w:r>
      <w:rPr/>
      <w:t>Annex X/Annexe X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 xml:space="preserve">IPC/CE/33/12 </w:t>
    </w:r>
  </w:p>
  <w:p>
    <w:pPr>
      <w:pStyle w:val="Normal"/>
      <w:jc w:val="center"/>
      <w:rPr/>
    </w:pPr>
    <w:r>
      <w:rPr/>
      <w:t>Annex X/Annexe X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3 : IPC Union - Committee of Experts (Thirty-Third Session)</dc:description>
  <cp:keywords>edocs.mdocs mdocs meetings IPC/CE/33/12 IPC/CE/33 : IPC Union - Committee of Experts (Thirty-Third Session) Meeting Documents Meeting Documents Documentos Reunión Documents Réunion Meeting Documents Meeting Documents Meeting Documents</cp:keywords>
  <dc:language>en-US</dc:language>
  <cp:lastModifiedBy>Moret-Tan</cp:lastModifiedBy>
  <cp:lastPrinted>2003-10-09T20:46:00Z</cp:lastPrinted>
  <dcterms:modified xsi:type="dcterms:W3CDTF">2007-12-17T15:02:00Z</dcterms:modified>
  <cp:revision>3</cp:revision>
  <dc:subject>Report, IPC/CE/33 : IPC Union - Committee of Experts (Thirty-Third Session)</dc:subject>
  <dc:title>IPC/CE/33/12: Report (annex 10a)</dc:title>
</cp:coreProperties>
</file>