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Third Session</w:t>
      </w:r>
    </w:p>
    <w:p>
      <w:pPr>
        <w:pStyle w:val="PlaceAndDate"/>
        <w:rPr/>
      </w:pPr>
      <w:r>
        <w:rPr/>
        <w:t>Geneva, October 2 to 10, 2003</w:t>
      </w:r>
    </w:p>
    <w:p>
      <w:pPr>
        <w:pStyle w:val="TitleofDoc"/>
        <w:rPr/>
      </w:pPr>
      <w:bookmarkStart w:id="3" w:name="TitleOfDoc"/>
      <w:bookmarkEnd w:id="3"/>
      <w:r>
        <w:rPr/>
        <w:t xml:space="preserve">REPORT ON THE NINTH MEETING OF THE TRILATERAL </w:t>
        <w:br/>
        <w:t>WORKING GROUP ON CLASSIFICATION</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the report on the ninth meeting of the Trilateral Working Group on Classification, submitted by the European Patent Office (EPO) on behalf of the Trilateral Offices.</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take note of this report.</w:t>
      </w:r>
    </w:p>
    <w:p>
      <w:pPr>
        <w:pStyle w:val="Endofdocument"/>
        <w:rPr/>
      </w:pPr>
      <w:r>
        <w:rPr/>
      </w:r>
    </w:p>
    <w:p>
      <w:pPr>
        <w:pStyle w:val="Endofdocument"/>
        <w:rPr/>
      </w:pPr>
      <w:r>
        <w:rPr/>
      </w:r>
    </w:p>
    <w:p>
      <w:pPr>
        <w:pStyle w:val="Endofdocument"/>
        <w:rPr/>
      </w:pPr>
      <w:r>
        <w:rPr/>
      </w:r>
    </w:p>
    <w:p>
      <w:pPr>
        <w:pStyle w:val="Endofdocument"/>
        <w:rPr/>
      </w:pPr>
      <w:r>
        <w:rPr/>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Report on the Ninth Meeting of the Trilateral Working Group on Classification, IPC/CE/33 : IPC Union - Committee of Experts (Thirty-Third Session)</dc:description>
  <cp:keywords>edocs.mdocs mdocs meetings IPC/CE/33/11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09-24T11:12:00Z</cp:lastPrinted>
  <dcterms:modified xsi:type="dcterms:W3CDTF">2007-12-17T14:59:00Z</dcterms:modified>
  <cp:revision>3</cp:revision>
  <dc:subject>Report on the Ninth Meeting of the Trilateral Working Group on Classification, IPC/CE/33 : IPC Union - Committee of Experts (Thirty-Third Session)</dc:subject>
  <dc:title>IPC/CE/33/11: Report on the Ninth Meeting of the Trilateral Working Group on Classification (main)</dc:title>
</cp:coreProperties>
</file>