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13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ind w:left="-284" w:right="-285" w:firstLine="284"/>
        <w:rPr/>
      </w:pPr>
      <w:r>
        <w:rPr/>
        <w:t>COMMITTEE OF EXPERTS</w:t>
      </w:r>
    </w:p>
    <w:p>
      <w:pPr>
        <w:pStyle w:val="Session"/>
        <w:rPr/>
      </w:pPr>
      <w:r>
        <w:rPr/>
        <w:t>Thirty-Second Session</w:t>
      </w:r>
    </w:p>
    <w:p>
      <w:pPr>
        <w:pStyle w:val="PlaceAndDate"/>
        <w:rPr/>
      </w:pPr>
      <w:r>
        <w:rPr/>
        <w:t>Geneva, February 24 to 28, 2003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Consideration of amendments to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rPr/>
            </w:pPr>
            <w:r>
              <w:rPr/>
              <w:tab/>
              <w:tab/>
              <w:t>See document IPC/CE/32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Working groups and working methods of the Committee of Expert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2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Recommendations formulated by the ad hoc IPC Reform Working Group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4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Recommendation formulated by the IPC Revision Working Group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5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IPC reform implementation plan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6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Concept of Operations for the reformed IPC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7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Development of classification tools for traditional knowledg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8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3"/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SEQ AutoNr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Publication of the eighth edition of the IPC (IPC-2005) and related material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9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Elaboration of a concordance table between the IPC and the International Standard Industrial Classification of All Economic Activities (ISIC)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10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Report on the eighth meeting of the Trilateral Working Group on Classificat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11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February 24, 2003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2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vised Draft Agenda, IPC/CE/32 : IPC Union - Committee of Experts (Thirty-Second Session)</dc:description>
  <cp:keywords>edocs.mdocs mdocs meetings IPC/CE/32/1 REV. IPC/CE/32 : IPC Union - Committee of Experts (Thirty-Second Session) Meeting Documents Meeting Documents Documentos Reunión Documents Réunion Meeting Documents Meeting Documents Meeting Documents</cp:keywords>
  <dc:language>en-US</dc:language>
  <cp:lastModifiedBy>Moret-Tan</cp:lastModifiedBy>
  <cp:lastPrinted>2003-02-07T12:49:00Z</cp:lastPrinted>
  <dcterms:modified xsi:type="dcterms:W3CDTF">2007-12-17T14:50:00Z</dcterms:modified>
  <cp:revision>3</cp:revision>
  <dc:subject>Revised Draft Agenda, IPC/CE/32 : IPC Union - Committee of Experts (Thirty-Second Session)</dc:subject>
  <dc:title>IPC/CE/32/1 REV.: Revised Draft Agenda</dc:title>
</cp:coreProperties>
</file>