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repared"/>
      <w:bookmarkEnd w:id="0"/>
      <w:r>
        <w:rPr/>
        <w:t xml:space="preserve">IPC/CE/32/1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tabs>
          <w:tab w:val="clear" w:pos="567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1"/>
        <w:gridCol w:w="2268"/>
      </w:tblGrid>
      <w:tr>
        <w:trPr>
          <w:tblHeader w:val="true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paragraph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 xml:space="preserve">             </w:t>
            </w:r>
            <w:r>
              <w:rPr/>
              <w:t>(Annexes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Election of a Chair and two Vice-Chair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5</w:t>
              <w:br/>
              <w:tab/>
              <w:t>(II)</w:t>
              <w:b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Report on the eighth meeting of the Trilateral Working Group on Classificat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document IPC/CE/32/11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 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Consideration of amendments to the IPC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</w:tabs>
              <w:ind w:left="567" w:hanging="567"/>
              <w:rPr/>
            </w:pPr>
            <w:r>
              <w:rPr/>
              <w:tab/>
              <w:tab/>
              <w:t>See document IPC/CE/32/2 and its Suppl.1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 – 15</w:t>
              <w:br/>
              <w:tab/>
              <w:t>(III, XI, XII</w:t>
              <w:br/>
              <w:tab/>
              <w:t>TAs)</w:t>
              <w:b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Working groups and working methods of the Committee of Experts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>See document IPC/CE/32/3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 – 27</w:t>
              <w:br/>
              <w:tab/>
              <w:t>(IV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 xml:space="preserve">Recommendations formulated by the ad hoc IPC Reform Working Group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document IPC/CE/32/4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 – 62</w:t>
              <w:br/>
              <w:tab/>
              <w:t xml:space="preserve">(V, VI, </w:t>
              <w:br/>
              <w:tab/>
              <w:t>VII,VIII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 xml:space="preserve">Recommendation formulated by the IPC Revision Working Group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document IPC/CE/32/5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  <w:br/>
              <w:tab/>
              <w:t>(IX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 xml:space="preserve">IPC reform implementation plan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document IPC/CE/32/6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 – 70</w:t>
              <w:br/>
              <w:tab/>
              <w:t>(X)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 xml:space="preserve">Concept of Operations for the reformed IPC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document IPC/CE/32/7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 – 8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Development of classification tools for traditional knowledg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document IPC/CE/32/8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 – 9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BodyTextIndent3"/>
              <w:keepNext w:val="false"/>
              <w:rPr/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SEQ AutoNr \* ARABIC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12</w:t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>Publication of the eighth edition of the IPC (IPC-2005) and related material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document IPC/CE/32/9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 – 10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Elaboration of a concordance table between the IPC and the International Standard Industrial Classification of All Economic Activities (ISIC)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document IPC/CE/32/10.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1 – 10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CLAIMS Project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tatus report by the International Bureau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 – 11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 xml:space="preserve">Next session of the Committee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Adoption of the report of the sess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nnex III follow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PC/CE/32/12</w:t>
    </w:r>
  </w:p>
  <w:p>
    <w:pPr>
      <w:pStyle w:val="Normal"/>
      <w:jc w:val="center"/>
      <w:rPr/>
    </w:pPr>
    <w:r>
      <w:rPr/>
      <w:t xml:space="preserve">Annex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BodyTextIndent3">
    <w:name w:val="Body Text Indent 3"/>
    <w:basedOn w:val="Normal"/>
    <w:qFormat/>
    <w:pPr>
      <w:keepNext w:val="true"/>
      <w:tabs>
        <w:tab w:val="left" w:pos="567" w:leader="none"/>
        <w:tab w:val="left" w:pos="1701" w:leader="none"/>
        <w:tab w:val="left" w:pos="2268" w:leader="none"/>
      </w:tabs>
      <w:ind w:left="567" w:hanging="567"/>
    </w:pPr>
    <w:rPr>
      <w:b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2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3:00Z</dcterms:created>
  <dc:creator/>
  <dc:description>Report, IPC/CE/32 : IPC Union - Committee of Experts (Thirty-Second Session)</dc:description>
  <cp:keywords>edocs.mdocs mdocs meetings IPC/CE/32/12 IPC/CE/32 : IPC Union - Committee of Experts (Thirty-Second Session) Meeting Documents Meeting Documents Documentos Reunión Documents Réunion Meeting Documents Meeting Documents Meeting Documents</cp:keywords>
  <dc:language>en-US</dc:language>
  <cp:lastModifiedBy>Moret-Tan</cp:lastModifiedBy>
  <cp:lastPrinted>2003-04-11T17:18:00Z</cp:lastPrinted>
  <dcterms:modified xsi:type="dcterms:W3CDTF">2007-12-17T14:50:00Z</dcterms:modified>
  <cp:revision>3</cp:revision>
  <dc:subject>Report, IPC/CE/32 : IPC Union - Committee of Experts (Thirty-Second Session)</dc:subject>
  <dc:title>IPC/CE/32/12: Report (annex 2)</dc:title>
</cp:coreProperties>
</file>