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rPr>
      </w:pPr>
      <w:r>
        <w:rPr>
          <w:sz w:val="32"/>
        </w:rPr>
        <w:drawing>
          <wp:inline distT="0" distB="0" distL="0" distR="0">
            <wp:extent cx="232981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329815" cy="419735"/>
                    </a:xfrm>
                    <a:prstGeom prst="rect">
                      <a:avLst/>
                    </a:prstGeom>
                  </pic:spPr>
                </pic:pic>
              </a:graphicData>
            </a:graphic>
          </wp:inline>
        </w:drawing>
      </w:r>
    </w:p>
    <w:p>
      <w:pPr>
        <w:pStyle w:val="Heading1"/>
        <w:rPr/>
      </w:pPr>
      <w:r>
        <w:fldChar w:fldCharType="begin"/>
      </w:r>
      <w:r>
        <w:rPr/>
        <w:instrText xml:space="preserve"> MACROBUTTON NUMBERING </w:instrText>
      </w:r>
      <w:r>
        <w:rPr/>
      </w:r>
      <w:r>
        <w:rPr/>
        <w:fldChar w:fldCharType="separate"/>
      </w:r>
      <w:r>
        <w:rPr/>
      </w:r>
      <w:r>
        <w:rPr/>
      </w:r>
      <w:r>
        <w:rPr/>
        <w:fldChar w:fldCharType="end"/>
      </w:r>
      <w:r>
        <w:rPr/>
        <w:t>Concordance table between International Patent Classification and International Standard Industrial Classification</w:t>
      </w:r>
    </w:p>
    <w:p>
      <w:pPr>
        <w:pStyle w:val="Heading2"/>
        <w:rPr/>
      </w:pPr>
      <w:r>
        <w:rPr/>
        <w:t>Introduction</w:t>
      </w:r>
    </w:p>
    <w:p>
      <w:pPr>
        <w:pStyle w:val="TextBody"/>
        <w:ind w:right="-144" w:hanging="0"/>
        <w:rPr/>
      </w:pPr>
      <w:r>
        <w:rPr/>
        <w:t xml:space="preserve">While patent data are now readily available for most nations, these data are still of insufficient use for economic and policy analysis due to their mode of presentation. Patents are recorded for administrative purposes using the International Patent Classification (IPC) system, which categorises inventions by product or process. Instead, most economic researchers and analysts are interested in the particular sectors of the economy responsible for the invention or its subsequent use. In particular, economists and policy makers are interested in patents counted by economic sector in order to analyse trends across time and across sectors. For example, the propensity to patent, or the inventive productivity of a sector (in terms of patents per unit of R&amp;D) may be useful in determining future sectors for government support. The effect of international trade on subsequent invention can also be determined using data configured for similar sectors. Economic (such as trade, productivity, value added, investment, etc.) and S&amp;T (R&amp;D expenditure, S&amp;E, etc.) data are available at the industry level, whereas availability of patent data at the industry level are extremely limited. The main objective of the project is to classify patent data at industry level, by developing a concordance table between International Patent Classification (IPC) and International Standard Industrial Classification (ISIC). </w:t>
      </w:r>
    </w:p>
    <w:p>
      <w:pPr>
        <w:pStyle w:val="Heading2"/>
        <w:rPr/>
      </w:pPr>
      <w:r>
        <w:rPr/>
        <w:t>Work by the OECD</w:t>
      </w:r>
    </w:p>
    <w:p>
      <w:pPr>
        <w:pStyle w:val="TextBody"/>
        <w:rPr/>
      </w:pPr>
      <w:r>
        <w:rPr/>
        <w:t xml:space="preserve">Within the framework of the OECD patent project, one of the areas of research that is of importance is the development of patent indicators at industry level. This would involve developing a concordance table between patent classification, namely IPC, and industrial classification, namely ISIC (International Standard Industrial Classification). The goal of the IPC-ISIC concordance table is to map one classification system into another. In particular, it maps patent product or process categories into the economic sectors responsible for their creation and subsequent use. The work on the development the IPC-ISIC technology concordance was outsourced to a consultant and the result of this work was disseminated via STI working paper (The OECD Technology Concordance: Patents by Industry of Manufacture and Sector of Use). The methodology used to develop the OECD Technology Concordance (OTC) is described below. The STI working paper and the associated software can be downloaded from the following web-link: </w:t>
      </w:r>
      <w:hyperlink r:id="rId3">
        <w:r>
          <w:rPr>
            <w:rStyle w:val="InternetLink"/>
          </w:rPr>
          <w:t>http://www.oecd.org/EN/documents/0,,EN-documents-571-1-no-10-no-0,00.html</w:t>
        </w:r>
      </w:hyperlink>
      <w:r>
        <w:br w:type="page"/>
      </w:r>
    </w:p>
    <w:p>
      <w:pPr>
        <w:pStyle w:val="Heading2"/>
        <w:rPr/>
      </w:pPr>
      <w:r>
        <w:rPr/>
        <w:t>Methodology used to develop OTC</w:t>
      </w:r>
    </w:p>
    <w:p>
      <w:pPr>
        <w:pStyle w:val="TextBody"/>
        <w:spacing w:before="0" w:after="0"/>
        <w:rPr/>
      </w:pPr>
      <w:r>
        <w:rPr/>
        <w:t xml:space="preserve">Between 1972 and 1995, the Canadian Intellectual Property Office simultaneously assigned IPC codes along with an industry of manufacture (IOM) and sector of use (SOU) code to each of over 300 000 granted patents. Using the tabulated information on all 300 000 patents to determine the probability that a patent with a specific IPC has a particular IOM-SOU combination, Evenson </w:t>
      </w:r>
      <w:r>
        <w:rPr>
          <w:i/>
        </w:rPr>
        <w:t>et al</w:t>
      </w:r>
      <w:r>
        <w:rPr/>
        <w:t>., (1991)</w:t>
      </w:r>
      <w:r>
        <w:rPr>
          <w:rStyle w:val="FootnoteCharacters"/>
          <w:rStyle w:val="FootnoteAnchor"/>
        </w:rPr>
        <w:footnoteReference w:id="2"/>
      </w:r>
      <w:r>
        <w:rPr/>
        <w:t xml:space="preserve"> developed a concordance table between Patent and Industrial classifications, commonly refereed to as Yale Technology Concordance (YTC). The original IOM and SOU assignments made by the Canadian Intellectual Property Office used the Canadian standards for industrial classification, a system known as the Standard Industrial Classification system (the 1980 SIC-E version). However, economic sectors are defined internationally using a slightly different system (the International Standard Industrial Classification system, or ISIC, Revision 3). Therefore, the OECD Technology Concordance (OTC) incorporates another concordance or translation, presenting results according to the international standard ISIC. It is conceptually expedient if the methodology of the OTC is presented in two stages, the translation of IPC to SIC-based sectors, and the translation of SIC-based sectors into ISIC-based sectors.</w:t>
      </w:r>
    </w:p>
    <w:p>
      <w:pPr>
        <w:pStyle w:val="TextBody"/>
        <w:numPr>
          <w:ilvl w:val="0"/>
          <w:numId w:val="12"/>
        </w:numPr>
        <w:tabs>
          <w:tab w:val="clear" w:pos="1191"/>
          <w:tab w:val="left" w:pos="850" w:leader="none"/>
          <w:tab w:val="left" w:pos="1531" w:leader="none"/>
        </w:tabs>
        <w:spacing w:before="240" w:after="120"/>
        <w:rPr/>
      </w:pPr>
      <w:r>
        <w:rPr/>
        <w:t>Translation of IPC to SIC-based sectors</w:t>
      </w:r>
    </w:p>
    <w:p>
      <w:pPr>
        <w:pStyle w:val="TextBody"/>
        <w:spacing w:before="0" w:after="0"/>
        <w:rPr/>
      </w:pPr>
      <w:r>
        <w:rPr/>
        <w:t>This process is borrowed completely intact from the original YTC, as originally presented by Kortum and Putnam (1997)</w:t>
      </w:r>
      <w:r>
        <w:rPr>
          <w:rStyle w:val="FootnoteCharacters"/>
          <w:rStyle w:val="FootnoteAnchor"/>
        </w:rPr>
        <w:footnoteReference w:id="3"/>
      </w:r>
      <w:r>
        <w:rPr/>
        <w:t>.</w:t>
      </w:r>
      <w:r>
        <w:rPr>
          <w:b/>
        </w:rPr>
        <w:t xml:space="preserve"> </w:t>
      </w:r>
      <w:r>
        <w:rPr/>
        <w:t>After reading all 300 000 patents that have information on IPC, IOM and SOU, probabilities were calculated for each IPC to determine the likelihood of any random patent in that IPC having a particular IOM-SOU combination. This processing transforms a vector of patent data (patents listed by IPC) into a matrix of interrelated patent data (IOM rows and SOU columns).</w:t>
      </w:r>
    </w:p>
    <w:p>
      <w:pPr>
        <w:pStyle w:val="Heading2"/>
        <w:numPr>
          <w:ilvl w:val="0"/>
          <w:numId w:val="13"/>
        </w:numPr>
        <w:tabs>
          <w:tab w:val="clear" w:pos="1191"/>
          <w:tab w:val="left" w:pos="850" w:leader="none"/>
          <w:tab w:val="left" w:pos="1531" w:leader="none"/>
        </w:tabs>
        <w:spacing w:before="240" w:after="120"/>
        <w:jc w:val="left"/>
        <w:rPr>
          <w:b w:val="false"/>
          <w:b w:val="false"/>
        </w:rPr>
      </w:pPr>
      <w:r>
        <w:rPr>
          <w:b w:val="false"/>
        </w:rPr>
        <w:t>Translation of SIC-based sectors to ISIC-based sectors</w:t>
      </w:r>
    </w:p>
    <w:p>
      <w:pPr>
        <w:pStyle w:val="TextBody"/>
        <w:spacing w:before="0" w:after="0"/>
        <w:rPr/>
      </w:pPr>
      <w:r>
        <w:rPr/>
        <w:t>In order to present results compatible with international data on other variables, the IOM and SOU sectors must be defined by ISIC categories. Since these are not always equivalent to the Canadian SIC-based sector definitions, another concordance was required. Unfortunately, there is no available set of patent data that have both SIC and ISIC assigned, in order to calculate probabilities as above. For this project, researchers read through the definitions of each ISIC sector, compared them by definition to each SIC sector, and decided upon the best ISIC for each SIC sector. This stage of the OTC is therefore based on the written ISIC and SIC definitions, as provided by Statistics Canada. Some SIC sectors appeared to span multiple ISIC categories, which raised difficult questions. The primary problem became how to share a single SIC among possible ISIC categories. While Statistics Canada provides a guide between SIC and ISIC definitions, it provides no probabilistic information, simply indicating which SIC categories may be found in which ISIC categories and vice versa. With no probabilities to draw upon, this research decided upon one ISIC category as a destination for each SIC sector. To ensure accuracy, two researchers independently compared each definition, and the results are the consensus of that research.</w:t>
      </w:r>
      <w:r>
        <w:br w:type="page"/>
      </w:r>
    </w:p>
    <w:p>
      <w:pPr>
        <w:pStyle w:val="Heading2"/>
        <w:rPr/>
      </w:pPr>
      <w:r>
        <w:rPr/>
        <w:t>Limitation of the OTC</w:t>
      </w:r>
    </w:p>
    <w:p>
      <w:pPr>
        <w:pStyle w:val="TextBody"/>
        <w:spacing w:before="0" w:after="0"/>
        <w:rPr/>
      </w:pPr>
      <w:r>
        <w:rPr/>
        <w:t>One limitation of the OTC statistical assignment is that the accuracy of the results is dependent upon the nature of the original IOM and SOU decisions made by officials at the Canadian Intellectual Property Office. Since decisions were made by patent examiners trained as experts in their respective fields, the accuracy is undoubtedly very high. However, service sectors were never considered to be possible originating sectors for inventions, so YTC results and all that use the same information (including this study) are limited by that decision. Thus, IOMs will always be primary or secondary activities, while SOUs may be primary, secondary or tertiary economic activity. Another point of concern is the evolution of both the patent and industrial classifications over time. This raises the question about the stability of the probabilities of IPC to IOM-SOU.</w:t>
      </w:r>
    </w:p>
    <w:p>
      <w:pPr>
        <w:pStyle w:val="Heading2"/>
        <w:rPr/>
      </w:pPr>
      <w:r>
        <w:rPr/>
        <w:t>Possible future Work</w:t>
      </w:r>
    </w:p>
    <w:p>
      <w:pPr>
        <w:pStyle w:val="Normal"/>
        <w:rPr/>
      </w:pPr>
      <w:r>
        <w:rPr/>
        <w:t xml:space="preserve">The work carried out by the OECD, as outlined above is at an experimental stage and further work is required to refine the concordance table and to address the limitations mentioned above (inclusion of the service sectors and updating the IOM-SOU probabilities). There are various options that could be pursued to improve the existing concordance table or to develop a new concordance table. The best approach that could be followed to advance this work would be to encourage patent offices to assign IPC codes along with an industry of manufacture (IOM) and sector of use (SOU) codes. </w: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sz w:val="24"/>
        </w:rPr>
      </w:pPr>
      <w:r>
        <w:rPr>
          <w:sz w:val="24"/>
        </w:rPr>
        <w:t>[Annex II follows]</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ab/>
        <w:t>Evenson, R. E., Putnam, J. &amp; Kortum, S. (1991) Estimating patent counts by industry using the Yale-Canada concordance, Final Report to the National Science Foundation.</w:t>
      </w:r>
    </w:p>
  </w:footnote>
  <w:footnote w:id="3">
    <w:p>
      <w:pPr>
        <w:pStyle w:val="Footnote"/>
        <w:spacing w:before="0" w:after="120"/>
        <w:ind w:left="850" w:hanging="850"/>
        <w:rPr/>
      </w:pPr>
      <w:r>
        <w:rPr>
          <w:rStyle w:val="FootnoteCharacters"/>
        </w:rPr>
        <w:footnoteRef/>
      </w:r>
      <w:r>
        <w:rPr/>
        <w:tab/>
        <w:t xml:space="preserve"> </w:t>
      </w:r>
      <w:r>
        <w:rPr/>
        <w:tab/>
        <w:t xml:space="preserve">Kortum, S. &amp; Putnam, J. (1997), Assigning Patents to Industries: Tests of the Yale Teconology Concordance, Economic Systems Research, Vol. 9, No. 2, Ju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2/10</w:t>
    </w:r>
  </w:p>
  <w:p>
    <w:pPr>
      <w:pStyle w:val="Header"/>
      <w:jc w:val="center"/>
      <w:rPr>
        <w:rStyle w:val="PageNumber"/>
        <w:sz w:val="24"/>
      </w:rPr>
    </w:pPr>
    <w:r>
      <w:rPr>
        <w:sz w:val="24"/>
        <w:lang w:val="fr-CH"/>
      </w:rPr>
      <w:t xml:space="preserve">Annex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sz w:val="24"/>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CE/32/10</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 I</w:t>
    </w:r>
  </w:p>
  <w:p>
    <w:pPr>
      <w:pStyle w:val="Header"/>
      <w:rPr>
        <w:sz w:val="24"/>
        <w:lang w:val="fr-CH"/>
      </w:rPr>
    </w:pPr>
    <w:r>
      <w:rPr>
        <w:sz w:val="24"/>
        <w:lang w:val="fr-CH"/>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sz w:val="20"/>
    </w:rPr>
  </w:style>
  <w:style w:type="character" w:styleId="WW8Num12z0">
    <w:name w:val="WW8Num12z0"/>
    <w:qFormat/>
    <w:rPr>
      <w:rFonts w:ascii="Wingdings" w:hAnsi="Wingdings" w:cs="Wingdings"/>
      <w:color w:val="auto"/>
      <w:sz w:val="20"/>
    </w:rPr>
  </w:style>
  <w:style w:type="character" w:styleId="WW8Num13z0">
    <w:name w:val="WW8Num13z0"/>
    <w:qFormat/>
    <w:rPr>
      <w:rFonts w:ascii="Wingdings" w:hAnsi="Wingdings" w:cs="Wingdings"/>
      <w:color w:val="auto"/>
      <w:sz w:val="20"/>
    </w:rPr>
  </w:style>
  <w:style w:type="character" w:styleId="WW8Num14z0">
    <w:name w:val="WW8Num14z0"/>
    <w:qFormat/>
    <w:rPr>
      <w:rFonts w:ascii="Wingdings" w:hAnsi="Wingdings" w:cs="Wingdings"/>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EN/documents/0,,EN-documents-571-1-no-10-no-0,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Elaboration of a Concordance Table Between the IPC and the International Standard Industrial Classification of All Economic Activities, IPC/CE/32 : IPC Union - Committee of Experts (Thirty-Second Session)</dc:description>
  <cp:keywords>edocs.mdocs mdocs meetings IPC/CE/32/10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1-17T11:39:00Z</cp:lastPrinted>
  <dcterms:modified xsi:type="dcterms:W3CDTF">2007-12-17T14:49:00Z</dcterms:modified>
  <cp:revision>3</cp:revision>
  <dc:subject>Elaboration of a Concordance Table Between the IPC and the International Standard Industrial Classification of All Economic Activities, IPC/CE/32 : IPC Union - Committee of Experts (Thirty-Second Session)</dc:subject>
  <dc:title>IPC/CE/32/10: Elaboration of a Concordance Table Between the IPC and the International Standard Industrial Classification of All Economic Activities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