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CLIM/GTP/28/1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ANNEXE I/ANNEX I</w:t>
      </w:r>
    </w:p>
    <w:p>
      <w:pPr>
        <w:pStyle w:val="Normal"/>
        <w:jc w:val="center"/>
        <w:rPr/>
      </w:pPr>
      <w:r>
        <w:rPr/>
        <w:t>(voir le paragraphe 3 du présent rapport/</w:t>
      </w:r>
    </w:p>
    <w:p>
      <w:pPr>
        <w:pStyle w:val="Normal"/>
        <w:jc w:val="center"/>
        <w:rPr/>
      </w:pPr>
      <w:r>
        <w:rPr>
          <w:lang w:val="en-US"/>
        </w:rPr>
        <w:t>see paragraph 3 of this repor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LISTE DES PARTICIPANTS/</w:t>
      </w:r>
    </w:p>
    <w:p>
      <w:pPr>
        <w:pStyle w:val="Normal"/>
        <w:jc w:val="center"/>
        <w:rPr/>
      </w:pPr>
      <w:r>
        <w:rPr/>
        <w:t>LIST OF PARTICIPANT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567"/>
        <w:jc w:val="center"/>
        <w:rPr>
          <w:lang w:val="fr-CH"/>
        </w:rPr>
      </w:pPr>
      <w:r>
        <w:rPr>
          <w:lang w:val="fr-CH"/>
        </w:rPr>
        <w:t xml:space="preserve">I.  </w:t>
      </w:r>
      <w:r>
        <w:rPr>
          <w:u w:val="single"/>
          <w:lang w:val="fr-CH"/>
        </w:rPr>
        <w:t>ÉTATS MEMBRES/MEMBER STATE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(dans l’ordre alphabétique des noms français des États/</w:t>
        <w:br/>
        <w:t>in the alphabetical order of the names in French of the States)</w:t>
      </w:r>
    </w:p>
    <w:p>
      <w:pPr>
        <w:pStyle w:val="Foot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Eberhard PREIßINGER, Director, German Patent and Trade Mark Office, Munich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Christian POSSELT, Head of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hanging="0"/>
        <w:rPr/>
      </w:pPr>
      <w:r>
        <w:rPr>
          <w:lang w:val="en-US"/>
        </w:rPr>
        <w:t>Birgit SCHULZ (Mrs.), Head, Classification Section, German Patent and Trade Mark Office,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AUSTRALIE/AUSTRAL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Chrissie NORMAN (Ms.), Assistant Director, Trade Marks Examination, Trade Marks and Designs Business Group, IP Australia, Woden 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UTRICHE/AUST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ann WIPLINGER, Lawyer, Legal Department, Austrian Patent Office, Vien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u w:val="none"/>
          <w:lang w:val="en-US"/>
        </w:rPr>
      </w:pPr>
      <w:r>
        <w:rPr>
          <w:lang w:val="en-US"/>
        </w:rPr>
        <w:t>CHINE/CHINA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>
          <w:lang w:val="en-US"/>
        </w:rPr>
        <w:t>JIAN Zou (Ms.), Trademark Application Division, Trademark Office, State Administration for Industry and Commerce (SAIC), Beij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ANEMARK/DENMARK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inda FUNDER HANSEN (Ms.), Head of Section, Danish Patent and Trademark Office, Taastrup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uise C. THORNING (Ms.), Legal Adviser, Danish Patent and Trademark Office, Taastru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none"/>
          <w:lang w:val="es-ES"/>
        </w:rPr>
      </w:pPr>
      <w:r>
        <w:rPr>
          <w:lang w:val="es-ES"/>
        </w:rPr>
        <w:t>ESPAGNE/SPAIN</w:t>
      </w:r>
    </w:p>
    <w:p>
      <w:pPr>
        <w:pStyle w:val="Normal"/>
        <w:keepNext w:val="true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>María Victoria DAFAUCE MENÉNDEZ (Sra.), Jefa de Servicio de Relaciones Internacionales OMPI-OMC, Departamento de Coordinación Jurídica y Relaciones Internacionales, Oficina Española de Patentes y Marcas (OEPM), Madrid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_tradnl"/>
        </w:rPr>
        <w:t xml:space="preserve">María </w:t>
      </w:r>
      <w:r>
        <w:rPr>
          <w:lang w:val="es-ES"/>
        </w:rPr>
        <w:t xml:space="preserve">Soledad ARACIL MERÁS (Sra.), </w:t>
      </w:r>
      <w:r>
        <w:rPr>
          <w:lang w:val="es-ES_tradnl"/>
        </w:rPr>
        <w:t>Examinadora de Marcas Nacionales, Departamento de Signos Distintivos, Oficina Española de Patentes y Marcas (OEPM)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Jessie ROBERTS (Mrs.), Trademark Administrator for Identification, Classification and Practice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onique MILLER (Mrs.), Attorney-Advisor, Office of the Commissioner for Trademarks, United States Patent and Trademark Office (USPTO), Alexandr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ary MUNSON-OTT (Ms.), Attorney-Advisor, Office of the Commissioner for Trademarks, United States Patent and Trademark Office (USPTO), Alexandria</w:t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FÉDÉRATION DE RUSSIE/RUSSIAN FEDER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>Robert VOSKANYAN, Head of Division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ladimir OPLACHKO, Head of Division, International Cooperation Department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Valentina TSAREVA (Ms.), Trademark Examiner, Federal Institute of Industrial Property (FIPS), Federal Service for Intellectual Property, Patents and Trademarks (ROSPATENT), Moscow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urkka VAAHTOLAMMI, Lawyer, Trademarks and Designs, National Board of Patents and Registration, Helsink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sa Olavi GULLSTEN, Senior Examiner, Trademarks and Designs, National Board of Patents and Registration, Helsinki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  <w:r>
        <w:br w:type="page"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FRANC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Kahina BOUNIF (Mme), juriste examinateur, Institut national de la propriété industrielle (INPI), Nanter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Mathieu DUREUIL, juriste examinateur, Institut national de la propriété industrielle (INPI), Nanterr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HONGRIE/HUNGAR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fr-CH"/>
        </w:rPr>
      </w:pPr>
      <w:r>
        <w:rPr>
          <w:lang w:val="fr-CH"/>
        </w:rPr>
        <w:t>Endre MILLISITS, Head, International Trademark Registration, Hungarian Patent Office, Budapest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RLANDE/IRELAND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John NOLAN, Senior Trademarks Examiner, Department of Enterprise, Trade and Employment, Patent Office, Kilkenn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  <w:t>ITALIE/ITAL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n-US"/>
        </w:rPr>
        <w:t>Renata CERENZA (Mrs.), First Examiner, International and European Community Trademarks, Italian Patent and Trademark Office, Ministry of Economic Development, Rome</w:t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/>
      </w:pPr>
      <w:r>
        <w:rPr/>
        <w:t>JAPON/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iroko HIRAYAMA (Mrs.), Director, International Trademark Classification, Management Office, Trademark, Design and Administrative Affairs Department, Japan Patent Office (JPO), Tokyo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p>
      <w:pPr>
        <w:pStyle w:val="BodyText3"/>
        <w:rPr/>
      </w:pPr>
      <w:r>
        <w:rPr>
          <w:lang w:val="en-US"/>
        </w:rPr>
        <w:t>Yasumi KIYOSU (Ms.), Examiner, International Trademark Classification, Management Office, Trademark, Design and Administrative Affairs Department, Japan Patent Office (JPO), Toky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ETTONIE/LATVIA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Kristine OSTROVSKA (Ms.), Deputy Director, National Trademark Matters, Department of Trademarks and Industrial Designs, Patent Office of the Republic of Latvia, Rig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LUXEMBOURG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Organisation Benelux de la propriété intellectuelle (OBPI), La Haye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Gabriel Alberto CORRES BENIGNOS, Subdirector Divisional de Procesamiento Administrativo de Marcas, 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>María Isabel ALFONSO DE LA HIGUERA (Sra.), Coordinadora Departamental de Signos Distintivos “D”,</w:t>
      </w:r>
      <w:r>
        <w:rPr>
          <w:i/>
          <w:lang w:val="es-ES"/>
        </w:rPr>
        <w:t xml:space="preserve"> </w:t>
      </w:r>
      <w:r>
        <w:rPr>
          <w:lang w:val="es-ES"/>
        </w:rPr>
        <w:t>Instituto Mexicano de la Propiedad Industrial (IMPI), Mé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Tormod NILSEN, Head of Section, Trademark Department, Norwegian Industrial Property Office (NIPO), Osl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jersti ØSTENGEN (Mrs.), Examiner, Trademark Department, Norwegian Industrial Property Office (NIPO), Osl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PAYS-BAS/NETHERLANDS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/>
        <w:t xml:space="preserve">Rémy KOHLSAAT, </w:t>
      </w:r>
      <w:r>
        <w:rPr>
          <w:lang w:val="fr-CH"/>
        </w:rPr>
        <w:t xml:space="preserve">examinateur au Service de la </w:t>
      </w:r>
      <w:r>
        <w:rPr/>
        <w:t xml:space="preserve">classification des marques, </w:t>
      </w:r>
      <w:r>
        <w:rPr>
          <w:lang w:val="fr-CH"/>
        </w:rPr>
        <w:t>Organisation Benelux de la propriété intellectuelle (OBPI), La Hay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PUBLIQUE DE CORÉE/REPUBLIC OF KORE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/>
        </w:rPr>
        <w:t xml:space="preserve">CHO Hanjin, Deputy Director, Trademark Examination Policy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AN PIL Park, Deputy Director, Trademark Examination Policy Division, Korean Intellectual Property Office (KIPO), Daejeon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itrita BULARDA (Mrs.), Head, National Trademark Applications, State Office for Inventions and Trademarks (OSIM), Buch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ROYAUME-UNI/UNITED KINGDOM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Mike FOLEY, Principal Hearing Officer, UK Intellectual Property Office, New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SINGAPOUR/SINGAPORE</w:t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CHAN Louis, Director and Legal Counsel, Registry of Trade Marks, Intellectual Property Office of Singapore (IPOS), Singapore</w:t>
      </w:r>
    </w:p>
    <w:p>
      <w:pPr>
        <w:pStyle w:val="Preparedby"/>
        <w:spacing w:before="0" w:after="0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Preparedby"/>
        <w:spacing w:before="0" w:after="0"/>
        <w:jc w:val="left"/>
        <w:rPr>
          <w:i w:val="false"/>
          <w:i w:val="false"/>
          <w:u w:val="single"/>
          <w:lang w:val="en-US"/>
        </w:rPr>
      </w:pPr>
      <w:r>
        <w:rPr>
          <w:i w:val="false"/>
          <w:u w:val="single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SUÈDE/SWED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id LEFFLER, Senior Legal Officer, Designs and Trademarks Department, Swedish Patent and Registration Office, Söderham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  <w:t>SUISSE/SWITZERLAND</w:t>
      </w:r>
    </w:p>
    <w:p>
      <w:pPr>
        <w:pStyle w:val="Normal"/>
        <w:keepNext w:val="true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Margarita JÄGGI BARBLAN (Mme), chef de Section à l’examen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keepNext w:val="true"/>
        <w:rPr/>
      </w:pPr>
      <w:r>
        <w:rPr>
          <w:lang w:val="fr-CH"/>
        </w:rPr>
        <w:t>Julie POUPINET (Mme), remplaçante chef de Section au registre des marques, Division des marques, Institut fédéral de la propriété intellectuelle (IPI), Berne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>Peter BENNINGER, examinateur, Division des marques, Institut fédéral de la propriété intellectuelle (IPI), Berne</w:t>
      </w:r>
    </w:p>
    <w:p>
      <w:pPr>
        <w:pStyle w:val="TextBody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fr-CH"/>
        </w:rPr>
        <w:t>Sabine VONLANTHEN (Mme), examinatrice, Division des marques, Institut fédéral de la propriété intellectuelle (IPI), Berne</w:t>
      </w:r>
    </w:p>
    <w:p>
      <w:pPr>
        <w:pStyle w:val="TextBody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TURQUIE/TURKEY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>Coskun TUNCABOYU, Expert, Trademark Department, Turkish Patent Institute, Ankara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 xml:space="preserve">II.  </w:t>
      </w:r>
      <w:r>
        <w:rPr>
          <w:u w:val="single"/>
          <w:lang w:val="fr-CH"/>
        </w:rPr>
        <w:t>ÉTATS OBSERVATEURS/OBSERVER STATE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s-ES"/>
        </w:rPr>
      </w:pPr>
      <w:r>
        <w:rPr>
          <w:u w:val="single"/>
          <w:lang w:val="es-ES"/>
        </w:rPr>
        <w:t>ARGENTINE/ARGENTINA</w:t>
      </w:r>
    </w:p>
    <w:p>
      <w:pPr>
        <w:pStyle w:val="Normal"/>
        <w:tabs>
          <w:tab w:val="clear" w:pos="567"/>
          <w:tab w:val="left" w:pos="5395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  <w:t>Ines Gabriela FASTAME (Sra.), Primer Secretario, Misión Permanente, Ginebra</w:t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539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</w:rPr>
      </w:pPr>
      <w:r>
        <w:rPr>
          <w:u w:val="single"/>
        </w:rPr>
        <w:t>BRÉSIL/BRAZ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a Cristina DA ROCHA MONTEIRO (Ms.), Trademarks Examiner, National Institute of Ind</w:t>
      </w:r>
      <w:r>
        <w:rPr>
          <w:lang w:val="en-US"/>
        </w:rPr>
        <w:t>ustrial Property (INPI), Rio de Janeir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  <w:t>ESTONIE/ESTONIA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/>
      </w:pPr>
      <w:r>
        <w:rPr>
          <w:lang w:val="en-US"/>
        </w:rPr>
        <w:t>Külli SOODEN (Ms.), Head, Trademark Examination Division, Trademark Department, Estonian Patent Office, Tallin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POLOGNE/POLAND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drzej SZCZEPEK, Expert, Trademark Department, Patent Office of the Republic of Poland, Warsaw</w:t>
      </w:r>
    </w:p>
    <w:p>
      <w:pPr>
        <w:pStyle w:val="Normal"/>
        <w:jc w:val="center"/>
        <w:rPr/>
      </w:pPr>
      <w:r>
        <w:rPr>
          <w:lang w:val="en-US"/>
        </w:rPr>
        <w:t xml:space="preserve">III.  </w:t>
      </w:r>
      <w:r>
        <w:rPr>
          <w:u w:val="single"/>
          <w:lang w:val="en-US"/>
        </w:rPr>
        <w:t>ORGANISATIONS INTERNATIONALES INTERGOUVERNEMENTALES/</w:t>
        <w:br/>
        <w:t>INTERNATIONAL INTERGOVERNMENTAL ORGANIZATIONS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rPr/>
      </w:pPr>
      <w:r>
        <w:rPr>
          <w:u w:val="single"/>
        </w:rPr>
        <w:t>C</w:t>
      </w:r>
      <w:r>
        <w:rPr>
          <w:u w:val="single"/>
          <w:lang w:val="fr-CH"/>
        </w:rPr>
        <w:t>OMMISSION DES COMMUNAUTÉS EUROPÉENNES (CCE)/COMMISSION OF THE EUROPEAN COMMUNITIES (CEC)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/>
      </w:pPr>
      <w:r>
        <w:rPr>
          <w:lang w:val="en-US"/>
        </w:rPr>
        <w:t>Thom CLARK, Classification Expert, Trade Marks and Register Department, Office for Harmonization in the Internal Market (Trade Marks and Designs) (OHIM), Alican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/>
      </w:pPr>
      <w:r>
        <w:rPr>
          <w:u w:val="single"/>
          <w:lang w:val="fr-CH"/>
        </w:rPr>
        <w:t>O</w:t>
      </w:r>
      <w:r>
        <w:rPr>
          <w:u w:val="single"/>
        </w:rPr>
        <w:t>RGANISATION BENELUX DE LA PROPRIÉTÉ INTELLECTUELLE (OBPI)/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BENELUX ORGANISATION FOR INTELLECTUAL PROPERTY (BOIP)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lang w:val="fr-CH"/>
        </w:rPr>
        <w:t>Jan HART, examinateur au Service de la classification des marques, La Haye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Rémy KOHLSAAT, examinateur au Service de la </w:t>
      </w:r>
      <w:r>
        <w:rPr/>
        <w:t>classification des marques</w:t>
      </w:r>
      <w:r>
        <w:rPr>
          <w:lang w:val="fr-CH"/>
        </w:rPr>
        <w:t>, La Haye</w:t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Footer"/>
        <w:keepNext w:val="true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caps/>
        </w:rPr>
        <w:t xml:space="preserve">iv.  </w:t>
      </w:r>
      <w:r>
        <w:rPr>
          <w:u w:val="single"/>
          <w:lang w:val="fr-CH"/>
        </w:rPr>
        <w:t>ORGANISATIONS INTERNATIONALES NON GOUVERNEMENTALES/</w:t>
        <w:br/>
        <w:t>INTERNATIONAL NON-GOVERNMENTAL ORGANIZATIONS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  <w:t>Association internationale pour les marques (INTA)/International Trademark Association (INTA)</w:t>
      </w:r>
    </w:p>
    <w:p>
      <w:pPr>
        <w:pStyle w:val="Normal"/>
        <w:rPr/>
      </w:pPr>
      <w:r>
        <w:rPr>
          <w:lang w:val="fr-CH"/>
        </w:rPr>
        <w:t>Bruno MACHADO, Representative, Genev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TitleofDoc"/>
        <w:spacing w:before="0" w:after="0"/>
        <w:rPr>
          <w:lang w:val="fr-CH"/>
        </w:rPr>
      </w:pPr>
      <w:r>
        <w:rPr>
          <w:lang w:val="fr-CH"/>
        </w:rPr>
        <w:t xml:space="preserve">V.  </w:t>
      </w:r>
      <w:r>
        <w:rPr>
          <w:u w:val="single"/>
          <w:lang w:val="fr-CH"/>
        </w:rPr>
        <w:t>BUREAU /OFFICERS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Président/Chair:</w:t>
        <w:tab/>
        <w:t xml:space="preserve">Mike FOLEY </w:t>
      </w:r>
      <w:r>
        <w:rPr>
          <w:lang w:val="fr-CH"/>
        </w:rPr>
        <w:t>(Royaume-Uni/United Kingdo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5933440</wp:posOffset>
                </wp:positionV>
                <wp:extent cx="18034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67.2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Vice-président/Vice-Chair:</w:t>
        <w:tab/>
        <w:t>Chrissie NORMAN</w:t>
      </w:r>
      <w:r>
        <w:rPr/>
        <w:t xml:space="preserve"> (Mme/Ms.) (Australie/</w:t>
      </w:r>
      <w:bookmarkStart w:id="0" w:name="Text7"/>
      <w:r>
        <w:rPr/>
        <w:t>Australia</w:t>
      </w:r>
      <w:bookmarkEnd w:id="0"/>
      <w:r>
        <w:rPr/>
        <w:t>)</w:t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</w:r>
    </w:p>
    <w:p>
      <w:pPr>
        <w:pStyle w:val="Normal"/>
        <w:ind w:left="3686" w:hanging="3686"/>
        <w:rPr>
          <w:lang w:val="fr-CH"/>
        </w:rPr>
      </w:pPr>
      <w:r>
        <w:rPr>
          <w:lang w:val="fr-CH"/>
        </w:rPr>
        <w:t>Secrétaire/Secretary:</w:t>
        <w:tab/>
      </w:r>
      <w:r>
        <w:rPr/>
        <w:t>Antonios FARASSOPOULOS (OMPI/WIPO)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  <w:lang w:val="fr-CH"/>
        </w:rPr>
      </w:pPr>
      <w:r>
        <w:rPr/>
        <w:t xml:space="preserve">VI.  </w:t>
      </w:r>
      <w:r>
        <w:rPr>
          <w:u w:val="single"/>
        </w:rPr>
        <w:t>SECRÉTARIAT DE L’ORGANISATION MONDIALE DE LA</w:t>
        <w:br/>
        <w:t>PROPRIÉTÉ INTELLECTUELLE (OMPI)/</w:t>
        <w:br/>
        <w:t>SECRETARIAT OF THE WORLD INTELLECTUAL</w:t>
        <w:br/>
        <w:t>PROPERTY ORGANIZATION (WIPO)</w:t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jc w:val="center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u w:val="single"/>
        </w:rPr>
      </w:pPr>
      <w:r>
        <w:rPr>
          <w:u w:val="single"/>
        </w:rPr>
        <w:t>Département de l’infrastructure mondiale en matière de propriété intellectuelle/</w:t>
      </w:r>
    </w:p>
    <w:p>
      <w:pPr>
        <w:pStyle w:val="Normal"/>
        <w:rPr/>
      </w:pPr>
      <w:r>
        <w:rPr>
          <w:u w:val="single"/>
        </w:rPr>
        <w:t>Global IP Infrastructure Department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s FARASSOPOULOS, chef du Service des classifications internationales et des normes de l’OMPI/Head, International Classifications and WIPO Standard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-Paul HOEBRECK, directeur adjoint/Deputy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kis FAVA (Mme/Mrs.), chef du Groupe des classifications internationales pour les marques et les dessins et modèles industriels, Service des classifications internationales et des normes de l’OMPI/Head, International Trademark and Industrial Design Classifications Unit, International Classifications and WIPO Standard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EndOfDoc"/>
        <w:tabs>
          <w:tab w:val="clear" w:pos="5670"/>
          <w:tab w:val="left" w:pos="567" w:leader="none"/>
          <w:tab w:val="left" w:pos="1134" w:leader="none"/>
          <w:tab w:val="left" w:pos="1701" w:leader="none"/>
        </w:tabs>
        <w:rPr/>
      </w:pPr>
      <w:r>
        <w:rPr/>
        <w:t>[L’annexe II suit/</w:t>
        <w:br/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/>
      </w:rPr>
      <w:t xml:space="preserve">CLIM/GTP/28/12 </w:t>
    </w:r>
  </w:p>
  <w:p>
    <w:pPr>
      <w:pStyle w:val="Normal"/>
      <w:jc w:val="center"/>
      <w:rPr>
        <w:lang w:val="en-US"/>
      </w:rPr>
    </w:pPr>
    <w:r>
      <w:rPr>
        <w:lang w:val="en-US"/>
      </w:rPr>
      <w:t>Annexe I/Annex I</w:t>
    </w:r>
  </w:p>
  <w:p>
    <w:pPr>
      <w:pStyle w:val="Normal"/>
      <w:jc w:val="center"/>
      <w:rPr/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right="992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spacing w:val="-1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2">
    <w:name w:val="Body Text 2"/>
    <w:basedOn w:val="Normal"/>
    <w:qFormat/>
    <w:pPr/>
    <w:rPr>
      <w:u w:val="single"/>
    </w:rPr>
  </w:style>
  <w:style w:type="paragraph" w:styleId="EndOfDoc">
    <w:name w:val="EndOfDoc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4536" w:hanging="0"/>
      <w:jc w:val="center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US"/>
    </w:rPr>
  </w:style>
  <w:style w:type="paragraph" w:styleId="BodyText3">
    <w:name w:val="Body Text 3"/>
    <w:basedOn w:val="Normal"/>
    <w:qFormat/>
    <w:pPr>
      <w:ind w:right="-14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3 (F)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02:00Z</dcterms:created>
  <dc:creator>Carminati</dc:creator>
  <dc:description/>
  <cp:keywords/>
  <dc:language>en-US</dc:language>
  <cp:lastModifiedBy>Carminat</cp:lastModifiedBy>
  <cp:lastPrinted>2010-08-26T13:36:00Z</cp:lastPrinted>
  <dcterms:modified xsi:type="dcterms:W3CDTF">2010-08-26T11:40:00Z</dcterms:modified>
  <cp:revision>10</cp:revision>
  <dc:subject>liste des participants</dc:subject>
  <dc:title>CLIM/GTP/28/12 ann I</dc:title>
</cp:coreProperties>
</file>