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LIM/GTP/27/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Normal"/>
        <w:jc w:val="center"/>
        <w:rPr/>
      </w:pPr>
      <w:r>
        <w:rPr/>
        <w:t>(voir le paragraphe 3 du présent rapport/</w:t>
      </w:r>
    </w:p>
    <w:p>
      <w:pPr>
        <w:pStyle w:val="Normal"/>
        <w:jc w:val="center"/>
        <w:rPr/>
      </w:pPr>
      <w:r>
        <w:rPr>
          <w:lang w:val="en-US"/>
        </w:rPr>
        <w:t>see paragraph 3 of this repor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fr-CH"/>
        </w:rPr>
      </w:pPr>
      <w:r>
        <w:rPr>
          <w:lang w:val="fr-CH"/>
        </w:rPr>
        <w:t xml:space="preserve">I.  </w:t>
      </w:r>
      <w:r>
        <w:rPr>
          <w:u w:val="single"/>
          <w:lang w:val="fr-CH"/>
        </w:rPr>
        <w:t>ÉTATS MEMBRES/MEMBER STATE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dans l’ordre alphabétique des noms français des États/</w:t>
        <w:br/>
        <w:t>in the alphabetical order of the names in French of the States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berhard PREIßINGER, Director, German Patent and Trade Mark Office, Munich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Birgit SCHULZ (Mrs.), Head, Classification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sie NORMAN (Ms.), Project Officer, Trade Mark and Designs, IP Australia, Woden 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ann WIPLINGER, Lawyer, Legal Department, Austrian Patent Office, Vi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u w:val="none"/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JIANG Lin (Ms.), Deputy Director, Section Member, Application Acceptance Division, Trademark Office, State Administration for Industry and Commerce (SAIC)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ben Engholm KRISTENSEN, Principal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hrine Spinner MADSEN (Miss),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María Victoria DAFAUCE MENÉNDEZ (Sra.), Jefa de Servicio de Relaciones Internacionales OMPI-OMC, Departamento de Coordinación Jurídica y Relaciones Internacionales, Oficina Española de Patentes y Marcas (OEPM), Madri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María </w:t>
      </w:r>
      <w:r>
        <w:rPr>
          <w:lang w:val="es-ES"/>
        </w:rPr>
        <w:t xml:space="preserve">Soledad ARACIL MERÁS (Sra.), </w:t>
      </w:r>
      <w:r>
        <w:rPr>
          <w:lang w:val="es-ES_tradnl"/>
        </w:rPr>
        <w:t>Examinadora de Marcas Nacionales, Departamento de Signos Distintivos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e ROBERTS (Mrs.), Administrator for Identification, Classification and Practice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my GEARIN (M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Dawn SANOK (M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-RÉPUBLIQUE YOUGOSLAVE DE MACÉDOINE/THE FORMER YUGOSLAV REPUBLIC OF MACEDO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Biljana LEKIK (Mrs.), Deputy Head, Department for Trademarks, Industrial Designs and Geographical Indications, State Office of Industrial Property (SOIP), Skop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Robert VOSKANYAN, Deputy Director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ina TSAREVA (Ms.), Expert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urkka VAAHTOLAMMI, Lawy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sa Olavi GULLSTEN, Senior Examiner, Trademarks and Designs, National Board of Patents and Registration, Helsinki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FRANC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lang w:val="fr-CH"/>
        </w:rPr>
        <w:t>Stéphanie GUILLOT (Mlle), examinatrice de marques au Département des marques, Institut national de la propriété industrielle (INPI), Nanterr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NGRIE/HUNGA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dre MILLISITS, Head, International Trademark Registration, Hungarian Patent Office, Budapes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RLANDE/IRE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n NOLAN, Senior Trademarks Examiner, Department of Enterprise, Trade and Employment, Patent Office, Kilken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JAPON/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iroko HIRAYAMA (Mrs.), Director, International Trademark Classification, Management Office, Trademark, Design and Administrative Affairs Department, Japan Patent Office (JPO), Tokyo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US"/>
        </w:rPr>
        <w:t>Aoi WATANABE (Mrs.), Examiner, International Trademark Classification, Management Office, Trademark, Design and Administrative Affairs Department, Japan Patent Office 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nichiro NATSUME, First Secretary, Permanent Mission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TTONIE/LATV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Kristine OSTROVSKA (Ms.), Deputy Director, Trademark and Design Department, Patent Office of the Republic of Latvia, Ri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XEMBOURG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Organisation Benelux de la propriété intellectuelle (OBPI), La Hay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Gabriel Alberto CORRES BENIGNOS, Subdirector Divisional de Procesamiento Administrativo de Marcas, 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María Isabel ALFONSO DE LA HIGUERA (Sra.), Coordinadora Departamental de Signos Distintivos “D”,</w:t>
      </w:r>
      <w:r>
        <w:rPr>
          <w:i/>
          <w:lang w:val="es-ES"/>
        </w:rPr>
        <w:t xml:space="preserve"> </w:t>
      </w:r>
      <w:r>
        <w:rPr>
          <w:lang w:val="es-ES"/>
        </w:rPr>
        <w:t>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mod NILSEN, Head of Section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jersti ØSTENGEN (Mrs.), Examiner, Trademark Department, Norwegian Industrial Property Office (NIPO), Osl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AYS-BAS/NETHERLAND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 xml:space="preserve">Rémy KOHLSAAT, </w:t>
      </w:r>
      <w:r>
        <w:rPr>
          <w:lang w:val="fr-CH"/>
        </w:rPr>
        <w:t xml:space="preserve">examinateur au Service de la </w:t>
      </w:r>
      <w:r>
        <w:rPr/>
        <w:t xml:space="preserve">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u w:val="single"/>
          <w:lang w:val="en-US"/>
        </w:rPr>
        <w:t>PORTUGAL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 Joana MARQUES CLETO (Mrs.), Executive Officer, International Relations Department, National Institute of Industrial Property (INPI), Ministry of Economy, Lisbon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 xml:space="preserve">KIM Won-Kyoo, Deputy Director, Trademark and Design Examination, Support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H Hyeong-Sik, Deputy Director, Trademark and Design Examination, Support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trita BULARDA (Mrs.), Trademarks Examiner, National Trademarks Examination Bureau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oma POPESCU (Mrs.), Trademarks Examiner, National Trademarks Examination Bureau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ke FOLEY, Head of Classification Policy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ane LAPTHORN (Mrs.), Head, Classification Section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borah JONES (Mrs.), Classification Specialist, UK Intellectual Property Office, Newpor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Jane HALLAS (Mrs.), Senior Trade Mark Examiner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sie FORTEY (Miss), Trade Mark Examiner, UK Intellectual Property Office, Newpor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lang w:val="en-US"/>
        </w:rPr>
        <w:t>CHAN Louis, Senior Deputy Director and Legal Counsel, Registry of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LOVÉNIE/SLOV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Darja CIZELJ (Mrs.), Senior Trademark Examiner, Slovenian Intellectual Property Office (SIPO), Ljubljan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UÈDE/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ca STRAND (Ms.), Deputy Director, Designs and Trademark Division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eas DAHLQVIST, Legal Officer, Designs and Trademark Division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  <w:t>SUISSE/SWITZERLAND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Margarita JÄGGI BARBLAN (Mme), chef de Section à l’examen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Peter BENNINGER, examinateur, Division des marques, Institut fédéral de la propriété intellectuelle (IPI), Berne</w:t>
      </w:r>
    </w:p>
    <w:p>
      <w:pPr>
        <w:pStyle w:val="TextBody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II.  </w:t>
      </w:r>
      <w:r>
        <w:rPr>
          <w:u w:val="single"/>
          <w:lang w:val="fr-CH"/>
        </w:rPr>
        <w:t>ÉTATS OBSERVATEURS/OBSERVER STATE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  <w:t>ARGENTINE/ARGENT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/>
      </w:pPr>
      <w:r>
        <w:rPr>
          <w:lang w:val="es-ES"/>
        </w:rPr>
        <w:t>Claudio Enrique TADDEO, Refrendante Legal de la Dirección de Marcas, Instituto Nacional de la Propiedad Industrial (INPI), Buenos Aires</w:t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n-US"/>
        </w:rPr>
      </w:pPr>
      <w:r>
        <w:rPr>
          <w:u w:val="single"/>
          <w:lang w:val="en-US"/>
        </w:rPr>
        <w:t>BOSNIE-HERZÉGOVINE/BOSNIA AND HERZEGOV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n-US"/>
        </w:rPr>
      </w:pPr>
      <w:r>
        <w:rPr>
          <w:lang w:val="en-US"/>
        </w:rPr>
        <w:t>Faris FRAŠTO, Trademark Search Expert, Institute for Intellectual Property, Sarajevo</w:t>
      </w:r>
    </w:p>
    <w:p>
      <w:pPr>
        <w:pStyle w:val="Normal"/>
        <w:tabs>
          <w:tab w:val="clear" w:pos="567"/>
          <w:tab w:val="left" w:pos="5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na Cristina DA ROCHA MONTEIRO (Mrs.), Trademark Examiner, National Institute of Industrial Property (INPI), Rio de Janei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era PINHEIRO (Ms.), Trademark Examiner, National Institute of Industrial Property (INPI), Rio de Janei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NG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  <w:t>Fernande Marie MVILA (Mme)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UB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ra Amparo MIRANDA VILA (Sra.), Jefa del Departamento de Marcas y Otros Signos Distintivos, Oficina Cubana de la Propiedad Industrial (OCPI), La Hab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ESTONIE/ESTONIA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Külli SOODEN (Ms.), Head, Trademark Examination Division, Trademark Department, Estonian Patent Office, Tallin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RÈCE/GREE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Kiriakoula KORMA (Mrs.), Administrative Employee, Directorate of Commercial and Industrial Property, General Secretariat of Commerce, Ministry of Development, 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Evangelia SAVVA (Mrs.), Administrative Employee, Directorate of Commercial and Industrial Property, General Secretariat of Commerce, Ministry of Development, Athe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Renata CERENZA (Mrs.), First Examiner, International and European Community Trademarks, Italian Patent and Trademark Office, Ministry of Economic Development, Rome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briele RUSCALLA, Intern, Permanent Mission, Geneva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JAMAHIRIYA ARABE LIBYENNE/LIBYAN ARAB JAMAHIRI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Ibtisam SAAITE (Miss), Third Secretary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UANIE/LITHUA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Rasa BARAKAUSKIENÉ (Mrs.), Expert, Trade Marks and Design Division, State Patent Bureau of the Republic of Lithuania, Vilnius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URICE/MAURITIU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Tanya PRAYAG-GUJADHUR (Mrs.), Second Secretary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OLOGNE/PO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a CZYZ (Mrs.), Director, Trademark Department, Patent Office of the Republic of Poland, Wars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zej SZCZEPEK, Expert, Trademark Department, Patent Office of the Republic of Poland, Wars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ATA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hmed Yousif AL-JUFAIRI, Head, Industrial Property Office, Commercial Affairs Department, Ministry of Economy and Commerce, Do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atima Mohamed AL-KHAYARIN (Ms.), Trademarks Examiner, Industrial Property Office, Commercial Affairs Department, Ministry of Economy and Commerce, Do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ÉPUBLIQUE  DE MOLDOVA/REPUBLIC OF MOLDOV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etlana SAHAN (Mrs.), Head, National Trademarks Division, State Agency on Intellectual Property (AGEPI), Chisin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OUDAN/SU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uad Elamin Mohamed ELNOUR (Mrs.), Legal Advisor, Trademarks Division, Registrar General of Intellectual Property, Ministry of Justice, Kharto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AÏLANDE/THAI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Supavadee CHOTIKAJAN (Miss), First Secretary, Permanent Mission, Geneva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TURQUIE/TURKE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Coşkun TUNCABOYU, Expert, Turkish Patent Institute, Ank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KRAIN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yna SAVCHENKO (Mrs.), Head, Examination Division for Trademarks and Geographical Indications, Ukrainian Industrial Property Institute, Ky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URUGU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abriela Lourdes ESPÁRRAGO CASALES (Sra.), Asesora de División Marcas, Dirección Nacional de la Propiedad Industrial (DNPI), Montevideo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 xml:space="preserve">III.  </w:t>
      </w:r>
      <w:r>
        <w:rPr>
          <w:u w:val="single"/>
          <w:lang w:val="en-US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/>
      </w:pPr>
      <w:r>
        <w:rPr>
          <w:u w:val="single"/>
        </w:rPr>
        <w:t>C</w:t>
      </w:r>
      <w:r>
        <w:rPr>
          <w:u w:val="single"/>
          <w:lang w:val="fr-CH"/>
        </w:rPr>
        <w:t>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en-US"/>
        </w:rPr>
        <w:t>Thom CLARK, Classification Expert, Trade Marks and Register Department, Office for Harmonization in the Internal Market (Trade Marks and Designs) (OHIM), Alica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ne Kirsten THOMSEN (Ms.), Legal Advisor, Trade Marks and Register Department, Office for Harmonization in the Internal Market (Trade Marks and Designs) (OHIM), Alica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u w:val="single"/>
          <w:lang w:val="fr-CH"/>
        </w:rPr>
        <w:t>O</w:t>
      </w:r>
      <w:r>
        <w:rPr>
          <w:u w:val="single"/>
        </w:rPr>
        <w:t>RGANISATION BENELUX DE LA PROPRIÉTÉ INTELLECTUELLE (OBPI)/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NELUX ORGANISATION FOR INTELLECTUAL PROPERTY (BOIP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La 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examinateur au Service de la </w:t>
      </w:r>
      <w:r>
        <w:rPr/>
        <w:t>classification des marques</w:t>
      </w:r>
      <w:r>
        <w:rPr>
          <w:lang w:val="fr-CH"/>
        </w:rPr>
        <w:t>, La Hay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u w:val="single"/>
          <w:lang w:val="fr-CH"/>
        </w:rPr>
      </w:pPr>
      <w:r>
        <w:rPr>
          <w:caps w:val="false"/>
          <w:smallCaps w:val="false"/>
          <w:u w:val="single"/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>
          <w:caps/>
        </w:rPr>
        <w:t xml:space="preserve">iv.  </w:t>
      </w:r>
      <w:r>
        <w:rPr>
          <w:u w:val="single"/>
          <w:lang w:val="fr-CH"/>
        </w:rPr>
        <w:t>ORGANISATIONS INTERNATIONALES NON GOUVERNEMENTALES/</w:t>
        <w:br/>
        <w:t>INTERNATIONAL NON-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ssociation communautaire du droit des marques (ECTA)/European Communities Trade Mark Association (ECTA)</w:t>
      </w:r>
    </w:p>
    <w:p>
      <w:pPr>
        <w:pStyle w:val="Normal"/>
        <w:rPr>
          <w:lang w:val="en-US"/>
        </w:rPr>
      </w:pPr>
      <w:r>
        <w:rPr>
          <w:lang w:val="en-US"/>
        </w:rPr>
        <w:t>Jan WREDE, Law Committee Member, Antwerpe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internationale pour les marques (INTA)/International Trademark Association (INTA)</w:t>
      </w:r>
    </w:p>
    <w:p>
      <w:pPr>
        <w:pStyle w:val="Normal"/>
        <w:rPr/>
      </w:pPr>
      <w:r>
        <w:rPr>
          <w:lang w:val="fr-CH"/>
        </w:rPr>
        <w:t>Bruno MACHADO, Representative, Geneva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  <w:t xml:space="preserve">V.  </w:t>
      </w:r>
      <w:r>
        <w:rPr>
          <w:u w:val="single"/>
          <w:lang w:val="fr-CH"/>
        </w:rPr>
        <w:t>BUREAU /OFFIC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Président/Chair:</w:t>
        <w:tab/>
        <w:t xml:space="preserve">Mike FOLEY </w:t>
      </w:r>
      <w:r>
        <w:rPr>
          <w:lang w:val="fr-CH"/>
        </w:rPr>
        <w:t>(Royaume-Uni/United Kingd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Vice-président/Vice-Chair:</w:t>
        <w:tab/>
      </w:r>
      <w:r>
        <w:rPr/>
        <w:t>Gabriel Alberto CORRES BENIGNOS (Mexique/</w:t>
      </w:r>
      <w:bookmarkStart w:id="0" w:name="Text6"/>
      <w:r>
        <w:rPr/>
        <w:t>Mexico</w:t>
      </w:r>
      <w:bookmarkEnd w:id="0"/>
      <w:r>
        <w:rPr/>
        <w:t>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Secrétaire/Secretary:</w:t>
        <w:tab/>
      </w:r>
      <w:r>
        <w:rPr/>
        <w:t>Marcus HÖPPERGER (OMPI/WIPO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/>
        <w:t xml:space="preserve">V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>Ernesto RUBIO, sous-directeur général/Assistant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eur des marques, des dessins et modèles industriels et des indications géographiques</w:t>
      </w:r>
      <w:r>
        <w:rPr/>
        <w:t>/</w:t>
        <w:br/>
      </w:r>
      <w:r>
        <w:rPr>
          <w:u w:val="single"/>
        </w:rPr>
        <w:t>Sector of Trademarks, Industrial Designs and Geographical Indica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HÖPPERGER, directeur par intérim de la Division du droit et des classifications internationales/Acting Director, Law and International Classification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(Mme/Mrs.), chef du Groupe des classifications internationales pour les marques et les dessins et modèles industriels, Division du droit et des classifications internationales /Head, International Trademark and Industrial Design Classifications Unit, Law and International Classification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7/8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ind w:right="-14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3 (F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8:00Z</dcterms:created>
  <dc:creator>Carminati</dc:creator>
  <dc:description/>
  <cp:keywords/>
  <dc:language>en-US</dc:language>
  <cp:lastModifiedBy>Carminat</cp:lastModifiedBy>
  <cp:lastPrinted>2008-10-07T09:38:00Z</cp:lastPrinted>
  <dcterms:modified xsi:type="dcterms:W3CDTF">2009-11-17T17:10:00Z</dcterms:modified>
  <cp:revision>16</cp:revision>
  <dc:subject>liste des participants</dc:subject>
  <dc:title>CLIM/GTP/27/8 Ann.I</dc:title>
</cp:coreProperties>
</file>