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LIM/GTP/23/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EX II</w:t>
      </w:r>
    </w:p>
    <w:p>
      <w:pPr>
        <w:pStyle w:val="Normal"/>
        <w:jc w:val="center"/>
        <w:rPr/>
      </w:pPr>
      <w:r>
        <w:rPr/>
        <w:t>(see paragraph 8 of this report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371"/>
        <w:gridCol w:w="2268"/>
      </w:tblGrid>
      <w:tr>
        <w:trPr>
          <w:tblHeader w:val="true"/>
          <w:cantSplit w:val="true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aragraph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(Annexe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ab/>
              <w:t>Opening of the session</w:t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ab/>
              <w:t>Election of a Chair and one Vice-Chair</w:t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ab/>
              <w:t>Adoption of the agenda</w:t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567"/>
                <w:tab w:val="left" w:pos="1276" w:leader="none"/>
              </w:tabs>
              <w:rPr/>
            </w:pPr>
            <w:r>
              <w:rPr/>
              <w:tab/>
              <w:t>(II)</w:t>
            </w:r>
          </w:p>
          <w:p>
            <w:pPr>
              <w:pStyle w:val="Normal"/>
              <w:tabs>
                <w:tab w:val="clear" w:pos="567"/>
                <w:tab w:val="left" w:pos="1276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BodyTextIndent2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ab/>
              <w:t xml:space="preserve">Continuation of the consideration of proposals for changes to </w:t>
              <w:br/>
              <w:t>the eighth edition of the Nice Classification</w:t>
            </w:r>
          </w:p>
          <w:p>
            <w:pPr>
              <w:pStyle w:val="Normal"/>
              <w:ind w:left="567" w:hanging="567"/>
              <w:rPr/>
            </w:pPr>
            <w:r>
              <w:rPr/>
              <w:tab/>
              <w:tab/>
              <w:t>See documents CLIM/GTP/23/2 to 5.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itleofDoc"/>
              <w:tabs>
                <w:tab w:val="clear" w:pos="567"/>
                <w:tab w:val="left" w:pos="1276" w:leader="none"/>
              </w:tabs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0 - 11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276" w:leader="none"/>
              </w:tabs>
              <w:rPr/>
            </w:pPr>
            <w:r>
              <w:rPr/>
              <w:tab/>
              <w:t>(III)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ab/>
              <w:t>Consideration of a proposal for changes relating to the classification of goods “made of precious metal” and “not made of precious metal”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ab/>
              <w:tab/>
              <w:t>See document CLIM/GTP/23/4.</w:t>
            </w:r>
          </w:p>
          <w:p>
            <w:pPr>
              <w:pStyle w:val="BodyTextIndent2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itleofDoc"/>
              <w:tabs>
                <w:tab w:val="clear" w:pos="567"/>
                <w:tab w:val="left" w:pos="1276" w:leader="none"/>
              </w:tabs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2 - 13</w:t>
            </w:r>
          </w:p>
          <w:p>
            <w:pPr>
              <w:pStyle w:val="TitleofDoc"/>
              <w:tabs>
                <w:tab w:val="clear" w:pos="567"/>
                <w:tab w:val="left" w:pos="1276" w:leader="none"/>
              </w:tabs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ab/>
              <w:t>(IV)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ab/>
              <w:t>End of the revision period of the eighth edition of the Nice Classification</w:t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itleofDoc"/>
              <w:tabs>
                <w:tab w:val="clear" w:pos="567"/>
                <w:tab w:val="left" w:pos="1276" w:leader="none"/>
              </w:tabs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4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ab/>
              <w:t>Next session of the Committee of Experts of the Nice Union</w:t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itleofDoc"/>
              <w:tabs>
                <w:tab w:val="clear" w:pos="567"/>
                <w:tab w:val="left" w:pos="1276" w:leader="none"/>
              </w:tabs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6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ab/>
              <w:t>Next session of the Working Group</w:t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ab/>
              <w:t>Adoption of the report</w:t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567" w:hanging="709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/>
              <w:tab/>
              <w:t>Closing of the session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  <w:t>[Annex III follows]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Indent2">
    <w:name w:val="Body Text Indent 2"/>
    <w:basedOn w:val="Normal"/>
    <w:qFormat/>
    <w:pPr>
      <w:tabs>
        <w:tab w:val="left" w:pos="567" w:leader="none"/>
        <w:tab w:val="left" w:pos="1701" w:leader="none"/>
        <w:tab w:val="left" w:pos="2268" w:leader="none"/>
      </w:tabs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(English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2:00Z</dcterms:created>
  <dc:creator/>
  <dc:description>Report, CLIM/GTP/23 : Nice Union - Preparatory Working Group</dc:description>
  <cp:keywords>edocs.mdocs mdocs meetings CLIM/GTP/23/6 CLIM/GTP/23 : Nice Union - Preparatory Working Group Meeting Documents Meeting Documents Documentos Reunión Documents Réunion Meeting Documents Meeting Documents Meeting Documents</cp:keywords>
  <dc:language>en-US</dc:language>
  <cp:lastModifiedBy>Moret-Tan</cp:lastModifiedBy>
  <cp:lastPrinted>2003-04-08T10:52:00Z</cp:lastPrinted>
  <dcterms:modified xsi:type="dcterms:W3CDTF">2007-12-17T14:49:00Z</dcterms:modified>
  <cp:revision>3</cp:revision>
  <dc:subject>Report, CLIM/GTP/23 : Nice Union - Preparatory Working Group</dc:subject>
  <dc:title>CLIM/GTP/23/6: Report (annex 2)</dc:title>
</cp:coreProperties>
</file>