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ANNEX V/ANNEXE V</w:t>
      </w:r>
      <w:r>
        <w:rPr>
          <w:rFonts w:cs="Arial" w:ascii="Arial" w:hAnsi="Arial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2"/>
          <w:szCs w:val="22"/>
          <w:lang w:val="es-ES_tradnl"/>
        </w:rPr>
        <w:t>PART A/PARTIE 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PROPOSALS FOR CHANGES TO THE NICE CLASSIFICATION EXAMINED BY THE PREPARATORY WORKING GROUP AT ITS 27</w:t>
      </w:r>
      <w:r>
        <w:rPr>
          <w:rFonts w:cs="Arial" w:ascii="Arial" w:hAnsi="Arial"/>
          <w:sz w:val="20"/>
          <w:vertAlign w:val="superscript"/>
          <w:lang w:val="fr-FR"/>
        </w:rPr>
        <w:t>TH</w:t>
      </w:r>
      <w:r>
        <w:rPr>
          <w:rFonts w:cs="Arial" w:ascii="Arial" w:hAnsi="Arial"/>
          <w:sz w:val="20"/>
          <w:lang w:val="fr-FR"/>
        </w:rPr>
        <w:t xml:space="preserve"> SESSION/</w:t>
        <w:br/>
        <w:t>PROPOSITIONS DE CHANGEMENTS À APPORTER À LA CLASSIFICATION DE NICE EXAMINÉES PAR LE GROUPE DE TRAVAIL PRÉPARATOIRE À SA 27</w:t>
      </w:r>
      <w:r>
        <w:rPr>
          <w:rFonts w:cs="Arial" w:ascii="Arial" w:hAnsi="Arial"/>
          <w:sz w:val="20"/>
          <w:vertAlign w:val="superscript"/>
          <w:lang w:val="fr-FR"/>
        </w:rPr>
        <w:t>ÈME</w:t>
      </w:r>
      <w:r>
        <w:rPr>
          <w:rFonts w:cs="Arial" w:ascii="Arial" w:hAnsi="Arial"/>
          <w:sz w:val="20"/>
          <w:lang w:val="fr-FR"/>
        </w:rPr>
        <w:t xml:space="preserve"> SESSION</w:t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8"/>
        <w:gridCol w:w="567"/>
        <w:gridCol w:w="1134"/>
        <w:gridCol w:w="992"/>
        <w:gridCol w:w="1134"/>
        <w:gridCol w:w="3402"/>
        <w:gridCol w:w="3544"/>
        <w:gridCol w:w="850"/>
        <w:gridCol w:w="851"/>
      </w:tblGrid>
      <w:tr>
        <w:trPr>
          <w:tblHeader w:val="true"/>
          <w:trHeight w:val="134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WG/</w:t>
              <w:br/>
              <w:t>GT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. Nº/n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Basic No./</w:t>
              <w:br/>
              <w:t>Nº de bas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/</w:t>
              <w:br/>
              <w:t>Endro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sting Entry/</w:t>
              <w:br/>
              <w:t>Entrée existant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ew or Modified Entry/</w:t>
              <w:br/>
              <w:t xml:space="preserve">Nouvelle entrée </w:t>
              <w:br/>
              <w:t>ou entrée modifié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fr-FR"/>
              </w:rPr>
              <w:t>New Class/</w:t>
              <w:br/>
              <w:t>N</w:t>
            </w:r>
            <w:r>
              <w:rPr>
                <w:b/>
                <w:sz w:val="20"/>
                <w:vertAlign w:val="superscript"/>
                <w:lang w:val="fr-FR"/>
              </w:rPr>
              <w:t>lle</w:t>
            </w:r>
            <w:r>
              <w:rPr>
                <w:b/>
                <w:sz w:val="20"/>
                <w:lang w:val="fr-FR"/>
              </w:rPr>
              <w:t xml:space="preserve"> class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fr-FR"/>
              </w:rPr>
              <w:t>Linked Proposals/</w:t>
              <w:br/>
              <w:t>Prop. liées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0199 Algarovilla [tanning material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318 algarobilla pour la tanne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10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nge</w:t>
              <w:br/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C1012 Cream of tartar, other than for pharmaceutical purposes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1521 crème de tartre non à usage pharmaceutiqu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</w:rPr>
              <w:t>Cream of tartar [chemical additive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lang w:val="fr-FR"/>
              </w:rPr>
              <w:t xml:space="preserve">crème de tartre 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</w:t>
            </w:r>
            <w:r>
              <w:rPr>
                <w:sz w:val="22"/>
                <w:lang w:val="fr-FR"/>
              </w:rPr>
              <w:t>additif chimique</w:t>
            </w:r>
            <w:r>
              <w:rPr>
                <w:rFonts w:eastAsia="Symbol" w:cs="Symbol" w:ascii="Symbol" w:hAnsi="Symbol"/>
                <w:sz w:val="22"/>
                <w:lang w:val="fr-FR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H-27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US" w:eastAsia="en-US"/>
              </w:rPr>
              <w:t xml:space="preserve">B0491 Blues [colorants or paints]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B0493 bleus [matières colorantes ou peintur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2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0698 Bright gold for ceramic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0082 or brillant [céramiqu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0699 Bright platinum for ceramics</w:t>
              <w:br/>
              <w:t>P0492 Platinum paint (Glossy –) for ceramics</w:t>
              <w:br/>
              <w:t>P0034 Paint (Glossy platinum –) for ceramic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0627 platine brillant [céramiqu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2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0465 Silver paint for ceramics</w:t>
              <w:br/>
              <w:t>P0035 Paint (Silver –) for ceramic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696 argent brillant [céramiqu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88</w:t>
              <w:br/>
              <w:t>GTP-27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234 Alum stones [antiseptic]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P0454 pierres d’alun [antiseptiques]</w:t>
              <w:br/>
              <w:t>A0398 alun (pierres d’–) [antiseptiqu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um stones [astringen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erres d’alun [astringents]</w:t>
              <w:br/>
              <w:t>alun (pierres d’–) [astringent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27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0290 Shaving stones, antiseptic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P0449 pierres à barbe [antiseptiques]</w:t>
              <w:br/>
              <w:t>B0180 barbe (pierres à –) [antiseptiqu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having stones [astringen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erres à barbe [astringents]</w:t>
              <w:br/>
              <w:t>barbe (pierres à –) [astringent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7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i/>
                <w:sz w:val="22"/>
                <w:lang w:val="en-GB"/>
              </w:rPr>
              <w:t>This class includes, in particular:</w:t>
            </w:r>
            <w:r>
              <w:rPr>
                <w:sz w:val="22"/>
                <w:lang w:val="en-GB"/>
              </w:rPr>
              <w:br/>
              <w:t>– hair lotions and shampoos containing insecticides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tte classe comprend notamment :</w:t>
            </w:r>
            <w:r>
              <w:rPr>
                <w:sz w:val="22"/>
                <w:lang w:val="fr-FR"/>
              </w:rPr>
              <w:br/>
              <w:t xml:space="preserve">– </w:t>
            </w:r>
            <w:r>
              <w:rPr>
                <w:sz w:val="22"/>
                <w:szCs w:val="22"/>
                <w:lang w:val="fr-FR"/>
              </w:rPr>
              <w:t>lotions capillaires et shampooings contenant un insecticide</w:t>
            </w:r>
            <w:r>
              <w:rPr>
                <w:sz w:val="22"/>
                <w:lang w:val="fr-FR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7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0357 Antiparasitic preparation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 w:eastAsia="en-US"/>
              </w:rPr>
              <w:br/>
              <w:t>A0607 antiparasitaires (produits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tiparasitic preparations [other than hair lotions or shampoo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 w:eastAsia="en-US"/>
              </w:rPr>
              <w:t>antiparasitaires (préparations –) [autres que lotions capillaires ou shampooing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5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A0349 Anti-horse-fly oils </w:t>
              <w:br/>
              <w:t xml:space="preserve">O0037 Oils (Anti-horse-fly –)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0147 huiles contre les taons</w:t>
              <w:br/>
              <w:t>T0103 taons (huiles contre les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0037 Sal ammoniac lozeng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A0451 ammoniac (pastilles de </w:t>
              <w:br/>
              <w:t>sel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7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nge</w:t>
              <w:br/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0022 Napkins for incontinents </w:t>
              <w:br/>
              <w:t>I0049 Incontinents (Napkins for –)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1348 couches hygiéniques pour incontinents</w:t>
              <w:br/>
              <w:t>I0060 incontinents (couches hygiénique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pkins/Diaper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>couches/lan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2</w:t>
            </w:r>
            <w:ins w:id="0" w:author="Fava" w:date="2010-12-03T18:15:00Z">
              <w:r>
                <w:rPr>
                  <w:sz w:val="22"/>
                  <w:lang w:val="fr-FR"/>
                </w:rPr>
                <w:br/>
                <w:t>DE-28-003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del w:id="1" w:author="Fava" w:date="2010-12-03T18:15:00Z">
              <w:r>
                <w:rPr>
                  <w:sz w:val="20"/>
                  <w:lang w:val="en-US"/>
                </w:rPr>
                <w:delText>Transfer</w:delText>
                <w:br/>
                <w:delText>Transférer</w:delText>
              </w:r>
            </w:del>
            <w:ins w:id="2" w:author="Fava" w:date="2010-12-03T18:15:00Z">
              <w:r>
                <w:rPr>
                  <w:sz w:val="20"/>
                  <w:lang w:val="en-US"/>
                </w:rPr>
                <w:t>Delete</w:t>
                <w:br/>
              </w:r>
            </w:ins>
            <w:ins w:id="3" w:author="Fava" w:date="2010-12-03T18:15:00Z">
              <w:r>
                <w:rPr>
                  <w:sz w:val="20"/>
                </w:rPr>
                <w:t>Supprimer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0002 Babies’ diapers of paper and cellulose, disposable</w:t>
              <w:br/>
              <w:t>D0114 Diapers (Babies’  –) of paper and cellulose, disposabl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US"/>
              </w:rPr>
              <w:t>C1</w:t>
            </w:r>
            <w:r>
              <w:rPr>
                <w:sz w:val="22"/>
                <w:lang w:val="fr-FR"/>
              </w:rPr>
              <w:t>346 couches à jeter en papier ou en cellulo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del w:id="4" w:author="Fava" w:date="2010-12-03T18:15:00Z">
              <w:r>
                <w:rPr>
                  <w:sz w:val="22"/>
                  <w:szCs w:val="22"/>
                  <w:lang w:val="fr-FR"/>
                </w:rPr>
                <w:delText>5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3</w:t>
            </w:r>
            <w:ins w:id="5" w:author="Fava" w:date="2010-12-03T18:15:00Z">
              <w:r>
                <w:rPr>
                  <w:sz w:val="22"/>
                  <w:lang w:val="fr-FR"/>
                </w:rPr>
                <w:br/>
                <w:t>DE-28-004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del w:id="6" w:author="Fava" w:date="2010-12-03T18:16:00Z">
              <w:r>
                <w:rPr>
                  <w:sz w:val="20"/>
                  <w:lang w:val="en-US"/>
                </w:rPr>
                <w:delText>Transfer</w:delText>
                <w:br/>
                <w:delText>Transférer</w:delText>
              </w:r>
            </w:del>
            <w:ins w:id="7" w:author="Fava" w:date="2010-12-03T18:16:00Z">
              <w:r>
                <w:rPr>
                  <w:sz w:val="20"/>
                  <w:lang w:val="en-US"/>
                </w:rPr>
                <w:t>Delete</w:t>
                <w:br/>
              </w:r>
            </w:ins>
            <w:ins w:id="8" w:author="Fava" w:date="2010-12-03T18:16:00Z">
              <w:r>
                <w:rPr>
                  <w:sz w:val="20"/>
                </w:rPr>
                <w:t>Supprimer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B0005 Babies’ napkins of paper and cellulose, disposable</w:t>
              <w:br/>
              <w:t>N0024 Napkins of paper and cellulose (Babies’ –), disposabl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US"/>
              </w:rPr>
              <w:t>L01</w:t>
            </w:r>
            <w:r>
              <w:rPr>
                <w:sz w:val="22"/>
                <w:lang w:val="fr-FR"/>
              </w:rPr>
              <w:t>25 langes à jeter en papier ou en cellulo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del w:id="9" w:author="Fava" w:date="2010-12-03T18:16:00Z">
              <w:r>
                <w:rPr>
                  <w:sz w:val="22"/>
                  <w:szCs w:val="22"/>
                  <w:lang w:val="fr-FR"/>
                </w:rPr>
                <w:delText>5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4</w:t>
            </w:r>
            <w:ins w:id="10" w:author="Fava" w:date="2010-12-03T18:16:00Z">
              <w:r>
                <w:rPr>
                  <w:sz w:val="22"/>
                  <w:lang w:val="fr-FR"/>
                </w:rPr>
                <w:br/>
                <w:t>DE-28-00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" w:author="Fava" w:date="2010-12-03T18:16:00Z">
              <w:r>
                <w:rPr>
                  <w:sz w:val="20"/>
                  <w:lang w:val="es-ES_tradnl"/>
                </w:rPr>
                <w:t xml:space="preserve">Change &amp; </w:t>
              </w:r>
            </w:ins>
            <w:r>
              <w:rPr>
                <w:sz w:val="20"/>
                <w:lang w:val="es-ES_tradnl"/>
              </w:rPr>
              <w:t>Transfer</w:t>
              <w:br/>
            </w:r>
            <w:ins w:id="12" w:author="Fava" w:date="2010-12-03T18:17:00Z">
              <w:r>
                <w:rPr>
                  <w:sz w:val="20"/>
                  <w:lang w:val="es-ES_tradnl"/>
                </w:rPr>
                <w:t xml:space="preserve">Changer &amp; </w:t>
              </w:r>
            </w:ins>
            <w:r>
              <w:rPr>
                <w:sz w:val="20"/>
                <w:lang w:val="es-ES_tradnl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B0004 Babies’ napkin-pants [diaper-pants] of paper and cellulose, disposable</w:t>
              <w:br/>
              <w:t>D0113 Diaper-pants (Babies’ –) of paper and cellulose, disposable</w:t>
              <w:br/>
              <w:t>N0020 Napkin-pants (Babies’ –) of paper and cellulose, disposable</w:t>
            </w:r>
          </w:p>
          <w:p>
            <w:pPr>
              <w:pStyle w:val="Normal"/>
              <w:spacing w:before="120" w:after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1350 couches-culottes à jeter en papier ou en cellulo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  <w:ins w:id="14" w:author="Fava" w:date="2010-12-03T18:17:00Z"/>
              </w:rPr>
            </w:pPr>
            <w:ins w:id="13" w:author="Fava" w:date="2010-12-03T18:17:00Z">
              <w:r>
                <w:rPr>
                  <w:sz w:val="22"/>
                  <w:lang w:val="fr-FR"/>
                </w:rPr>
                <w:t>Babies’ napkin-pants [diaper-pants]</w:t>
              </w:r>
            </w:ins>
          </w:p>
          <w:p>
            <w:pPr>
              <w:pStyle w:val="Normal"/>
              <w:spacing w:before="120" w:after="120"/>
              <w:ind w:left="0" w:hanging="0"/>
              <w:rPr>
                <w:sz w:val="22"/>
                <w:lang w:val="es-ES_tradnl"/>
                <w:ins w:id="17" w:author="Fava" w:date="2010-12-03T18:17:00Z"/>
              </w:rPr>
            </w:pPr>
            <w:ins w:id="15" w:author="Fava" w:date="2010-12-03T18:17:00Z">
              <w:r>
                <w:rPr>
                  <w:sz w:val="22"/>
                  <w:lang w:val="fr-FR"/>
                </w:rPr>
                <w:br/>
              </w:r>
            </w:ins>
            <w:ins w:id="16" w:author="Fava" w:date="2010-12-03T18:17:00Z">
              <w:r>
                <w:rPr>
                  <w:sz w:val="22"/>
                  <w:lang w:val="es-ES_tradnl"/>
                </w:rPr>
                <w:t>Diaper-pants (Babies’ –)</w:t>
              </w:r>
            </w:ins>
          </w:p>
          <w:p>
            <w:pPr>
              <w:pStyle w:val="Normal"/>
              <w:spacing w:before="120" w:after="120"/>
              <w:ind w:left="0" w:hanging="0"/>
              <w:rPr>
                <w:sz w:val="22"/>
                <w:lang w:val="es-ES_tradnl"/>
                <w:ins w:id="19" w:author="Fava" w:date="2010-12-03T18:17:00Z"/>
              </w:rPr>
            </w:pPr>
            <w:ins w:id="18" w:author="Fava" w:date="2010-12-03T18:17:00Z">
              <w:r>
                <w:rPr>
                  <w:sz w:val="22"/>
                  <w:lang w:val="es-ES_tradnl"/>
                </w:rPr>
                <w:t>Napkin-pants (Babies’ –)</w:t>
              </w:r>
            </w:ins>
          </w:p>
          <w:p>
            <w:pPr>
              <w:pStyle w:val="Normal"/>
              <w:spacing w:before="120" w:after="120"/>
              <w:ind w:left="0" w:hanging="0"/>
              <w:rPr>
                <w:sz w:val="22"/>
                <w:lang w:val="fr-FR"/>
              </w:rPr>
            </w:pPr>
            <w:ins w:id="20" w:author="Fava" w:date="2010-12-03T18:17:00Z">
              <w:r>
                <w:rPr>
                  <w:sz w:val="22"/>
                  <w:lang w:val="es-ES_tradnl"/>
                </w:rPr>
                <w:br/>
                <w:t>couches-culottes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-27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5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s-ES_tradnl"/>
              </w:rPr>
              <w:t>B0003 Babies’ diapers of textile</w:t>
              <w:br/>
              <w:t>B0006 Babies’ napkins of textile</w:t>
              <w:br/>
              <w:t>D0115 Diapers (Babies’ –) of textile</w:t>
              <w:br/>
              <w:t xml:space="preserve">N0021 Napkins (Babies’ –) of textil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s-ES_tradnl"/>
              </w:rPr>
              <w:t>C1347 couches en matières textiles</w:t>
              <w:br/>
              <w:t>L0126 langes en matières texti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B0008 Babies’ pan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C1349 couches-culottes</w:t>
              <w:br/>
              <w:t>C1636 culottes (couches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ins w:id="21" w:author="Fava" w:date="2010-12-06T15:24:00Z">
              <w:r>
                <w:rPr>
                  <w:sz w:val="22"/>
                  <w:lang w:val="fr-FR"/>
                </w:rPr>
                <w:t>A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ins w:id="22" w:author="Fava" w:date="2010-12-06T15:24:00Z">
              <w:r>
                <w:rPr>
                  <w:sz w:val="22"/>
                </w:rPr>
                <w:t>A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ins w:id="23" w:author="Fava" w:date="2010-12-06T15:23:00Z">
              <w:r>
                <w:rPr>
                  <w:sz w:val="22"/>
                  <w:lang w:val="fr-FR"/>
                </w:rPr>
                <w:t>DE-28-007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ins w:id="24" w:author="Fava" w:date="2010-12-06T15:23:00Z">
              <w:r>
                <w:rPr>
                  <w:sz w:val="22"/>
                  <w:lang w:val="fr-FR"/>
                </w:rPr>
                <w:t>25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ins w:id="25" w:author="Fava" w:date="2010-12-06T15:23:00Z">
              <w:r>
                <w:rPr>
                  <w:sz w:val="22"/>
                  <w:lang w:val="fr-FR"/>
                </w:rPr>
                <w:t>25005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6" w:author="Fava" w:date="2010-12-06T15:23:00Z">
              <w:r>
                <w:rPr>
                  <w:sz w:val="20"/>
                  <w:lang w:val="es-ES_tradnl"/>
                </w:rPr>
                <w:t>Change</w:t>
                <w:br/>
                <w:t>Changer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ns w:id="28" w:author="Fava" w:date="2010-12-06T15:23:00Z"/>
              </w:rPr>
            </w:pPr>
            <w:ins w:id="27" w:author="Fava" w:date="2010-12-06T15:23:00Z">
              <w:r>
                <w:rPr>
                  <w:sz w:val="22"/>
                  <w:lang w:val="fr-FR"/>
                </w:rPr>
                <w:t>B0008 Babies’ pants</w:t>
              </w:r>
            </w:ins>
          </w:p>
          <w:p>
            <w:pPr>
              <w:pStyle w:val="Normal"/>
              <w:spacing w:before="120" w:after="120"/>
              <w:rPr/>
            </w:pPr>
            <w:ins w:id="29" w:author="Fava" w:date="2010-12-06T15:23:00Z">
              <w:r>
                <w:rPr>
                  <w:sz w:val="22"/>
                  <w:lang w:val="fr-FR"/>
                </w:rPr>
                <w:t>C1349 couches-culottes</w:t>
                <w:br/>
                <w:t>C1636 culottes (couches–)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  <w:ins w:id="31" w:author="Fava" w:date="2010-12-06T15:24:00Z"/>
              </w:rPr>
            </w:pPr>
            <w:ins w:id="30" w:author="Fava" w:date="2010-12-06T15:24:00Z">
              <w:r>
                <w:rPr>
                  <w:sz w:val="22"/>
                  <w:lang w:val="fr-FR"/>
                </w:rPr>
                <w:t>Babies’ pants [clothing]</w:t>
              </w:r>
            </w:ins>
          </w:p>
          <w:p>
            <w:pPr>
              <w:pStyle w:val="Normal"/>
              <w:spacing w:before="120" w:after="120"/>
              <w:ind w:left="0" w:hanging="0"/>
              <w:rPr>
                <w:sz w:val="22"/>
                <w:lang w:val="fr-FR"/>
              </w:rPr>
            </w:pPr>
            <w:ins w:id="32" w:author="Fava" w:date="2010-12-06T15:24:00Z">
              <w:r>
                <w:rPr>
                  <w:sz w:val="22"/>
                  <w:lang w:val="fr-FR"/>
                </w:rPr>
                <w:t>culottes pour bébés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ins w:id="33" w:author="Fava" w:date="2010-12-06T15:23:00Z">
              <w:r>
                <w:rPr>
                  <w:sz w:val="20"/>
                  <w:lang w:val="fr-FR"/>
                </w:rPr>
                <w:t>3.6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-27-015</w:t>
              <w:br/>
              <w:t>GTP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6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0287 Wire for aeria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209 fils d’antennes</w:t>
              <w:br/>
              <w:t>A0571 antennes (fils d’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-27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6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0263 ajutag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  <w:lang w:val="fr-FR"/>
              </w:rPr>
              <w:t>ajutages métal</w:t>
            </w:r>
            <w:r>
              <w:rPr>
                <w:sz w:val="22"/>
                <w:lang w:val="en-GB"/>
              </w:rPr>
              <w:t>lique</w:t>
            </w:r>
            <w:r>
              <w:rPr>
                <w:sz w:val="22"/>
                <w:lang w:val="fr-FR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JP-27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06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0381 Pins for wheels, etc.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H-27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06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    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0940 Cotter pins</w:t>
              <w:br/>
              <w:t>P0379 Pins (Cotter –)</w:t>
              <w:br/>
              <w:br/>
              <w:t>C0922 clavet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tter pins of metal</w:t>
              <w:br/>
              <w:t>Pins (Cotter –) of metal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fr-FR" w:eastAsia="en-US"/>
              </w:rPr>
              <w:t>clavettes métall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</w:rPr>
              <w:t>BX-27-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Heading</w:t>
              <w:br/>
              <w:br/>
              <w:t>Intitulé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goods of common metal not included in other classes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produits métalliques non compris dans d’aut</w:t>
            </w:r>
            <w:r>
              <w:rPr>
                <w:sz w:val="22"/>
                <w:lang w:val="fr-FR"/>
              </w:rPr>
              <w:t xml:space="preserve">res classes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-27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pes for a gas pipelin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bes pour conduites de g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-27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pes for an oil pipelin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bes pour conduites de pét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il pipelines, underwater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duites de pétrole, sous-mar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-27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s pipelines, underwater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duites de gaz, sous-mar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fr-FR"/>
              </w:rPr>
              <w:t xml:space="preserve">Delete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0729 Spin dri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0358 Drying machin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pin driers [not heated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0032 Igniting magnetos for engin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M0489 moteurs (magnétos d’allumage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31</w:t>
              <w:br/>
              <w:t>GTP-27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7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0324 Looms</w:t>
              <w:br/>
              <w:t>W0172 Weaving looms</w:t>
            </w:r>
          </w:p>
          <w:p>
            <w:pPr>
              <w:pStyle w:val="Normal"/>
              <w:spacing w:before="120" w:after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0292 tisser (métiers à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GTP-27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70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nge</w:t>
              <w:br/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0325 Looms [machines]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</w:rPr>
              <w:t>Lo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70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0667 Pressing machines to make satin-lik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07</w:t>
            </w:r>
            <w:r>
              <w:rPr>
                <w:sz w:val="22"/>
              </w:rPr>
              <w:t>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T0542 Turnip cutters [machines]</w:t>
            </w:r>
            <w:r>
              <w:rPr/>
              <w:t xml:space="preserve"> </w:t>
              <w:br/>
            </w:r>
            <w:r>
              <w:rPr>
                <w:sz w:val="22"/>
              </w:rPr>
              <w:t>R0332 Root slicers [machines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1384 coupe-racines [machines] </w:t>
              <w:br/>
              <w:t>R0012 racines (coupe- –) [machines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27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0439 Silencers for motors and engin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27-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0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d</w:t>
              <w:br/>
              <w:t>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lencers for motors and engin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91</w:t>
              <w:br/>
              <w:t>GTP-2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mery files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mes ém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Heading</w:t>
              <w:br/>
              <w:br/>
              <w:t>Intitulé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sh registers, calculating machines, data processing equipment and computers;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 xml:space="preserve">caisses enregistreuses, machines à calculer, équipement pour le traitement de l’information et les ordinateurs;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ash registers, calculating machines, data processing equipment, computers;</w:t>
              <w:br/>
              <w:t>computer software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isses enregistreuses, machines à calculer, équipements pour le traitement d’informations, ordinateurs;</w:t>
              <w:br/>
              <w:t>logiciel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27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lass Heading</w:t>
              <w:br/>
              <w:br/>
              <w:t>Intitulé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gnetic data carriers, recording discs;</w:t>
              <w:br/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upports d’enregistrement magnétiques, disques acoustiques;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gnetic data carriers, recording discs; compact discs, DVDs and other digital recording medi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upports d’enregistrement magnétiques, disques acoustiques; </w:t>
            </w:r>
            <w:r>
              <w:rPr>
                <w:sz w:val="22"/>
                <w:szCs w:val="22"/>
                <w:lang w:val="fr-CH"/>
              </w:rPr>
              <w:t>disques compacts, DVD et autres supports d’enregistrement numér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U-2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USB flash driv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clés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lobal Positioning System</w:t>
            </w:r>
            <w:del w:id="34" w:author="Carminat" w:date="2010-11-29T10:21:00Z">
              <w:r>
                <w:rPr>
                  <w:sz w:val="22"/>
                  <w:lang w:val="fr-FR"/>
                </w:rPr>
                <w:delText>s</w:delText>
              </w:r>
            </w:del>
            <w:r>
              <w:rPr>
                <w:sz w:val="22"/>
                <w:lang w:val="fr-FR"/>
              </w:rPr>
              <w:t xml:space="preserve"> [GPS] apparatu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ins w:id="35" w:author="Carminat" w:date="2010-11-29T10:20:00Z">
              <w:r>
                <w:rPr>
                  <w:sz w:val="22"/>
                  <w:lang w:val="fr-FR"/>
                </w:rPr>
                <w:t>GPS [systèmes de repérage universel] (appareils pour –)</w:t>
                <w:br/>
              </w:r>
            </w:ins>
            <w:r>
              <w:rPr>
                <w:sz w:val="22"/>
                <w:lang w:val="fr-FR"/>
              </w:rPr>
              <w:t>repérage universel [GPS] (appareils pour systèmes de 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table media play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aladeurs multiméd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ll phone strap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donnets pour téléphones mob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B0204 Batteries for pocketlamps </w:t>
              <w:br/>
              <w:t xml:space="preserve">P0524 Pocket lamps (Batteries </w:t>
              <w:br/>
              <w:t>for –)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0096 lampes de poche (batteries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0814 Buzzers, electric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0732 bourdons électr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0826 Contacts, electric, of precious metal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1202 contacts électriques en métaux précieux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N-27-014</w:t>
              <w:br/>
              <w:t>FI-27-001</w:t>
            </w:r>
            <w:ins w:id="36" w:author="Fava" w:date="2010-12-03T15:57:00Z">
              <w:r>
                <w:rPr>
                  <w:sz w:val="22"/>
                  <w:lang w:val="fr-FR"/>
                </w:rPr>
                <w:br/>
                <w:t>CN-27-023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  <w:ins w:id="37" w:author="Fava" w:date="2010-12-03T15:59:00Z"/>
              </w:rPr>
            </w:pPr>
            <w:r>
              <w:rPr>
                <w:sz w:val="20"/>
                <w:lang w:val="fr-FR"/>
              </w:rPr>
              <w:t>Transfer</w:t>
            </w:r>
          </w:p>
          <w:p>
            <w:pPr>
              <w:pStyle w:val="Normal"/>
              <w:rPr>
                <w:sz w:val="20"/>
                <w:lang w:val="fr-FR"/>
                <w:ins w:id="39" w:author="Fava" w:date="2010-12-03T15:59:00Z"/>
              </w:rPr>
            </w:pPr>
            <w:ins w:id="38" w:author="Fava" w:date="2010-12-03T15:59:00Z">
              <w:r>
                <w:rPr>
                  <w:sz w:val="20"/>
                  <w:lang w:val="fr-FR"/>
                </w:rPr>
              </w:r>
            </w:ins>
          </w:p>
          <w:p>
            <w:pPr>
              <w:pStyle w:val="Normal"/>
              <w:rPr>
                <w:sz w:val="20"/>
                <w:lang w:val="fr-FR"/>
                <w:ins w:id="41" w:author="Fava" w:date="2010-12-03T15:59:00Z"/>
              </w:rPr>
            </w:pPr>
            <w:ins w:id="40" w:author="Fava" w:date="2010-12-03T15:59:00Z">
              <w:r>
                <w:rPr>
                  <w:sz w:val="20"/>
                  <w:lang w:val="fr-FR"/>
                </w:rPr>
                <w:t>Add &amp; Transfer</w:t>
              </w:r>
            </w:ins>
          </w:p>
          <w:p>
            <w:pPr>
              <w:pStyle w:val="Normal"/>
              <w:rPr>
                <w:sz w:val="20"/>
                <w:lang w:val="fr-FR"/>
                <w:ins w:id="43" w:author="Fava" w:date="2010-12-03T15:59:00Z"/>
              </w:rPr>
            </w:pPr>
            <w:ins w:id="42" w:author="Fava" w:date="2010-12-03T15:59:00Z">
              <w:r>
                <w:rPr>
                  <w:sz w:val="20"/>
                  <w:lang w:val="fr-FR"/>
                </w:rPr>
              </w:r>
            </w:ins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br/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  <w:ins w:id="44" w:author="Fava" w:date="2010-12-03T15:58:00Z"/>
              </w:rPr>
            </w:pPr>
            <w:r>
              <w:rPr>
                <w:sz w:val="22"/>
                <w:lang w:val="fr-FR"/>
              </w:rPr>
              <w:t>E0070 Electric welding apparatus</w:t>
            </w:r>
          </w:p>
          <w:p>
            <w:pPr>
              <w:pStyle w:val="Normal"/>
              <w:spacing w:before="120" w:after="120"/>
              <w:ind w:right="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0427 soudure électrique (appareils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  <w:ins w:id="46" w:author="Fava" w:date="2010-12-03T15:58:00Z"/>
              </w:rPr>
            </w:pPr>
            <w:ins w:id="45" w:author="Fava" w:date="2010-12-03T15:58:00Z">
              <w:r>
                <w:rPr>
                  <w:sz w:val="22"/>
                  <w:lang w:val="fr-FR"/>
                </w:rPr>
              </w:r>
            </w:ins>
          </w:p>
          <w:p>
            <w:pPr>
              <w:pStyle w:val="Normal"/>
              <w:spacing w:before="120" w:after="120"/>
              <w:ind w:right="0" w:hanging="0"/>
              <w:rPr>
                <w:sz w:val="22"/>
                <w:lang w:val="fr-FR"/>
              </w:rPr>
            </w:pPr>
            <w:ins w:id="47" w:author="Fava" w:date="2010-12-03T15:58:00Z">
              <w:r>
                <w:rPr>
                  <w:sz w:val="22"/>
                  <w:lang w:val="fr-FR"/>
                </w:rPr>
                <w:t>Welding apparatus (Electric –)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27-015</w:t>
              <w:br/>
              <w:t>FI-27-002</w:t>
            </w:r>
            <w:ins w:id="48" w:author="Fava" w:date="2010-12-03T15:57:00Z">
              <w:r>
                <w:rPr>
                  <w:sz w:val="22"/>
                  <w:lang w:val="en-GB"/>
                </w:rPr>
                <w:br/>
                <w:t>CN-27-022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ins w:id="49" w:author="Fava" w:date="2010-12-03T15:56:00Z"/>
              </w:rPr>
            </w:pPr>
            <w:r>
              <w:rPr>
                <w:sz w:val="20"/>
              </w:rPr>
              <w:t>Transfer</w:t>
            </w:r>
          </w:p>
          <w:p>
            <w:pPr>
              <w:pStyle w:val="Normal"/>
              <w:rPr>
                <w:sz w:val="20"/>
                <w:ins w:id="51" w:author="Fava" w:date="2010-12-03T15:56:00Z"/>
              </w:rPr>
            </w:pPr>
            <w:ins w:id="50" w:author="Fava" w:date="2010-12-03T15:56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53" w:author="Fava" w:date="2010-12-03T15:56:00Z"/>
              </w:rPr>
            </w:pPr>
            <w:ins w:id="52" w:author="Fava" w:date="2010-12-03T15:56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55" w:author="Fava" w:date="2010-12-03T15:56:00Z"/>
              </w:rPr>
            </w:pPr>
            <w:ins w:id="54" w:author="Fava" w:date="2010-12-03T15:56:00Z">
              <w:r>
                <w:rPr>
                  <w:sz w:val="20"/>
                </w:rPr>
                <w:t>Delete</w:t>
              </w:r>
            </w:ins>
          </w:p>
          <w:p>
            <w:pPr>
              <w:pStyle w:val="Normal"/>
              <w:rPr>
                <w:sz w:val="20"/>
                <w:ins w:id="57" w:author="Fava" w:date="2010-12-03T15:56:00Z"/>
              </w:rPr>
            </w:pPr>
            <w:ins w:id="56" w:author="Fava" w:date="2010-12-03T15:56:00Z">
              <w:r>
                <w:rPr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  <w:ins w:id="58" w:author="Fava" w:date="2010-12-03T15:56:00Z"/>
              </w:rPr>
            </w:pPr>
            <w:r>
              <w:rPr>
                <w:sz w:val="22"/>
                <w:lang w:val="en-GB"/>
              </w:rPr>
              <w:t>S0643 Soldering apparatus, electric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 xml:space="preserve">W0185 Welding apparatus, electric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0416 souder (appareils à –) électr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-27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nge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r &amp;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0189 Welding electrodes</w:t>
            </w:r>
          </w:p>
          <w:p>
            <w:pPr>
              <w:pStyle w:val="Normal"/>
              <w:spacing w:before="120" w:after="120"/>
              <w:ind w:right="-194" w:hanging="0"/>
              <w:rPr/>
            </w:pPr>
            <w:r>
              <w:rPr>
                <w:sz w:val="22"/>
                <w:lang w:val="fr-FR"/>
              </w:rPr>
              <w:t>E0205 électrodes pour la soudure</w:t>
              <w:br/>
              <w:t>S0428 soudure (électrodes pour la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lectrodes for welding machines</w:t>
            </w:r>
          </w:p>
          <w:p>
            <w:pPr>
              <w:pStyle w:val="Normal"/>
              <w:spacing w:before="120" w:after="120"/>
              <w:ind w:right="-193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lectrodes pour machines à souder</w:t>
              <w:br/>
              <w:t>souder (électrodes pour machines à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del w:id="59" w:author="Fava" w:date="2010-12-03T16:00:00Z">
              <w:r>
                <w:rPr>
                  <w:sz w:val="22"/>
                  <w:lang w:val="fr-FR"/>
                </w:rPr>
                <w:delText>A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del w:id="60" w:author="Fava" w:date="2010-12-03T16:00:00Z">
              <w:r>
                <w:rPr>
                  <w:sz w:val="22"/>
                </w:rPr>
                <w:delText>A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del w:id="61" w:author="Fava" w:date="2010-12-03T16:00:00Z">
              <w:r>
                <w:rPr>
                  <w:sz w:val="22"/>
                </w:rPr>
                <w:delText>CN-27-022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del w:id="62" w:author="Fava" w:date="2010-12-03T16:00:00Z">
              <w:r>
                <w:rPr>
                  <w:sz w:val="22"/>
                </w:rPr>
                <w:delText>9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del w:id="63" w:author="Fava" w:date="2010-12-03T16:00:00Z">
              <w:r>
                <w:rPr>
                  <w:sz w:val="22"/>
                </w:rPr>
                <w:delText>090456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del w:id="64" w:author="Fava" w:date="2010-12-03T16:00:00Z">
              <w:r>
                <w:rPr>
                  <w:sz w:val="20"/>
                  <w:lang w:val="es-ES_tradnl"/>
                </w:rPr>
                <w:delText>Delete</w:delText>
                <w:br/>
                <w:delText>Supprimer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  <w:del w:id="66" w:author="Fava" w:date="2010-12-03T16:00:00Z"/>
              </w:rPr>
            </w:pPr>
            <w:del w:id="65" w:author="Fava" w:date="2010-12-03T16:00:00Z">
              <w:r>
                <w:rPr>
                  <w:sz w:val="22"/>
                  <w:lang w:val="fr-FR"/>
                </w:rPr>
                <w:delText>W0185 Welding apparatus, electric</w:delText>
              </w:r>
            </w:del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del w:id="67" w:author="Fava" w:date="2010-12-03T16:00:00Z">
              <w:r>
                <w:rPr>
                  <w:sz w:val="22"/>
                  <w:lang w:val="fr-FR"/>
                </w:rPr>
                <w:delText>&lt;Ne concerne pas la version française&gt;</w:delText>
              </w:r>
            </w:del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del w:id="68" w:author="Fava" w:date="2010-12-03T16:00:00Z">
              <w:r>
                <w:rPr>
                  <w:sz w:val="20"/>
                  <w:lang w:val="fr-FR"/>
                </w:rPr>
                <w:delText>7.4</w:delText>
              </w:r>
            </w:del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del w:id="69" w:author="Fava" w:date="2010-12-03T16:00:00Z">
              <w:r>
                <w:rPr>
                  <w:sz w:val="22"/>
                  <w:lang w:val="fr-FR"/>
                </w:rPr>
                <w:delText>A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del w:id="70" w:author="Fava" w:date="2010-12-03T16:00:00Z">
              <w:r>
                <w:rPr>
                  <w:sz w:val="22"/>
                </w:rPr>
                <w:delText>A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del w:id="71" w:author="Fava" w:date="2010-12-03T16:00:00Z">
              <w:r>
                <w:rPr>
                  <w:sz w:val="22"/>
                </w:rPr>
                <w:delText>CN-27-023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del w:id="72" w:author="Fava" w:date="2010-12-03T16:00:00Z">
              <w:r>
                <w:rPr>
                  <w:sz w:val="22"/>
                  <w:lang w:val="fr-FR"/>
                </w:rPr>
                <w:delText>9</w:delText>
              </w:r>
            </w:del>
            <w:del w:id="73" w:author="Fava" w:date="2010-12-03T16:00:00Z">
              <w:r>
                <w:rPr>
                  <w:sz w:val="22"/>
                  <w:lang w:val="fr-FR"/>
                </w:rPr>
                <w:delText>7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del w:id="74" w:author="Fava" w:date="2010-12-03T16:00:00Z">
              <w:r>
                <w:rPr>
                  <w:sz w:val="22"/>
                </w:rPr>
                <w:delText>090428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del w:id="75" w:author="Fava" w:date="2010-12-03T16:00:00Z">
              <w:r>
                <w:rPr>
                  <w:sz w:val="20"/>
                  <w:lang w:val="es-ES_tradnl"/>
                </w:rPr>
                <w:delText>Add</w:delText>
                <w:br/>
                <w:delText>Ajouter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  <w:del w:id="77" w:author="Fava" w:date="2010-12-03T16:00:00Z"/>
              </w:rPr>
            </w:pPr>
            <w:del w:id="76" w:author="Fava" w:date="2010-12-03T16:00:00Z">
              <w:r>
                <w:rPr>
                  <w:sz w:val="22"/>
                  <w:lang w:val="fr-FR"/>
                </w:rPr>
                <w:delText>Welding apparatus (Electric –)</w:delText>
              </w:r>
            </w:del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del w:id="78" w:author="Fava" w:date="2010-12-03T16:00:00Z">
              <w:r>
                <w:rPr>
                  <w:sz w:val="22"/>
                  <w:lang w:val="fr-FR"/>
                </w:rPr>
                <w:delText>&lt;Ne concerne pas la version française&gt;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del w:id="79" w:author="Fava" w:date="2010-12-03T16:00:00Z">
              <w:r>
                <w:rPr>
                  <w:sz w:val="20"/>
                  <w:lang w:val="fr-FR"/>
                </w:rPr>
                <w:delText>7.5</w:delText>
              </w:r>
            </w:del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9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fer</w:t>
              <w:br/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E0062 Electric arc welding apparatus</w:t>
              <w:br/>
              <w:t>W0186 Welding apparatus (El</w:t>
            </w:r>
            <w:r>
              <w:rPr>
                <w:sz w:val="22"/>
                <w:lang w:val="en-GB"/>
              </w:rPr>
              <w:t>ectric arc</w:t>
              <w:softHyphen/>
              <w:t xml:space="preserve"> –)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673 arc (appareils de soudure électrique à l’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</w:t>
            </w:r>
            <w:del w:id="80" w:author="Fava" w:date="2010-12-03T16:01:00Z">
              <w:r>
                <w:rPr>
                  <w:sz w:val="20"/>
                  <w:lang w:val="fr-FR"/>
                </w:rPr>
                <w:delText>6</w:delText>
              </w:r>
            </w:del>
            <w:ins w:id="81" w:author="Fava" w:date="2010-12-03T16:01:00Z">
              <w:r>
                <w:rPr>
                  <w:sz w:val="20"/>
                  <w:lang w:val="fr-FR"/>
                </w:rPr>
                <w:t>4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-27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0061 Electric arc cutting apparatus</w:t>
              <w:br/>
              <w:t>C1113 Cutting apparatus (Electric arc –)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675 arc électrique (appareils de coupe à l’–)</w:t>
              <w:br/>
              <w:t>C1372 coupe à l’arc électrique (appareils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</w:t>
            </w:r>
            <w:del w:id="82" w:author="Fava" w:date="2010-12-03T16:01:00Z">
              <w:r>
                <w:rPr>
                  <w:sz w:val="20"/>
                  <w:lang w:val="fr-FR"/>
                </w:rPr>
                <w:delText>7</w:delText>
              </w:r>
            </w:del>
            <w:ins w:id="83" w:author="Fava" w:date="2010-12-03T16:01:00Z">
              <w:r>
                <w:rPr>
                  <w:sz w:val="20"/>
                  <w:lang w:val="fr-FR"/>
                </w:rPr>
                <w:t>5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109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-27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fer</w:t>
              <w:br/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</w:rPr>
              <w:t>S0207 Sealing plastics (Electrical apparatus for –) [packaging]</w:t>
            </w:r>
          </w:p>
          <w:p>
            <w:pPr>
              <w:pStyle w:val="CommentTex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0417 souder des emballages en matières plastiques (appareils électrique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</w:t>
            </w:r>
            <w:del w:id="84" w:author="Fava" w:date="2010-12-03T16:01:00Z">
              <w:r>
                <w:rPr>
                  <w:sz w:val="20"/>
                  <w:lang w:val="fr-FR"/>
                </w:rPr>
                <w:delText>8</w:delText>
              </w:r>
            </w:del>
            <w:ins w:id="85" w:author="Fava" w:date="2010-12-03T16:01:00Z">
              <w:r>
                <w:rPr>
                  <w:sz w:val="20"/>
                  <w:lang w:val="fr-FR"/>
                </w:rPr>
                <w:t>6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-27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F0291 Flat irons, electric</w:t>
              <w:br/>
              <w:t>I0179 Irons (Flat –), electric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106 fers à repasser électriques R0225 repasser (fers à –) électriq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</w:t>
            </w:r>
            <w:del w:id="86" w:author="Fava" w:date="2010-12-03T16:01:00Z">
              <w:r>
                <w:rPr>
                  <w:sz w:val="20"/>
                  <w:lang w:val="fr-FR"/>
                </w:rPr>
                <w:delText>9</w:delText>
              </w:r>
            </w:del>
            <w:ins w:id="87" w:author="Fava" w:date="2010-12-03T16:01:00Z">
              <w:r>
                <w:rPr>
                  <w:sz w:val="20"/>
                  <w:lang w:val="fr-FR"/>
                </w:rPr>
                <w:t>7</w:t>
              </w:r>
            </w:ins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7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0489 Cigar lighters for automobi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371 allume-cigares pour automobiles</w:t>
              <w:br/>
              <w:t>C0819 cigares (allume- –) pour automobi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/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7-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expl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i/>
                <w:sz w:val="22"/>
                <w:lang w:val="fr-FR"/>
              </w:rPr>
              <w:t>This class includes, in particular:</w:t>
            </w:r>
            <w:r>
              <w:rPr>
                <w:sz w:val="22"/>
                <w:lang w:val="fr-FR"/>
              </w:rPr>
              <w:br/>
              <w:t>cigar-lighters for automobiles</w:t>
              <w:br/>
              <w:br/>
            </w:r>
            <w:r>
              <w:rPr>
                <w:i/>
                <w:sz w:val="22"/>
                <w:lang w:val="fr-FR"/>
              </w:rPr>
              <w:t>Cette classe comprend notamment :</w:t>
            </w:r>
            <w:r>
              <w:rPr>
                <w:sz w:val="22"/>
                <w:lang w:val="fr-FR"/>
              </w:rPr>
              <w:br/>
              <w:t>allume-cigares pour automobi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0082 acoustiques (appareils –) pour personnes dures d’oreil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oustiques (appareils –) pour malentend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0275 Horsehair gloves for massag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1548 crin (gants de –) pour massa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eamers (</w:t>
            </w:r>
            <w:r>
              <w:rPr>
                <w:sz w:val="22"/>
                <w:lang w:val="fr-FR" w:eastAsia="en-US"/>
              </w:rPr>
              <w:t xml:space="preserve">Fabric </w:t>
            </w: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 w:eastAsia="en-US"/>
              </w:rPr>
              <w:t>)</w:t>
            </w:r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 w:eastAsia="en-US"/>
              </w:rPr>
              <w:t>défroisseurs</w:t>
            </w:r>
            <w:r>
              <w:rPr>
                <w:sz w:val="22"/>
                <w:szCs w:val="22"/>
                <w:lang w:val="fr-CH"/>
              </w:rPr>
              <w:t xml:space="preserve"> de tissus à vap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H-27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D0170 Disinfectant apparatu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D0127 désinfection (appareils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en-US" w:eastAsia="en-US"/>
              </w:rPr>
              <w:t>BX-27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0160 Regulating accessories for water or gas apparatus and pipes</w:t>
              <w:br/>
              <w:t>W0101 Water or gas apparatus and pipes (Regulating accessories for –)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fr-FR" w:eastAsia="en-US"/>
              </w:rPr>
              <w:t>R0177 réglage (accessoires de –) pour appareils à eau ou à gaz et pour conduites d’eau ou de g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 w:eastAsia="en-US"/>
              </w:rPr>
              <w:t>BX-27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0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0163 Regulating and safety accessories for water apparatus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fr-FR" w:eastAsia="en-US"/>
              </w:rPr>
              <w:t>E0001 eau (accessoires de réglage et de sûreté pour appareils à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 w:eastAsia="en-US"/>
              </w:rPr>
              <w:t>BX-27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0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0161 Regulating and safety accessories for gas apparatus</w:t>
              <w:br/>
              <w:t>G0050 Gas apparatus (Regulating and safety accessories for –)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fr-FR" w:eastAsia="en-US"/>
              </w:rPr>
              <w:t>G0108 gaz (accessoires de réglage et de sûreté pour appareils à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 w:eastAsia="en-US"/>
              </w:rPr>
              <w:t>BX-27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0015 Safety accessories for water or gas apparatus and pipes</w:t>
              <w:br/>
              <w:t>W0102 Water or gas apparatus and pipes (Safety accessories for –)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fr-FR" w:eastAsia="en-US"/>
              </w:rPr>
              <w:t>S0591 sûreté (accessoires de –) pour appareils à eau ou à gaz et pour conduites d’eau ou de g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 w:eastAsia="en-US"/>
              </w:rPr>
              <w:t>BX-27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1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0162 Regulating and safety accessories for gas pipes</w:t>
              <w:br/>
              <w:t>G0061 Gas pipes (Regulating and safety accessories for –)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/>
            </w:pPr>
            <w:r>
              <w:rPr>
                <w:sz w:val="22"/>
                <w:lang w:val="fr-FR" w:eastAsia="en-US"/>
              </w:rPr>
              <w:t>C1136 conduites de gaz (accessoires de réglage et de sûreté pour –)</w:t>
              <w:br/>
              <w:t>G0109 gaz (accessoires de réglage et de sûreté pour conduites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0159 Ionization apparatus for the treatment of air</w:t>
              <w:br/>
              <w:t xml:space="preserve">A0150 Air (Ionization apparatus for the treatment of –)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0127 ionisation (appareils d’–) pour le traitement de l’air</w:t>
              <w:br/>
              <w:t xml:space="preserve">A0225 air (appareils d’ionisation pour le traitement de l’–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>Ionization apparatus for the treatment of air or water</w:t>
              <w:br/>
              <w:t>Air or water (Ionization apparatus for the treatment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onisation (appareils d’–) pour le traitement d’air ou d’eau</w:t>
              <w:br/>
              <w:t>air ou d’eau (appareils d’ionisation pour le traitement d’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0160 Ionization apparatus, not for the treatment of ai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0126 ionisation (appareils d’–) non pour le traitement de l’a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onization apparatus not for the treatment of air or wat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onisation (appareils d’–) non pour le traitement d’air ou d’e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0638 Solar collectors [heat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0220 capteurs solaires [chauffage]</w:t>
              <w:br/>
              <w:t xml:space="preserve">C1023 collecteurs solaires [chauffage]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lar thermal collectors [heat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apteurs solaires </w:t>
            </w:r>
            <w:r>
              <w:rPr>
                <w:sz w:val="22"/>
                <w:szCs w:val="22"/>
                <w:lang w:val="fr-CH"/>
              </w:rPr>
              <w:t xml:space="preserve">à conversion thermique </w:t>
            </w:r>
            <w:r>
              <w:rPr>
                <w:sz w:val="22"/>
                <w:lang w:val="fr-FR"/>
              </w:rPr>
              <w:t>[chauffage]</w:t>
              <w:br/>
              <w:t xml:space="preserve">collecteurs solaires </w:t>
            </w:r>
            <w:r>
              <w:rPr>
                <w:sz w:val="22"/>
                <w:szCs w:val="22"/>
                <w:lang w:val="fr-CH"/>
              </w:rPr>
              <w:t>à conversion thermique</w:t>
            </w:r>
            <w:r>
              <w:rPr>
                <w:sz w:val="22"/>
                <w:lang w:val="fr-FR"/>
              </w:rPr>
              <w:t xml:space="preserve"> [chauffag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554 Furnac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0054 Lantern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005 falo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S-27-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0263 Tind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399 amad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de arms [firearms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rmes de poing [armes à feu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08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414 Arms (Side–)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27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i/>
                <w:sz w:val="22"/>
                <w:lang w:val="en-GB"/>
              </w:rPr>
              <w:t>This class does not include, in particular:</w:t>
            </w:r>
            <w:r>
              <w:rPr>
                <w:sz w:val="22"/>
                <w:lang w:val="en-GB"/>
              </w:rPr>
              <w:br/>
              <w:t>– side arms being firearms (Cl. 13);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0161 Bass drum sti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0032 mailloches [musiqu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-27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/>
              </w:rPr>
              <w:t>1</w:t>
            </w:r>
            <w:r>
              <w:rPr>
                <w:sz w:val="22"/>
                <w:lang w:val="en-GB"/>
              </w:rPr>
              <w:t>6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1010 publicatio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ublications imprim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P-27-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  <w:lang w:val="en-GB"/>
              </w:rPr>
              <w:t>Marking p</w:t>
            </w:r>
            <w:r>
              <w:rPr>
                <w:sz w:val="22"/>
                <w:lang w:val="fr-FR"/>
              </w:rPr>
              <w:t>ens [stationery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  <w:lang w:val="fr-FR"/>
              </w:rPr>
              <w:t>marqueurs [articles de papeter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lang w:val="fr-FR"/>
              </w:rPr>
            </w:pPr>
            <w:r>
              <w:rPr>
                <w:sz w:val="22"/>
                <w:lang w:val="fr-FR"/>
              </w:rPr>
              <w:t>Mechanical pencil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temines [crayons mécanique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pare leads for mechanical pencil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nes de rechange pour portem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0112 Tear-off calenda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0380 éphéméri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7-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1143 Cylinder jointing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1698 cylindres (joints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>A0463 Asbestos soles</w:t>
              <w:br/>
              <w:t>S0656 Soles (Asbestos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S0216 semelles d’amia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27-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0119 Leather leashes</w:t>
              <w:br/>
              <w:t>L0118 Leather leads</w:t>
              <w:br/>
            </w:r>
            <w:r>
              <w:rPr/>
              <w:t xml:space="preserve">L0105 </w:t>
            </w:r>
            <w:r>
              <w:rPr>
                <w:sz w:val="22"/>
              </w:rPr>
              <w:t>Leads (Leather –)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27-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d</w:t>
              <w:br/>
              <w:t>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eather leashes</w:t>
              <w:br/>
              <w:t>Leather leads</w:t>
              <w:br/>
              <w:t>Leads (Leather –)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BX-27-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K0016 Key cases [leatherwar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0523 étuis pour clés [maroquinerie]</w:t>
              <w:br/>
              <w:t xml:space="preserve">C0932 clés (étuis pour –) [maroquinerie]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Key cases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étuis pour clés</w:t>
              <w:br/>
              <w:t>clés (étuis pour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0204 Cases, of leather or leatherboard 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0100 caisses en cuir ou en carton-cui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es of leather or leatherboard, not adapted to a produc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aisses en cuir ou en carton-cuir, </w:t>
            </w:r>
            <w:r>
              <w:rPr>
                <w:sz w:val="22"/>
                <w:szCs w:val="22"/>
                <w:lang w:val="fr-CH"/>
              </w:rPr>
              <w:t>non adaptées à un produit spécif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27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0205 Cases of wood or plastic</w:t>
              <w:br/>
              <w:t>B0401 Bins of wood or plastic</w:t>
              <w:br/>
              <w:t xml:space="preserve">B0619 Boxes of wood or plastic </w:t>
              <w:br/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0099 caisses en bois ou en matières plastiques</w:t>
              <w:br/>
              <w:t xml:space="preserve">B0614 boîtes en bois ou en matières plastiqu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ases of wood or plastic, not adapted to a product</w:t>
              <w:br/>
              <w:t>Bins of wood or plastic, not adapted to a product</w:t>
              <w:br/>
              <w:t>Boxes of wood or plastic, not adapted to a produc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aisses en bois ou en matières plastiques, </w:t>
            </w:r>
            <w:r>
              <w:rPr>
                <w:sz w:val="22"/>
                <w:szCs w:val="22"/>
                <w:lang w:val="fr-CH"/>
              </w:rPr>
              <w:t>non adaptées à un produit spécifique</w:t>
              <w:br/>
            </w:r>
            <w:r>
              <w:rPr>
                <w:sz w:val="22"/>
                <w:lang w:val="fr-FR"/>
              </w:rPr>
              <w:t xml:space="preserve">boîtes en bois ou en matières plastiques, </w:t>
            </w:r>
            <w:r>
              <w:rPr>
                <w:sz w:val="22"/>
                <w:szCs w:val="22"/>
                <w:lang w:val="fr-CH"/>
              </w:rPr>
              <w:t>non adaptées à un produit spécif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0133 Figurines [statuettes] of stone, concrete or marble</w:t>
              <w:br/>
              <w:t>S0867 Statuettes of stone, concrete or marbl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169 figurines [statuettes] en pierre, en béton ou en marbre</w:t>
              <w:br/>
              <w:t xml:space="preserve">S0515 statuettes en pierre, en béton ou en marb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</w:rPr>
              <w:t>Figurines [statuettes] of stone, concrete, terra-cotta or marble</w:t>
              <w:br/>
              <w:t>Statuettes of stone, concrete, terra-cotta or mar</w:t>
            </w:r>
            <w:r>
              <w:rPr>
                <w:sz w:val="22"/>
                <w:lang w:val="en-GB"/>
              </w:rPr>
              <w:t>bl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gurines [statuettes] en pierre, en béton, en terre cuite ou en marbre</w:t>
              <w:br/>
              <w:t>statuettes en pierre, en béton, en terre cuite ou en mar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0862 Statues of stone, concrete or marble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0509 statues en pierre, en béton ou en marb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ues of stone, concrete, terra-cotta or marbl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atues en pierre, en béton, en terre cuite ou en mar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0131 Figurines [statuettes] of porcelain, terra-cotta or glass</w:t>
              <w:br/>
              <w:t xml:space="preserve">S0865 Statuettes of porcelain, terra-cotta or glass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170 figurines [statuettes] en porcelaine, en terre cuite ou en verre</w:t>
              <w:br/>
              <w:t xml:space="preserve">S0516 statuettes en porcelaine, en terre cuite ou en ver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Figurines [statuettes] of porcelain, ceramic, earthenware or glass</w:t>
              <w:br/>
              <w:t>Statuettes of porcelain, ceramic, earthenware or glas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gurines [statuettes] en porcelaine, en céramique, en faïence ou en verre</w:t>
              <w:br/>
              <w:t>statuettes en porcelaine, en céramique, en faïence ou en ver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S0860 Statues of porcelain, terra-cotta or glass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0510 statues en porcelaine, en terre cuite ou en ver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ues of porcelain, earthenware, ceramic or glas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atues en porcelaine, en faïence, en céramique ou en ver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-27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0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0031 Bagasses of cane (Agglomerated –) [building material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0171 agglomérés de bagasses de canne à sucre [matériau de construction]</w:t>
              <w:br/>
              <w:t>B0024 bagasses de canne à sucre (agglomérés de –) [matériau de construction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H-27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1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0032 Bagasses of cane [raw material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B0023 bagasses de canne à sucre à l’état br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0536 Poles, not of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 xml:space="preserve">P0321 perches non métalliqu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les, not of metal, not for building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ches non métalliques, autres que pour la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0332 Gun racks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R0093 râteliers à fusils</w:t>
              <w:br/>
              <w:t>F0515 fusils (râteliers à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0610 Boxes (Nesting –) for household pet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N0053 Nesting boxes for household pets</w:t>
              <w:br/>
              <w:t>H0304 Household pets (Nesting boxes for –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N0068 nids pour animaux d’intérieur</w:t>
              <w:br/>
              <w:t>A0528 animaux d’intérieur (nid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ransfer</w:t>
              <w:br/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>D0329 Drinking straws</w:t>
              <w:br/>
              <w:t>S0987 Straws for drink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0445 chalumeaux [pailles] pour la dégustation des boissons</w:t>
              <w:br/>
              <w:t>B0583 boissons (pailles pour la dégustation des –)</w:t>
              <w:br/>
              <w:t>P0013 pailles pour la dégustation des boiss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27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B0173 bannet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niers de pê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TP-27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1019 Creels [fishing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0010 nasses [engins de pêche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reels [fishing traps]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nasses [casiers de pêch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Transfer</w:t>
              <w:br/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</w:rPr>
              <w:t>B0009 Baby baths, por</w:t>
            </w:r>
            <w:r>
              <w:rPr>
                <w:sz w:val="22"/>
                <w:lang w:val="en-GB"/>
              </w:rPr>
              <w:t>table</w:t>
              <w:br/>
              <w:t>B0187 Baths (Baby –), portable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B0053 baignoires portatives pour bébés</w:t>
              <w:br/>
              <w:t>B0281 bébés (baignoires portative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27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Window-box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bacs à fl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0336 Shirt stretch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0692 chemises (tendeurs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0336 Trouser stretch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0070 pantalons (tendeurs de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069 Feeding troughs for anima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0070 Mangers for livestock</w:t>
              <w:br/>
              <w:t>T0483 Troughs for livestoc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C1515 crèches pour bestiaux </w:t>
              <w:br/>
              <w:t>B0325 bestiaux (crèche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0357 Lye washtub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1018 Stuffing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7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0101 Tea cosies</w:t>
              <w:br/>
              <w:t>C0930 Cosies (Tea –)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C1329 cosys pour théières</w:t>
              <w:br/>
              <w:t>T0238 théières (cosy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S-27-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6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Transfer</w:t>
              <w:br/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</w:rPr>
              <w:t>T0208 Thread of metal for embroidery</w:t>
              <w:br/>
              <w:t xml:space="preserve">E0112 Embroidery (Thread </w:t>
            </w:r>
            <w:r>
              <w:rPr>
                <w:sz w:val="22"/>
                <w:lang w:val="en-GB"/>
              </w:rPr>
              <w:t>of metal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0180 cannetil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Hair extension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extensions capill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7-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</w:rPr>
              <w:t>Transfer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0167 Carpets for automobiles</w:t>
              <w:br/>
              <w:t>A0496 Automobile carpe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0118 tapis pour automobiles</w:t>
              <w:br/>
              <w:t>A0861 automobiles (tapi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Artificial sports surfaces [floor coverings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</w:t>
            </w:r>
            <w:r>
              <w:rPr>
                <w:sz w:val="22"/>
                <w:szCs w:val="22"/>
                <w:lang w:val="fr-FR"/>
              </w:rPr>
              <w:t>urfaces artificielles pour la pratique sportive [revêtements de sol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Transfer</w:t>
              <w:br/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W0151 Wax for skis</w:t>
              <w:br/>
              <w:t>S0524 Skis (Wax for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0023 f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0572 planches pour le surfing</w:t>
              <w:br/>
              <w:t xml:space="preserve">S0597 surfing (planches pour le –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lanches pour le surf</w:t>
              <w:br/>
              <w:t>surf (planches pour l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0346 skis pour le surfi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ayaks de 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P-27-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uffed toy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ets rembourr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P-27-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 games</w:t>
            </w:r>
          </w:p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  <w:lang w:val="fr-FR"/>
              </w:rPr>
              <w:t>jeux de 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HU-27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utton footballs [games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ux de football de table à pal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0078 Balls for games (Small –)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lk shak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milk-shakes [boissons frappées à base de lait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K-2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jvar [preserved peppe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ajvar [poivrons conservé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-2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Seeds (Processed sunflower –</w:t>
              <w:softHyphen/>
              <w:t>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raines de tournesol </w:t>
            </w:r>
            <w:del w:id="88" w:author="Carminat" w:date="2010-11-29T10:40:00Z">
              <w:r>
                <w:rPr>
                  <w:sz w:val="22"/>
                  <w:lang w:val="fr-FR"/>
                </w:rPr>
                <w:delText>traitées</w:delText>
              </w:r>
            </w:del>
            <w:ins w:id="89" w:author="Carminat" w:date="2010-11-29T10:40:00Z">
              <w:r>
                <w:rPr>
                  <w:sz w:val="22"/>
                  <w:lang w:val="fr-FR"/>
                </w:rPr>
                <w:t>préparées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usses (Fish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mousses de pois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gg nog (Non-alcoholic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lait de poule sans alc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usses (Vegetable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mousses de légu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HU-27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Salami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sal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-2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sh spawn (Processed –)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eufs de poisson </w:t>
            </w:r>
            <w:del w:id="90" w:author="Carminat" w:date="2010-11-29T10:41:00Z">
              <w:r>
                <w:rPr>
                  <w:sz w:val="22"/>
                  <w:lang w:val="fr-FR"/>
                </w:rPr>
                <w:delText>traités</w:delText>
              </w:r>
            </w:del>
            <w:ins w:id="91" w:author="Carminat" w:date="2010-11-29T10:41:00Z">
              <w:r>
                <w:rPr>
                  <w:sz w:val="22"/>
                  <w:lang w:val="fr-FR"/>
                </w:rPr>
                <w:t>préparés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-27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eds (Processed –)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raines </w:t>
            </w:r>
            <w:del w:id="92" w:author="Carminat" w:date="2010-11-29T10:38:00Z">
              <w:r>
                <w:rPr>
                  <w:sz w:val="22"/>
                  <w:lang w:val="fr-FR"/>
                </w:rPr>
                <w:delText>transformées</w:delText>
              </w:r>
            </w:del>
            <w:ins w:id="93" w:author="Carminat" w:date="2010-11-29T10:39:00Z">
              <w:r>
                <w:rPr>
                  <w:sz w:val="22"/>
                  <w:lang w:val="fr-FR"/>
                </w:rPr>
                <w:t>préparées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7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odle-based prepared meal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uilles (repas préparés à base de </w:t>
            </w:r>
            <w:r>
              <w:rPr>
                <w:sz w:val="22"/>
                <w:lang w:val="fr-FR"/>
              </w:rPr>
              <w:t>–)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V-27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Pelmeni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pelm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095</w:t>
              <w:br/>
              <w:t>US-27-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rosting [icing] (Cake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laçages pour gâte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usses (Chocolate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mousses au choco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S-27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usses (Dessert –) [confectionery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 xml:space="preserve">mousses (desserts sous forme de </w:t>
            </w:r>
            <w:r>
              <w:rPr>
                <w:sz w:val="22"/>
                <w:lang w:val="fr-FR"/>
              </w:rPr>
              <w:t>–)</w:t>
            </w:r>
            <w:r>
              <w:rPr>
                <w:sz w:val="22"/>
                <w:szCs w:val="22"/>
                <w:lang w:val="fr-CH"/>
              </w:rPr>
              <w:t xml:space="preserve"> [confiser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lis (Fruit –) [sau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coulis de fruits [sauce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Marinad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  <w:szCs w:val="22"/>
                <w:lang w:val="fr-CH"/>
              </w:rPr>
              <w:t>marina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 w:eastAsia="en-US"/>
              </w:rPr>
              <w:t>BX-27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0032 Decorations for cakes (Edible –)</w:t>
              <w:br/>
              <w:t>C0038 Cakes (Edible decorations for –)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D0037 décorations comestibles pour gâteaux</w:t>
              <w:br/>
              <w:t>G0096 gâteaux (décorations comestibles pour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 expl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lang w:val="fr-FR"/>
              </w:rPr>
              <w:t>This class includes, in particular:</w:t>
              <w:br/>
            </w:r>
            <w:r>
              <w:rPr>
                <w:sz w:val="22"/>
                <w:lang w:val="fr-FR"/>
              </w:rPr>
              <w:t xml:space="preserve">– beverages with coffee, cocoa or chocolate base;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tte classe comprend notamment :</w:t>
            </w:r>
            <w:r>
              <w:rPr>
                <w:sz w:val="22"/>
                <w:lang w:val="fr-FR"/>
              </w:rPr>
              <w:br/>
              <w:t>– les boissons à base de café, de cacao ou de chocola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i/>
                <w:sz w:val="22"/>
              </w:rPr>
              <w:t>This class includes, in particular:</w:t>
              <w:br/>
            </w:r>
            <w:r>
              <w:rPr>
                <w:sz w:val="22"/>
              </w:rPr>
              <w:t>– beverages with coffee, cocoa, chocolate or tea base;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tte classe comprend notamment :</w:t>
              <w:br/>
            </w:r>
            <w:r>
              <w:rPr>
                <w:sz w:val="22"/>
                <w:lang w:val="fr-FR"/>
              </w:rPr>
              <w:t>– les boissons à base de café, de cacao, de chocolat ou de thé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0185 Peanuts [fruits]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0646 arachides [fruits]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anuts, fresh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rachides fraî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P0611 Poultry for breeding </w:t>
              <w:br/>
              <w:t>B0688 Breeding (Poultry for –)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V0308 volaille pour l’élevage </w:t>
              <w:br/>
              <w:t>E0210 élevage (volaille pour l’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US-27-104</w:t>
              <w:br/>
            </w:r>
            <w:r>
              <w:rPr>
                <w:sz w:val="22"/>
                <w:lang w:val="en-GB"/>
              </w:rPr>
              <w:t>JP-27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mooth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issons de fruits ou de légumes mixés [smoothies]</w:t>
              <w:br/>
              <w:t>smoothies [boissons de fruits ou de légumes mixé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ind w:left="12" w:hanging="0"/>
              <w:rPr/>
            </w:pPr>
            <w:r>
              <w:rPr>
                <w:sz w:val="22"/>
              </w:rPr>
              <w:t>Pre-mixed alcoholic beverages, other than beer-based</w:t>
            </w:r>
          </w:p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issons alcoolisées pré-mélangées autres qu’à base de bi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0464 Mouthpieces of yellow amber for cigar and cigarette holders</w:t>
              <w:br/>
              <w:t>Y0009 Yellow amber (Mouthpieces of –) for cigar and cigarette hold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0418 ambre jaune (bouts d’–) pour fume-cigare et fume-cigaret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U-27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usiness management of sports people</w:t>
            </w:r>
          </w:p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gestion d’affaires </w:t>
            </w:r>
            <w:del w:id="94" w:author="Carminat" w:date="2010-11-29T10:45:00Z">
              <w:r>
                <w:rPr>
                  <w:sz w:val="22"/>
                  <w:lang w:val="fr-FR"/>
                </w:rPr>
                <w:delText xml:space="preserve">auprès </w:delText>
              </w:r>
            </w:del>
            <w:ins w:id="95" w:author="Carminat" w:date="2010-11-29T10:45:00Z">
              <w:r>
                <w:rPr>
                  <w:sz w:val="22"/>
                  <w:lang w:val="fr-FR"/>
                </w:rPr>
                <w:t xml:space="preserve">pour le compte </w:t>
              </w:r>
            </w:ins>
            <w:r>
              <w:rPr>
                <w:sz w:val="22"/>
                <w:lang w:val="fr-FR"/>
              </w:rPr>
              <w:t>de sportif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7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ketin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keting</w:t>
            </w:r>
            <w:ins w:id="96" w:author="Carminat" w:date="2010-11-29T10:45:00Z">
              <w:r>
                <w:rPr>
                  <w:sz w:val="22"/>
                </w:rPr>
                <w:br/>
                <w:t>mercatiqu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TP-27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Fashion shows for promotional purposes (Organization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 xml:space="preserve">défilés de mode à des fins </w:t>
            </w:r>
            <w:del w:id="97" w:author="Carminat" w:date="2010-11-29T10:45:00Z">
              <w:r>
                <w:rPr>
                  <w:sz w:val="22"/>
                  <w:szCs w:val="22"/>
                  <w:lang w:val="fr-CH"/>
                </w:rPr>
                <w:delText xml:space="preserve">de </w:delText>
              </w:r>
            </w:del>
            <w:r>
              <w:rPr>
                <w:sz w:val="22"/>
                <w:szCs w:val="22"/>
                <w:lang w:val="fr-CH"/>
              </w:rPr>
              <w:t>promotion</w:t>
            </w:r>
            <w:ins w:id="98" w:author="Carminat" w:date="2010-11-29T10:45:00Z">
              <w:r>
                <w:rPr>
                  <w:sz w:val="22"/>
                  <w:szCs w:val="22"/>
                  <w:lang w:val="fr-CH"/>
                </w:rPr>
                <w:t>nelles</w:t>
              </w:r>
            </w:ins>
            <w:r>
              <w:rPr>
                <w:sz w:val="22"/>
                <w:szCs w:val="22"/>
                <w:lang w:val="fr-CH"/>
              </w:rPr>
              <w:t xml:space="preserve"> (organisation de </w:t>
            </w:r>
            <w:r>
              <w:rPr>
                <w:sz w:val="22"/>
                <w:lang w:val="fr-FR"/>
              </w:rPr>
              <w:t>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27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Fashion shows for entertainment purposes (Organization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 xml:space="preserve">défilés de mode à des fins de divertissement (organisation de </w:t>
            </w:r>
            <w:r>
              <w:rPr>
                <w:sz w:val="22"/>
                <w:lang w:val="fr-FR"/>
              </w:rPr>
              <w:t>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27-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Artistic agent servic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imprésario (services d’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27-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</w:rPr>
              <w:t>B0063 Business management of performing artists</w:t>
              <w:br/>
              <w:t>A0076 Artists (Business management of performing –)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0044 direction professionnelle des affaires artistiques</w:t>
              <w:br/>
              <w:t>A0022 affaires artistiques (direction professionnelle des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HU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lemarketing servic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rvices de télé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HU-27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i/>
                <w:sz w:val="22"/>
                <w:lang w:val="en-GB"/>
              </w:rPr>
              <w:t>This Class does not include, in particular:</w:t>
            </w:r>
            <w:r>
              <w:rPr>
                <w:sz w:val="22"/>
                <w:lang w:val="en-GB"/>
              </w:rPr>
              <w:br/>
              <w:t>– telephone marketing (telemarketing) services (Cl. 35);</w:t>
            </w:r>
          </w:p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i/>
                <w:sz w:val="22"/>
                <w:lang w:val="fr-FR"/>
              </w:rPr>
              <w:t>Cette classe ne comprend pas notamment :</w:t>
            </w:r>
            <w:r>
              <w:rPr>
                <w:sz w:val="22"/>
                <w:lang w:val="fr-FR"/>
              </w:rPr>
              <w:br/>
              <w:t>– services de marketing téléphonique [télémarketing] (cl. 35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27-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E0032 Evaluation of standing timber </w:t>
              <w:br/>
              <w:t>T0044 Timber (Evaluation of standing –)</w:t>
              <w:br/>
              <w:t>V0003 Valuation of standing timb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E0064 estimation de bois sur pied</w:t>
              <w:br/>
              <w:t>B0033 bois sur pied (estimation de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5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0033 Evaluation of wool G0017 Grading of wool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0068 estimation en matière de la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22</w:t>
              <w:br/>
              <w:t>GTP-27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ange &amp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</w:rPr>
              <w:t>Changer &amp;</w:t>
              <w:br/>
            </w:r>
            <w:r>
              <w:rPr>
                <w:sz w:val="20"/>
                <w:lang w:val="fr-FR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0032 Evaluation of standing timber</w:t>
              <w:br/>
              <w:t>T0044 Timber (Evaluation of standing –)</w:t>
              <w:br/>
              <w:t xml:space="preserve">V0003 Valuation of standing timbe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E0064 estimation de bois sur pied</w:t>
              <w:br/>
              <w:t>B0033 bois sur pied (estimation de 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Evaluation of standing timber (Financial –)</w:t>
              <w:br/>
              <w:t>Timber (Financial evaluation of standing –)</w:t>
              <w:br/>
              <w:t>Valuation of standing timber (Financial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timation financière de bois sur pied</w:t>
              <w:br/>
              <w:t>bois sur pied (estimation financière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B-27-019</w:t>
              <w:br/>
              <w:t>GTP-27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valuation of standing timber (Quality –)</w:t>
              <w:br/>
              <w:t>Timber (Quality evaluation of standing –)</w:t>
              <w:br/>
              <w:t>Valuation of standing timber (Quality 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valuation qualitative de bois sur pied</w:t>
              <w:br/>
              <w:t>bois sur pied (évaluation qualitative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23</w:t>
              <w:br/>
              <w:t>GTP-27-011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s-ES_tradnl"/>
              </w:rPr>
              <w:t>Delet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&amp; Transf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Changer &am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ransfé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G0017 Grading of wool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E0033 Evaluation of woo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E0068 estimation en matière de la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br/>
              <w:t>Evaluation of wool (Financial –)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</w:rPr>
              <w:t>estima</w:t>
            </w:r>
            <w:r>
              <w:rPr>
                <w:sz w:val="22"/>
                <w:lang w:val="fr-FR"/>
              </w:rPr>
              <w:t xml:space="preserve">tion financière en matière de la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  <w:lang w:val="en-GB"/>
              </w:rPr>
              <w:t>GB-27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valuation of wool (Quality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valuation qualitative en matière de la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.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 w:eastAsia="en-US"/>
              </w:rPr>
              <w:t>BX-27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6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0013 Real estate management E0030 Estate management (Real –)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G0013 gérance de biens immobiliers</w:t>
              <w:br/>
              <w:t>B0026 biens immobiliers (gérance de –)</w:t>
              <w:br/>
              <w:t>I0008 immobiliers (gérance de biens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BX-27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6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0046 Apartment house management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G0016 gérance d’immeubles </w:t>
              <w:br/>
              <w:t>I0003 immeubles (gérance d’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/>
              </w:rPr>
              <w:t>BX</w:t>
            </w:r>
            <w:r>
              <w:rPr>
                <w:sz w:val="22"/>
                <w:lang w:val="en-GB"/>
              </w:rPr>
              <w:t>-27-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lang w:val="en-GB"/>
              </w:rPr>
              <w:t>This class includes, in particular:</w:t>
            </w:r>
            <w:r>
              <w:rPr>
                <w:sz w:val="22"/>
                <w:lang w:val="en-GB"/>
              </w:rPr>
              <w:br/>
              <w:t>– services auxiliary to construction services like inspections of construction plans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lang w:val="fr-FR"/>
              </w:rPr>
              <w:t>Cette classe comprend notamment :</w:t>
              <w:br/>
            </w:r>
            <w:r>
              <w:rPr>
                <w:sz w:val="22"/>
                <w:lang w:val="fr-FR"/>
              </w:rPr>
              <w:t>– les services annexes aux services de construction tels qu’inspections de projets de constructions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-27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</w:rPr>
              <w:t>Drilling of deep oil or gas-wells</w:t>
            </w:r>
          </w:p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  <w:lang w:val="fr-FR"/>
              </w:rPr>
              <w:t>forage de puits profonds de pétrole ou de g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U-27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Underwater oil pipelines and gas pipelines, installation and repair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duites de pétrole et conduites de gaz sous-marines (installation et réparations de 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mission of digital fil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mission de fichiers numér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ireless broadcasting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ffusion sans fil (services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60</w:t>
              <w:br/>
              <w:t>GTP-27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Transmission of greeting cards online</w:t>
              <w:br/>
              <w:t>Greeting cards online (Transmission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nsmission de cartes de vœux en ligne</w:t>
              <w:br/>
              <w:t xml:space="preserve">cartes de vœux en ligne (transmission de </w:t>
            </w:r>
            <w:r>
              <w:rPr>
                <w:sz w:val="22"/>
                <w:lang w:val="fr-FR"/>
              </w:rPr>
              <w:t>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GB-27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39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I0018 Information (Storage –)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&lt;Ne concerne pas la version française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7-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lang w:val="en-GB"/>
              </w:rPr>
              <w:t>This class includes, in particular:</w:t>
            </w:r>
            <w:r>
              <w:rPr>
                <w:sz w:val="22"/>
                <w:lang w:val="en-GB"/>
              </w:rPr>
              <w:br/>
              <w:t>– services connected with the functioning of airports;</w:t>
            </w:r>
          </w:p>
          <w:p>
            <w:pPr>
              <w:pStyle w:val="CommentText"/>
              <w:spacing w:before="120" w:after="0"/>
              <w:rPr>
                <w:lang w:val="fr-FR"/>
              </w:rPr>
            </w:pPr>
            <w:r>
              <w:rPr>
                <w:i/>
                <w:lang w:val="fr-FR"/>
              </w:rPr>
              <w:t>Cette classe comprend notamment :</w:t>
            </w:r>
            <w:r>
              <w:rPr>
                <w:lang w:val="fr-FR"/>
              </w:rPr>
              <w:br/>
              <w:t>– les services en rapport avec le fonctionnement d’aéroports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7-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his class includes, in particular:</w:t>
            </w:r>
            <w:r>
              <w:rPr>
                <w:sz w:val="22"/>
                <w:lang w:val="en-GB"/>
              </w:rPr>
              <w:br/>
              <w:t>– services relating to the inspection of vehicles or goods before transport.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tte classe comprend notamment :</w:t>
            </w:r>
            <w:r>
              <w:rPr>
                <w:sz w:val="22"/>
                <w:lang w:val="fr-FR"/>
              </w:rPr>
              <w:br/>
              <w:t>– les services relatifs à l’inspection de véhicules ou de marchandises avant le transpo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7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ftware release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dition de logiciels</w:t>
              <w:br/>
              <w:t>logiciels (édition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Rental of CD-ROMs [except of computer software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ocation de disques compact Rom [à l’exception de logiciel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27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Coaching </w:t>
            </w:r>
            <w:ins w:id="99" w:author="Carminat" w:date="2010-11-29T10:48:00Z">
              <w:r>
                <w:rPr>
                  <w:sz w:val="22"/>
                </w:rPr>
                <w:t>[training]</w:t>
              </w:r>
            </w:ins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  <w:szCs w:val="22"/>
                <w:lang w:val="fr-CH"/>
              </w:rPr>
              <w:t>coaching [formatio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Movie services provided on-line via computer network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rvices cinématographiques fournis en ligne par le biais de réseaux informat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H-27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/>
            </w:pPr>
            <w:r>
              <w:rPr>
                <w:sz w:val="22"/>
                <w:lang w:val="fr-FR" w:eastAsia="en-US"/>
              </w:rPr>
              <w:t xml:space="preserve">D0031 Digital imaging services 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I0002 imagerie numérique (services d’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7-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English text not affected&gt;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 xml:space="preserve">A0045 agences de modèles pour artist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dèles pour artistes (services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BX-27-018</w:t>
              <w:br/>
              <w:t>GTP-27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1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&lt;English text not affected&gt;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E0098 exploitation de publications électroniques en ligne non téléchargeab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 w:eastAsia="en-US"/>
              </w:rPr>
              <w:t>mise à disposition de publications électroniques en ligne non télécharge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ntal of sports ground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ocation de terrains de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Disc jockey servic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disc-jockeys </w:t>
            </w:r>
            <w:r>
              <w:rPr>
                <w:sz w:val="22"/>
                <w:lang w:val="fr-FR"/>
              </w:rPr>
              <w:t>(services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nguage interpreter services</w:t>
            </w:r>
          </w:p>
          <w:p>
            <w:pPr>
              <w:pStyle w:val="Normal"/>
              <w:spacing w:before="120" w:after="120"/>
              <w:ind w:left="12" w:right="-5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erprètes linguistiques (services d’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Personal trainer services [fitness training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éparateurs physiques [fitness] (services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Conducting fitness class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cours de fitn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US-27-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cational retraining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cyclage professi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P0012 Party planning [entertainment] </w:t>
              <w:br/>
              <w:t>P0045 Planning (Party –) [entertainment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0062 planification de réceptions [divertissement]</w:t>
              <w:br/>
              <w:t>R0013 réceptions (planification de –) [divertissement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S-27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haritable services, namely, providing educational services to needy peopl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services caritatifs, à savoir prestation de services éducatifs à l’intention de personnes en situation préc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haritable services, namely, providing food to needy peopl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services caritatifs, à savoir fourniture de nourriture à des personnes en situation préc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S-27-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haritable services, namely, providing shelter to needy people</w:t>
            </w:r>
          </w:p>
          <w:p>
            <w:pPr>
              <w:pStyle w:val="Normal"/>
              <w:spacing w:before="120" w:after="120"/>
              <w:ind w:left="12" w:hanging="12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services caritatifs, à savoir mise à disposition d’un foyer d’accueil à l’intention de personnes en situation préc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haritable services, namely, providing medical services to needy people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services caritatifs, à savoir prestation de services médicaux à l’intention de personnes en situation préc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haritable services, namely, providing clothing to needy people</w:t>
            </w:r>
          </w:p>
          <w:p>
            <w:pPr>
              <w:pStyle w:val="Normal"/>
              <w:spacing w:before="120" w:after="120"/>
              <w:rPr>
                <w:sz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services caritatifs, à savoir fourniture de vêtements à des personnes en situation préc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Charitable services, namely, providing furniture to needy peopl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services caritatifs, à savoir fourniture de meubles à des personnes en situation préc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boratory service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boratoires (services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  <w:lang w:val="fr-FR"/>
              </w:rPr>
              <w:t>BX-27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Digitization of documents [scanning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umérisation de documents [scanning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</w:rPr>
              <w:t>Handwriting analysis [graphology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  <w:szCs w:val="22"/>
                <w:lang w:val="fr-CH"/>
              </w:rPr>
              <w:t xml:space="preserve">graphologiques (analyses </w:t>
            </w:r>
            <w:r>
              <w:rPr>
                <w:sz w:val="22"/>
                <w:lang w:val="fr-FR"/>
              </w:rPr>
              <w:t>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N-27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2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lete    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0044 Rental of computer software</w:t>
              <w:br/>
              <w:t>S0055 Software (Rental of computer –)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/>
            </w:pPr>
            <w:r>
              <w:rPr>
                <w:sz w:val="22"/>
                <w:lang w:val="fr-FR" w:eastAsia="en-US"/>
              </w:rPr>
              <w:t>L0055 location de logiciels informatiques</w:t>
              <w:br/>
              <w:t>L0101 logiciels informatiques (location de 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BX-27-019</w:t>
              <w:br/>
              <w:t>GTP-27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42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ang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fr-FR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0109 Consultancy in the field of computer hardware</w:t>
              <w:br/>
              <w:t>C0085 Computer hardware (Consultancy in the field of –)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/>
            </w:pPr>
            <w:r>
              <w:rPr>
                <w:sz w:val="22"/>
                <w:lang w:val="fr-FR"/>
              </w:rPr>
              <w:t>C0116 consultation en matière d’ordinateurs</w:t>
              <w:br/>
              <w:t>O0017 ordinateurs (consultation en matière d’–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nsultancy in the design and development of computer hardware</w:t>
              <w:br/>
              <w:t>Computer hardware (Consultancy in the design and development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sultation en matière de conception et de développement d’ordinateurs</w:t>
              <w:br/>
              <w:t>ordinateurs (consultation en matière de conception et de développement d’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P-27-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nitoring of computer systems by remote acces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lésurveillance de systèmes informat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/>
            </w:pPr>
            <w:r>
              <w:rPr>
                <w:sz w:val="22"/>
                <w:lang w:val="fr-FR"/>
              </w:rPr>
              <w:t>BX-27</w:t>
            </w:r>
            <w:r>
              <w:rPr>
                <w:sz w:val="22"/>
                <w:lang w:val="en-GB"/>
              </w:rPr>
              <w:t>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Rental of lighting apparatus [other than for stage sets or television studios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ocation d’appareils d’éclairage [autres que pour décors de théâtre ou studios de télévisio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Rental of cooking apparatus</w:t>
              <w:br/>
              <w:t>Cooking apparatus (Rental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location d’appareils de cuisson</w:t>
              <w:br/>
              <w:t xml:space="preserve">cuisson (location d’appareils de </w:t>
            </w:r>
            <w:r>
              <w:rPr>
                <w:sz w:val="22"/>
                <w:lang w:val="fr-FR"/>
              </w:rPr>
              <w:t>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  <w:lang w:val="fr-FR"/>
              </w:rPr>
              <w:t>Rental of drinking water dispenser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ocation de fontaines </w:t>
            </w:r>
            <w:ins w:id="100" w:author="Fava" w:date="2010-12-03T16:26:00Z">
              <w:r>
                <w:rPr>
                  <w:sz w:val="22"/>
                  <w:lang w:val="fr-FR"/>
                </w:rPr>
                <w:t>[distributeurs]</w:t>
              </w:r>
            </w:ins>
            <w:ins w:id="101" w:author="Fava" w:date="2010-12-03T16:29:00Z">
              <w:r>
                <w:rPr>
                  <w:sz w:val="22"/>
                  <w:lang w:val="fr-FR"/>
                </w:rPr>
                <w:t xml:space="preserve"> à </w:t>
              </w:r>
            </w:ins>
            <w:del w:id="102" w:author="Fava" w:date="2010-12-03T16:29:00Z">
              <w:r>
                <w:rPr>
                  <w:sz w:val="22"/>
                  <w:lang w:val="fr-FR"/>
                </w:rPr>
                <w:delText>d’</w:delText>
              </w:r>
            </w:del>
            <w:r>
              <w:rPr>
                <w:sz w:val="22"/>
                <w:lang w:val="fr-FR"/>
              </w:rPr>
              <w:t>eau po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7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Therapy service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/>
            </w:pPr>
            <w:r>
              <w:rPr>
                <w:sz w:val="22"/>
              </w:rPr>
              <w:t>thérapeutiques (services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ternative dispute resolution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olution de différends (services extrajudiciaires de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On-line personal ads for the purposes of dating and social introduction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services d’annonces personnelles en ligne à des fins de rencontre et de présentation avec d’autres person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7-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sz w:val="22"/>
              </w:rPr>
            </w:pPr>
            <w:r>
              <w:rPr>
                <w:sz w:val="22"/>
              </w:rPr>
              <w:t>Rental of safes</w:t>
              <w:br/>
              <w:t>Safes (Rental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location de coffres-forts</w:t>
              <w:br/>
              <w:t xml:space="preserve">coffres-forts (location de </w:t>
            </w:r>
            <w:r>
              <w:rPr>
                <w:sz w:val="22"/>
                <w:lang w:val="fr-FR"/>
              </w:rPr>
              <w:t>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7-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lass Heading</w:t>
              <w:br/>
              <w:br/>
              <w:t>Intitulé de 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0"/>
                <w:lang w:val="es-ES_tradnl"/>
              </w:rPr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;  personal and social services rendered by others to meet the needs of individua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; services personnels et sociaux rendus par des tiers destinés à satisfaire les besoins des individ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US-27-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nealogical research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cherches généalog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-27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d         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Housekeeping services [cleaning or food preparation]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rvices domestiques [ménage ou préparation de repas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ind w:left="9840" w:hanging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9840" w:hanging="0"/>
        <w:rPr/>
      </w:pPr>
      <w:r>
        <w:rPr>
          <w:lang w:val="fr-FR"/>
        </w:rPr>
        <w:t>[Part B follows/</w:t>
        <w:br/>
        <w:t>la partie B suit]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fr-FR"/>
        </w:rPr>
        <w:t>ANNEX V/ANNEXE V</w:t>
      </w:r>
      <w:r>
        <w:rPr>
          <w:rFonts w:cs="Arial" w:ascii="Arial" w:hAnsi="Arial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2"/>
          <w:szCs w:val="22"/>
          <w:lang w:val="es-ES_tradnl"/>
        </w:rPr>
        <w:t>PART B/PARTIE B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OPOSALS FOR CHANGES TO THE NICE CLASSIFICATION CONCERNING AMUSEMENT APPARATUS FOR GAMES, EXAMINED BY THE PREPARATORY WORKING GROUP AT ITS 27TH SESSION/</w:t>
        <w:br/>
        <w:t>PROPOSITIONS DE CHANGEMENTS À APPORTER À LA CLASSIFICATION DE NICE CONCERNANT LES APPAREILS POUR LE DIVERTISSEMENT ET APPAREILS POUR JEUX, EXAMINÉES PAR LE GROUPE DE TRAVAIL PRÉPARATOIRE À SA 27ÈME SESS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510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8"/>
        <w:gridCol w:w="567"/>
        <w:gridCol w:w="1134"/>
        <w:gridCol w:w="992"/>
        <w:gridCol w:w="1134"/>
        <w:gridCol w:w="3402"/>
        <w:gridCol w:w="3544"/>
        <w:gridCol w:w="850"/>
        <w:gridCol w:w="851"/>
      </w:tblGrid>
      <w:tr>
        <w:trPr>
          <w:tblHeader w:val="true"/>
          <w:trHeight w:val="1343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WG/</w:t>
              <w:br/>
              <w:t>GT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. Nº/n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Basic No./</w:t>
              <w:br/>
              <w:t>Nº de bas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/</w:t>
              <w:br/>
              <w:t>Endroi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sting Entry/</w:t>
              <w:br/>
              <w:t>Entrée existant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ew or Modified Entry/</w:t>
              <w:br/>
              <w:t xml:space="preserve">Nouvelle entrée </w:t>
              <w:br/>
              <w:t>ou entrée modifié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fr-FR"/>
              </w:rPr>
              <w:t>New Class/</w:t>
              <w:br/>
              <w:t>N</w:t>
            </w:r>
            <w:r>
              <w:rPr>
                <w:b/>
                <w:sz w:val="20"/>
                <w:vertAlign w:val="superscript"/>
                <w:lang w:val="fr-FR"/>
              </w:rPr>
              <w:t>lle</w:t>
            </w:r>
            <w:r>
              <w:rPr>
                <w:b/>
                <w:sz w:val="20"/>
                <w:lang w:val="fr-FR"/>
              </w:rPr>
              <w:t xml:space="preserve"> class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lang w:val="fr-FR"/>
              </w:rPr>
              <w:t>Linked Proposals/</w:t>
              <w:br/>
              <w:t>Prop. liées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d</w:t>
              <w:br/>
              <w:t>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deo game machin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chines de jeux vidé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d</w:t>
              <w:br/>
              <w:t>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Portable games with liquid crystal displays</w:t>
            </w:r>
          </w:p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  <w:lang w:val="fr-FR"/>
              </w:rPr>
              <w:t>jeux portatifs pourvus d’un écran à cristaux liqu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dd</w:t>
              <w:br/>
              <w:t>Ajou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rcade video game machines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chines de jeu vidéo électro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P-27-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fr-FR"/>
              </w:rPr>
              <w:t>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0035 Games other than those adapted for use with an external display screen or monitor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0037 jeux autres que ceux conçus pour être utilisés avec un écran d’affichage indépendant ou un moni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33</w:t>
            </w:r>
            <w:ins w:id="103" w:author="Fava" w:date="2010-12-03T16:36:00Z">
              <w:r>
                <w:rPr>
                  <w:sz w:val="22"/>
                  <w:lang w:val="fr-FR"/>
                </w:rPr>
                <w:br/>
                <w:t>CE-21-004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del w:id="104" w:author="Carminat" w:date="2010-11-29T10:53:00Z">
              <w:r>
                <w:rPr>
                  <w:sz w:val="20"/>
                  <w:lang w:val="es-ES_tradnl"/>
                </w:rPr>
                <w:delText>Transfer</w:delText>
                <w:br/>
                <w:delText>Transférer</w:delText>
              </w:r>
            </w:del>
            <w:ins w:id="105" w:author="Carminat" w:date="2010-11-29T10:53:00Z">
              <w:r>
                <w:rPr>
                  <w:sz w:val="20"/>
                  <w:lang w:val="es-ES_tradnl"/>
                </w:rPr>
                <w:t>Delete</w:t>
                <w:br/>
                <w:t>Supprimer</w:t>
              </w:r>
            </w:ins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A0273 Amusement apparatus adapted for use with an external display screen or monitor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US"/>
              </w:rPr>
              <w:t xml:space="preserve">D0266 divertissement (appareils pour le –) </w:t>
            </w:r>
            <w:r>
              <w:rPr>
                <w:sz w:val="22"/>
                <w:lang w:val="fr-FR"/>
              </w:rPr>
              <w:t>conçus pour être utilisés avec un écran d’affichage indépendant ou un moni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34</w:t>
            </w:r>
            <w:ins w:id="106" w:author="Fava" w:date="2010-12-03T16:36:00Z">
              <w:r>
                <w:rPr>
                  <w:sz w:val="22"/>
                  <w:lang w:val="fr-FR"/>
                </w:rPr>
                <w:br/>
                <w:t>CE-21-00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ins w:id="107" w:author="Carminat" w:date="2010-11-29T10:54:00Z">
              <w:r>
                <w:rPr>
                  <w:sz w:val="20"/>
                  <w:lang w:val="es-ES_tradnl"/>
                </w:rPr>
                <w:t>Delete</w:t>
                <w:br/>
                <w:t>Supprimer</w:t>
              </w:r>
            </w:ins>
            <w:del w:id="108" w:author="Carminat" w:date="2010-11-29T10:54:00Z">
              <w:r>
                <w:rPr>
                  <w:sz w:val="20"/>
                  <w:lang w:val="es-ES_tradnl"/>
                </w:rPr>
                <w:delText>Transfer</w:delText>
                <w:br/>
                <w:delText>Transférer</w:delText>
              </w:r>
            </w:del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</w:rPr>
              <w:t>G0030 Games (Apparatus for -) adapted for use with an external display screen or monitor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0035 jeux (appareils pour –) conçus pour être utilisés avec un écran d’affichage indépendant ou un moni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8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nge</w:t>
              <w:br/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</w:rPr>
              <w:t xml:space="preserve">G0036 Games other than those adapted for use with an external display screen or monitor (Apparatus for –) 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J0038 jeux autres que ceux conçus pour être utilisés avec un écran d’affichage indépendant ou un moniteur (appareils pour –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  <w:lang w:val="en-US"/>
              </w:rPr>
            </w:pPr>
            <w:del w:id="109" w:author="Carminat" w:date="2010-11-29T10:55:00Z">
              <w:r>
                <w:rPr>
                  <w:sz w:val="22"/>
                  <w:lang w:val="en-US"/>
                </w:rPr>
                <w:delText>Apparatus for games</w:delText>
              </w:r>
            </w:del>
            <w:ins w:id="110" w:author="Carminat" w:date="2010-11-29T10:54:00Z">
              <w:r>
                <w:rPr>
                  <w:sz w:val="22"/>
                  <w:lang w:val="en-US"/>
                </w:rPr>
                <w:br/>
                <w:t>Games (Apparatus for –)</w:t>
              </w:r>
            </w:ins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br/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del w:id="111" w:author="Carminat" w:date="2010-11-29T10:55:00Z">
              <w:r>
                <w:rPr>
                  <w:sz w:val="22"/>
                  <w:lang w:val="fr-FR"/>
                </w:rPr>
                <w:delText>appareils pour jeux</w:delText>
              </w:r>
            </w:del>
            <w:ins w:id="112" w:author="Carminat" w:date="2010-11-29T10:55:00Z">
              <w:r>
                <w:rPr>
                  <w:sz w:val="22"/>
                  <w:lang w:val="fr-FR"/>
                </w:rPr>
                <w:br/>
                <w:t>jeux (appareils pour –)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P-27-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lang w:val="en-GB"/>
              </w:rPr>
              <w:t>This class includes, in particular:</w:t>
            </w:r>
            <w:r>
              <w:rPr>
                <w:sz w:val="22"/>
                <w:lang w:val="en-GB"/>
              </w:rPr>
              <w:br/>
              <w:t>– amusement apparatus adapted for use with an external display screen or monitor;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tte classe comprend notamment :</w:t>
            </w:r>
            <w:r>
              <w:rPr>
                <w:sz w:val="22"/>
                <w:lang w:val="fr-FR"/>
              </w:rPr>
              <w:br/>
              <w:t>– les appareils de divertissement conçus pour être utilisés avec un écran d’affichage indépendant ou un moniteur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JP-27-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.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Note expl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ete</w:t>
              <w:br/>
              <w:t>Suppri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i/>
                <w:sz w:val="22"/>
                <w:lang w:val="en-GB"/>
              </w:rPr>
              <w:t>This class does not include, in particular:</w:t>
            </w:r>
            <w:r>
              <w:rPr>
                <w:sz w:val="22"/>
                <w:lang w:val="en-GB"/>
              </w:rPr>
              <w:t xml:space="preserve"> </w:t>
              <w:br/>
              <w:t>– amusement apparatus adapted for use with an external display screen or monitor (Cl. 9);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Cette classe ne comprend pas notamment :</w:t>
            </w:r>
            <w:r>
              <w:rPr>
                <w:sz w:val="22"/>
                <w:lang w:val="fr-FR"/>
              </w:rPr>
              <w:br/>
              <w:t>– les appareils de divertissement conçus pour être utilisés avec un écran d’affichage indépendant ou un moniteur (cl. 9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9923" w:hanging="0"/>
        <w:jc w:val="center"/>
        <w:rPr/>
      </w:pPr>
      <w:r>
        <w:rPr>
          <w:lang w:val="es-ES_tradnl"/>
        </w:rPr>
        <w:br/>
      </w:r>
      <w:r>
        <w:rPr>
          <w:lang w:val="fr-FR"/>
        </w:rPr>
        <w:t>[Annex VI follows/</w:t>
        <w:br/>
        <w:t>l’annexe VI suit]</w:t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51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A:   Approved proposal/Proposition approuvée</w:t>
      </w:r>
    </w:p>
    <w:p>
      <w:pPr>
        <w:pStyle w:val="Footnote"/>
        <w:rPr/>
      </w:pPr>
      <w:r>
        <w:rPr/>
        <w:tab/>
        <w:t>R:   Rejected proposal/Proposition rejetée</w:t>
      </w:r>
    </w:p>
    <w:p>
      <w:pPr>
        <w:pStyle w:val="Footnote"/>
        <w:rPr/>
      </w:pPr>
      <w:r>
        <w:rPr/>
        <w:tab/>
        <w:t>W:  Withdrawn proposal/Proposition retiré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  <w:tab/>
        <w:t>A:   Approved proposal/Proposition approuvée</w:t>
      </w:r>
    </w:p>
    <w:p>
      <w:pPr>
        <w:pStyle w:val="Footnote"/>
        <w:rPr/>
      </w:pPr>
      <w:r>
        <w:rPr/>
        <w:tab/>
        <w:t>R:   Rejected proposal/Proposition rejetée</w:t>
      </w:r>
    </w:p>
    <w:p>
      <w:pPr>
        <w:pStyle w:val="Footnote"/>
        <w:rPr/>
      </w:pPr>
      <w:r>
        <w:rPr/>
        <w:tab/>
        <w:t>W:  Withdrawn proposal/Proposition retiré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fr-FR"/>
      </w:rPr>
    </w:pPr>
    <w:bookmarkStart w:id="0" w:name="Code2"/>
    <w:bookmarkEnd w:id="0"/>
    <w:r>
      <w:rPr>
        <w:rFonts w:cs="Arial" w:ascii="Arial" w:hAnsi="Arial"/>
        <w:sz w:val="20"/>
        <w:lang w:val="fr-FR"/>
      </w:rPr>
      <w:t>CLIM/CE/21/3</w:t>
    </w:r>
  </w:p>
  <w:p>
    <w:pPr>
      <w:pStyle w:val="Header"/>
      <w:jc w:val="right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Annex V/Annexe V, Part A/Partie A,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7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LIM/CE/21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CLIM/CE/21/3</w:t>
    </w:r>
  </w:p>
  <w:p>
    <w:pPr>
      <w:pStyle w:val="Header"/>
      <w:jc w:val="right"/>
      <w:rPr/>
    </w:pPr>
    <w:r>
      <w:rPr>
        <w:rFonts w:cs="Arial" w:ascii="Arial" w:hAnsi="Arial"/>
        <w:sz w:val="20"/>
        <w:lang w:val="fr-FR"/>
      </w:rPr>
      <w:t xml:space="preserve">Annex V/Annexe V, Part A/Partie A,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1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LIM/CE/21/3</w:t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rFonts w:eastAsia="Times New Roman"/>
      <w:sz w:val="22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18:00Z</dcterms:created>
  <dc:creator>Fava</dc:creator>
  <dc:description/>
  <cp:keywords/>
  <dc:language>en-US</dc:language>
  <cp:lastModifiedBy>Carminat</cp:lastModifiedBy>
  <cp:lastPrinted>2010-01-18T10:07:00Z</cp:lastPrinted>
  <dcterms:modified xsi:type="dcterms:W3CDTF">2011-01-07T10:43:00Z</dcterms:modified>
  <cp:revision>15</cp:revision>
  <dc:subject>CE214 (27th)</dc:subject>
  <dc:title>CLIM/CE/21/3 Ann. V</dc:title>
</cp:coreProperties>
</file>