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LIM/CE/21/1 Prov. Rev. 1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:  </w:t>
      </w:r>
      <w:bookmarkStart w:id="2" w:name="Date"/>
      <w:bookmarkEnd w:id="2"/>
      <w:r>
        <w:rPr>
          <w:lang w:val="en-US"/>
        </w:rPr>
        <w:t>October 18, 2010</w:t>
      </w:r>
    </w:p>
    <w:p>
      <w:pPr>
        <w:pStyle w:val="Meetingtitle"/>
        <w:rPr>
          <w:lang w:val="en-US"/>
        </w:rPr>
      </w:pPr>
      <w:r>
        <w:rPr>
          <w:lang w:val="en-US"/>
        </w:rPr>
        <w:t xml:space="preserve">Special Union for the International Classification of Goods and Services for the Purposes of the Registration of Marks </w:t>
        <w:br/>
        <w:t>(Nice Union)</w:t>
        <w:br/>
        <w:t xml:space="preserve"> </w:t>
        <w:br/>
        <w:t>Committee of Experts</w:t>
      </w:r>
    </w:p>
    <w:p>
      <w:pPr>
        <w:pStyle w:val="Sessiontitle"/>
        <w:rPr>
          <w:lang w:val="en-US"/>
        </w:rPr>
      </w:pPr>
      <w:r>
        <w:rPr>
          <w:lang w:val="en-US"/>
        </w:rPr>
        <w:t>Twenty-First Session</w:t>
      </w:r>
    </w:p>
    <w:p>
      <w:pPr>
        <w:pStyle w:val="Meetingdateplace"/>
        <w:rPr/>
      </w:pPr>
      <w:r>
        <w:rPr/>
        <w:t>Geneva, November 22 to 26, 2010</w:t>
      </w:r>
    </w:p>
    <w:p>
      <w:pPr>
        <w:pStyle w:val="Documenttitle"/>
        <w:rPr/>
      </w:pPr>
      <w:bookmarkStart w:id="3" w:name="TitleOfDoc"/>
      <w:bookmarkEnd w:id="3"/>
      <w:r>
        <w:rPr/>
        <w:t>draft agenda</w:t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Opening of the session</w:t>
      </w:r>
    </w:p>
    <w:p>
      <w:pPr>
        <w:pStyle w:val="Normal"/>
        <w:numPr>
          <w:ilvl w:val="0"/>
          <w:numId w:val="2"/>
        </w:numPr>
        <w:rPr/>
      </w:pPr>
      <w:r>
        <w:rPr/>
        <w:t>Election of a Chair and two Vice-Chair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Adoption of the agenda</w:t>
        <w:br/>
        <w:tab/>
        <w:tab/>
        <w:t>See the present documen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rPr/>
      </w:pPr>
      <w:r>
        <w:rPr/>
        <w:t>Draft revised rules of procedure of the Committee of Experts of the Nice Union</w:t>
        <w:br/>
        <w:tab/>
        <w:t>See document CLIM/CE/21/2, project CE21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rPr/>
      </w:pPr>
      <w:r>
        <w:rPr/>
        <w:t>Adoption of amendments and other changes to the ninth edition of the Nice Classification;  length of the next revision period;  entry into force of the decisions of the Committee of Experts</w:t>
        <w:br/>
        <w:tab/>
        <w:t>See project CE2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rPr/>
      </w:pPr>
      <w:r>
        <w:rPr/>
        <w:t>Consideration of proposals for changes to the ninth edition of the Nice Classification examined by the Preparatory Working Group during the current revision period</w:t>
        <w:br/>
        <w:tab/>
        <w:t>See project CE21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rPr/>
      </w:pPr>
      <w:r>
        <w:rPr/>
        <w:t>Future developments in the Nice Classification</w:t>
        <w:br/>
        <w:tab/>
        <w:t>See project CE21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rPr/>
      </w:pPr>
      <w:r>
        <w:rPr/>
        <w:t>Consideration of a proposal concerning the classification of dietary supplements</w:t>
        <w:br/>
        <w:tab/>
        <w:t>See project CE21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070" w:leader="none"/>
        </w:tabs>
        <w:rPr/>
      </w:pPr>
      <w:r>
        <w:rPr/>
        <w:t>Consideration of a proposal concerning the restructuring of Class 9</w:t>
        <w:br/>
        <w:tab/>
        <w:t>See project CE217.</w:t>
      </w:r>
    </w:p>
    <w:p>
      <w:pPr>
        <w:pStyle w:val="Normal"/>
        <w:rPr/>
      </w:pPr>
      <w:r>
        <w:rPr/>
        <w:t>10.</w:t>
        <w:tab/>
        <w:t>Next session of the Committee of Experts</w:t>
      </w:r>
    </w:p>
    <w:p>
      <w:pPr>
        <w:pStyle w:val="Normal"/>
        <w:rPr/>
      </w:pPr>
      <w:r>
        <w:rPr/>
        <w:t>11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TextBody"/>
        <w:ind w:left="1021" w:right="-1" w:hanging="0"/>
        <w:rPr>
          <w:i/>
          <w:i/>
        </w:rPr>
      </w:pPr>
      <w:r>
        <w:rPr>
          <w:i/>
        </w:rPr>
        <w:t>The meeting will open on Monday, November 22, 2010, at 10 a.m., at the Geneva International Conference Center (CICG), 17, rue de Varembé, Geneva (Room 5/6).</w:t>
      </w:r>
    </w:p>
    <w:p>
      <w:pPr>
        <w:pStyle w:val="TextBody"/>
        <w:ind w:left="1021" w:right="-1" w:hanging="0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3:00Z</dcterms:created>
  <dc:creator>Carminati</dc:creator>
  <dc:description/>
  <cp:keywords/>
  <dc:language>en-US</dc:language>
  <cp:lastModifiedBy>Carminat</cp:lastModifiedBy>
  <cp:lastPrinted>2010-10-15T10:09:00Z</cp:lastPrinted>
  <dcterms:modified xsi:type="dcterms:W3CDTF">2010-10-15T08:10:00Z</dcterms:modified>
  <cp:revision>8</cp:revision>
  <dc:subject>Draf Agenda</dc:subject>
  <dc:title>clim/ce/21/1e prov. rev. 1</dc:title>
</cp:coreProperties>
</file>