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lang w:val="fr-FR"/>
        </w:rPr>
      </w:pPr>
      <w:r>
        <w:rPr>
          <w:lang w:val="fr-FR"/>
        </w:rPr>
        <w:t>CLIM/CE/20/9</w:t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ANNEX VI/ANNEXE VI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see paragraph 30 of this report)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left" w:pos="567" w:leader="none"/>
        </w:tabs>
        <w:ind w:right="-397" w:hanging="284"/>
        <w:jc w:val="center"/>
        <w:rPr>
          <w:lang w:val="en-GB"/>
        </w:rPr>
      </w:pPr>
      <w:r>
        <w:rPr>
          <w:lang w:val="en-GB"/>
        </w:rPr>
        <w:t xml:space="preserve">AMENDMENTS AND OTHER CHANGES TO BE INTRODUCED IN THE EIGHTH EDITION OF </w:t>
        <w:br/>
        <w:t xml:space="preserve">THE NICE CLASSIFICATION CONCERNING ADDITIONAL PROPOSALS </w:t>
        <w:br/>
        <w:t>REJECTED BY THE PREPARATORY WORKING GROUP/</w:t>
        <w:br/>
        <w:t xml:space="preserve">MODIFICATIONS ET AUTRES CHANGEMENTS À APPORTER À LA HUITIÈME ÉDITION DE </w:t>
        <w:br/>
        <w:t>LA CLASSIFICATION DE NICE CONCERNANT DES PROPOSITIONS ADDITIONNELLES REJETÉES PAR LE GROUPE DE TRAVAIL PRÉPARATOI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/>
      </w:pPr>
      <w:r>
        <w:rPr/>
        <w:t>PART A/PARTIE A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ind w:right="0" w:hanging="0"/>
        <w:rPr/>
      </w:pPr>
      <w:r>
        <w:rPr>
          <w:b w:val="false"/>
          <w:u w:val="none"/>
          <w:lang w:val="en-GB"/>
        </w:rPr>
        <w:t xml:space="preserve">AMENDMENTS AND OTHER </w:t>
      </w:r>
      <w:r>
        <w:rPr>
          <w:b w:val="false"/>
          <w:u w:val="none"/>
        </w:rPr>
        <w:t>CHANGES IN THE ALPHABETICAL LIST/</w:t>
        <w:br/>
      </w:r>
      <w:r>
        <w:rPr>
          <w:b w:val="false"/>
          <w:u w:val="none"/>
          <w:lang w:val="en-GB"/>
        </w:rPr>
        <w:t xml:space="preserve">MODIFICATIONS ET AUTRES </w:t>
      </w:r>
      <w:r>
        <w:rPr>
          <w:b w:val="false"/>
          <w:u w:val="none"/>
        </w:rPr>
        <w:t>CHANGEMENTS À APPORTER À LA LISTE ALPHABÉTIQUE</w:t>
      </w:r>
    </w:p>
    <w:p>
      <w:pPr>
        <w:pStyle w:val="TitleofDoc"/>
        <w:spacing w:before="0" w:after="0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850"/>
        <w:gridCol w:w="1276"/>
        <w:gridCol w:w="48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rStyle w:val="FootnoteCharacters"/>
                <w:rStyle w:val="FootnoteAnchor"/>
                <w:b/>
                <w:sz w:val="18"/>
                <w:lang w:val="en-GB"/>
              </w:rPr>
              <w:footnoteReference w:customMarkFollows="1" w:id="2"/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160" w:after="1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b/>
                <w:sz w:val="18"/>
                <w:lang w:val="en-GB"/>
              </w:rPr>
              <w:footnoteReference w:customMarkFollows="1" w:id="3"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20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ds for hair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oduits pour les soins des cheveux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oi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ile d’ence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hylactic remedies for hai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èdes prophylactiques pour les chev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y adapter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aptateurs de mémoires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utomobile audio technical equipm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quipements audiotechniques pour automobi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morie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émoires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deo wiring boards [computer equipment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aux de connexions vidéo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tworks [computer equip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seaux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twork filters [computer equipment]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ltres de réseaux [équipement informatiqu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metic blad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es à usage cosmét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cal spatula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atules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ti-shock and anti-haemorrhage clothing for pati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êtements antichoc et antihémorragie pour malad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con-lamps [lamps in front of icons]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pes pour icôn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urch-chandeli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stres pour églis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bassins décoratif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s for styling a landscape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areils d’éclairage pour la conception d’aménagements paysag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n and park illumina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éclairantes pour jardins et parc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outer finishing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extérieure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ries for inner finishing of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oires pour la finition intérieure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dow rais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ève-glac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n gu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sils assommoi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minators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chines à plastifi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erials for la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ières pour lamin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ndable materials for printers, facsimile machines, plott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ommables pour imprimantes, télécopieurs, tables traçant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redders [paper destructo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chiqueteurs [machines à déchiqueter le papier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oss pap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pier d’ence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tok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etons de contrô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ern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trin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yxe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boire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nsers [church attribut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censoirs [attributs ecclésiast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utensils for storing produc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tensiles jetables pour l’entreposage de prod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posable covers [table-forks, table-spoons, table-knives]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reaux jetables [fourchettes, cuillers, coutellerie de tabl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der-cassocks [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ous de soutane [vêtements pour le clergé et les moin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socks [outer-clothes of the clergy, monk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utanes [vêtements pour le clergé et les moin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head-dress of the monks, clergy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ottes [coiffures pour les moines et le clergé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iled in sugar syrup and dried [candied peel, candied frui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uits bouillis dans un sirop de sucre et séchés [zestes confits, fruits confit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zen canned berr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ies congelées en boît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milk with coffee, cocoa</w:t>
            </w:r>
          </w:p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condensé avec café, caca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ndensed cream</w:t>
            </w:r>
          </w:p>
          <w:p>
            <w:pPr>
              <w:pStyle w:val="Normal"/>
              <w:keepNext w:val="tru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ensed cream with coffee, coco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condensée avec café, caca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it en poud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1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ried cream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rème en poud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e for confectionery and bread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ocolat pour la confiserie et le pa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Z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 to/à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alization of goo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alisation de produi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ort to the staff to enhance the functioning of an enterprise [coaching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ompagnement de personnel pour le bon fonctionnement de l’entreprise [coaching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ion of teamwork to improve its effectivenes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illance du travail d’équipes en vue d’améliorer leur efficacité [supervision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tail and wholesale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ente au détail et en gro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winter gard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jardins d’hiv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the construction of artificial decorative poo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truction de bassins artificiels décoratif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internet portals (for other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portails internet (pour des tier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1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earch engines for the internet</w:t>
              <w:br/>
              <w:t>Search engines (Providing –) for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moteurs de recherche pour l’internet</w:t>
              <w:br/>
              <w:t>moteurs de recherche (fourniture de –) po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alysis of statistical dat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pouillement de données statist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d’intérieurs de véhicules de transport (services de –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rveys in the field of computer technolog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rtises en matière de technologie informat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and developing the interiors of transport vehicl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 et développement d’intérieurs de véhicules de transpo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the designers in the field of designing the appearance of foodstuff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sinateurs pour la conception de l’aspect des aliments (services de – 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ght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ption d’éclairag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in the field of architectural illu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umination architectura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tificial cascade maintenanc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e cascades artificiell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irdressers for anim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iffeurs pour animaux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landscape gardening and accomplishing lan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rdiniers-paysag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planting of greenery in premi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tation de terrai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n aquarium car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tretien d’aquarium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dog’s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canin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nail stylis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ylistes ongulair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1-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of florists</w:t>
            </w:r>
          </w:p>
          <w:p>
            <w:pPr>
              <w:pStyle w:val="Normal"/>
              <w:keepLines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euriste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1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of automobiles by comput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lisation d’automobiles par ordinateu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G-1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eomancy]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ng shui [géomancie]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964" w:right="850" w:gutter="0" w:header="510" w:top="566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right="-1" w:hanging="0"/>
        <w:jc w:val="center"/>
        <w:rPr/>
      </w:pPr>
      <w:r>
        <w:rPr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709"/>
        <w:gridCol w:w="708"/>
        <w:gridCol w:w="1136"/>
        <w:gridCol w:w="48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X-2-00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009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207 “Cases, of leather or leatherboard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02 “caisses en cuir ou en carton-cuir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0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B0036 “Brokerage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128 “courtage*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2-0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07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018 “Financial sponsorship” and S0056 “Sponsorship (Financial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012 “parrainage financier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0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070 “Providing amusement arcade services” and A0027 “Amusement arcade services (Provid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095 “exploitation de salles de jeux” et J0007 “jeux (exploitation de salles d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18 “Graphic arts designing” and D0024 “Designing (Graphic arts –)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26 “dessinateurs d’arts graphiques (services de –)” et A0097 “arts graphiques (services de dessinateurs d’ –)”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567" w:gutter="0" w:header="510" w:top="566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Category 3 follows/</w:t>
        <w:br/>
        <w:t>La 3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1133"/>
        <w:gridCol w:w="850"/>
        <w:gridCol w:w="709"/>
        <w:gridCol w:w="709"/>
        <w:gridCol w:w="1134"/>
        <w:gridCol w:w="510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8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M/</w:t>
              <w:br/>
              <w:t xml:space="preserve"> MO</w:t>
            </w:r>
            <w:r>
              <w:rPr>
                <w:rStyle w:val="FootnoteCharacters"/>
                <w:rStyle w:val="FootnoteAnchor"/>
                <w:b/>
                <w:sz w:val="18"/>
                <w:lang w:val="en-GB"/>
              </w:rPr>
              <w:footnoteReference w:customMarkFollows="1" w:id="4"/>
              <w:t>3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</w:t>
              <w:br/>
              <w:t>Session</w:t>
              <w:b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b/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330 “Flour for industrial purposes” to “Flour, other than for pharmaceutical and food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F0018 “farines à usage industriel” en “farines, autres qu’à usage pharmaceutique ou alimentaire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259 “Cattle washes” to “Cattle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B0323 “bestiaux (produits pour laver les –)” en “bestiaux (produits pour laver les –) à usage médical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0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221 “Dog washes” to “Dog washes for medical purpos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749 “chiens (produits pour laver les –)” en “chiens (produits pour laver les –) à usage médical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3-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E0071 “Electric welding apparatus” to Class 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S0428 “soudure électrique (appareils de –)” dans la classe 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S0621 “Socks, electrically heated” to Class 1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C0614 “chaussettes chauffées électriquement” dans la classe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0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C0888 “Copper tokens” and T0322 “Tokens (Copper –)” to Class 6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J0027 “jetons de cuivre” dans la classe 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I0065 “Indoor aquaria”, A0390 “Aquaria</w:t>
              <w:br/>
              <w:t>(Indoor –)” and T0050 “Tanks [indoor aquaria]” to Class 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A0640 “aquariums d’appartement” dans la classe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</w:r>
          </w:p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A-3-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A0395 “Aquarium hoods” to Class 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476 “couvercles pour aquariums d’appartement” et A0641 “aquariums d’appartement (couvercles pour –)” dans la classe 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</w:r>
          </w:p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-3-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0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I0068 “Indoor terrariums [vivariums]” and T0168 “Terrariums (Indoor –) [vivariums]” to Class 21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T0205 “terrariums d’appartement [vivariums]” dans la classe 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G-3-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Y0013 “Yoghurt (Frozen –) [confectionery ices]”, Y0015 “Yogurt (Frozen –) [confectionery ices]”, F0481 “Frozen yoghurt [confectionery ices]”, and F0482 “Frozen yogurt [confectionery ices]” to Class 29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Y0003 “yaourt glacé [glaces alimentaires]” dans la classe 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U-3-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0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er L0266 “Liqueurs (Preparations for </w:t>
              <w:br/>
              <w:t>making – )” to Class 33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férer L0293 “liqueurs (préparations pour faire des – )” dans la classe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3-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0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039 “Document reproduction” and R0088 “Reproduction (Document –)” to “Document reproduction [office functions]” and “Reproduction (Document –) [office functions]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R0059 “reproduction de documents” et D0061 “documents (reproduction de –)” en “reproduction de documents [travaux de bureau]” et “documents (reproduction de –) [travaux de bureau]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108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00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ransfer F0039 “Frozen-food locker rental” and R0025 “Refrigerator rental” to Class 40 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L0062 “location de réfrigérateurs” dans la classe 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</w:t>
              <w:br/>
              <w:br/>
              <w:br/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H0022 “Hosting computer sites [web sites]” to Class 38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H0004 “hébergement de sites informatiques [sites web]” dans la classe 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-3-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“Rental of web servers” and “Servers (Rental of web –) to “Rental of web servers and hardware” and “Servers and hardware (Rental of web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“location de serveurs web” et “serveurs web (location de –)” en “location de serveurs web et d’ordinateurs” et “serveurs web et ordinateurs (location de –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Part B follows/</w:t>
      </w:r>
    </w:p>
    <w:p>
      <w:pPr>
        <w:pStyle w:val="Endofdocument"/>
        <w:rPr/>
      </w:pPr>
      <w:r>
        <w:rPr/>
        <w:t>La part B suit]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737" w:right="567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keepNext w:val="false"/>
        <w:rPr>
          <w:b w:val="false"/>
          <w:b w:val="false"/>
        </w:rPr>
      </w:pPr>
      <w:r>
        <w:rPr>
          <w:b w:val="false"/>
        </w:rPr>
        <w:t>PART B/PARTIE B</w:t>
      </w:r>
    </w:p>
    <w:p>
      <w:pPr>
        <w:pStyle w:val="TitleofDoc"/>
        <w:spacing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CHANGES IN THE CLASS HEADING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709"/>
        <w:gridCol w:w="851"/>
        <w:gridCol w:w="1276"/>
        <w:gridCol w:w="51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1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TP</w:t>
              <w:br/>
              <w:t>Sess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lang w:val="en-GB"/>
              </w:rPr>
              <w:t>N,</w:t>
              <w:br/>
              <w:t>D,</w:t>
              <w:br/>
              <w:t>M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00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itulé de la class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candles and wicks for lighting.” with “candles and wicks.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Remplacer : “bougies et mèches pour l’éclairage.” par “bougies et mèches.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VI and of document/</w:t>
        <w:br/>
        <w:t>Fin de l’annexe VI et du document]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851" w:right="567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567" w:leader="none"/>
          <w:tab w:val="left" w:pos="3544" w:leader="none"/>
          <w:tab w:val="left" w:pos="6804" w:leader="none"/>
        </w:tabs>
        <w:rPr/>
      </w:pPr>
      <w:r>
        <w:rPr>
          <w:rStyle w:val="FootnoteCharacters"/>
        </w:rPr>
        <w:t>1</w:t>
      </w:r>
      <w:r>
        <w:rPr>
          <w:sz w:val="20"/>
        </w:rPr>
        <w:tab/>
        <w:t>A = Approved proposal/</w:t>
        <w:tab/>
        <w:t>R = Rejected proposal/</w:t>
        <w:tab/>
        <w:t>W = Withdrawn proposal/</w:t>
        <w:br/>
        <w:t xml:space="preserve">                  Proposition approuvée</w:t>
        <w:tab/>
        <w:t xml:space="preserve">       Proposition rejetée</w:t>
        <w:tab/>
        <w:t xml:space="preserve">        Proposition retirée</w:t>
      </w:r>
    </w:p>
  </w:footnote>
  <w:footnote w:id="3">
    <w:p>
      <w:pPr>
        <w:pStyle w:val="Footnote"/>
        <w:tabs>
          <w:tab w:val="left" w:pos="567" w:leader="none"/>
          <w:tab w:val="left" w:pos="2977" w:leader="none"/>
          <w:tab w:val="left" w:pos="5529" w:leader="none"/>
        </w:tabs>
        <w:ind w:left="0" w:hanging="0"/>
        <w:rPr/>
      </w:pPr>
      <w:r>
        <w:rPr>
          <w:rStyle w:val="FootnoteCharacters"/>
        </w:rPr>
        <w:t>2</w:t>
      </w:r>
      <w:r>
        <w:rPr>
          <w:sz w:val="20"/>
        </w:rPr>
        <w:tab/>
        <w:t>N = New/Nouveau</w:t>
        <w:tab/>
        <w:t xml:space="preserve">           D = Delete/Supprimer          </w:t>
        <w:tab/>
        <w:tab/>
        <w:t>M = Modification</w:t>
      </w:r>
    </w:p>
  </w:footnote>
  <w:footnote w:id="4">
    <w:p>
      <w:pPr>
        <w:pStyle w:val="Footnote"/>
        <w:tabs>
          <w:tab w:val="clear" w:pos="567"/>
          <w:tab w:val="left" w:pos="851" w:leader="none"/>
        </w:tabs>
        <w:ind w:left="426" w:hanging="426"/>
        <w:rPr/>
      </w:pPr>
      <w:r>
        <w:rPr>
          <w:rStyle w:val="FootnoteCharacters"/>
        </w:rPr>
        <w:t>3</w:t>
      </w:r>
      <w:r>
        <w:rPr>
          <w:sz w:val="20"/>
        </w:rPr>
        <w:tab/>
        <w:t>AM</w:t>
        <w:tab/>
        <w:t xml:space="preserve">Amendment in accordance with Article 3(7)(b) of the Nice Agreement (Geneva Act) or Article 3(3) of the </w:t>
        <w:br/>
        <w:t xml:space="preserve">         original Nice Agreement or of the Stockholm Act./ </w:t>
      </w:r>
    </w:p>
    <w:p>
      <w:pPr>
        <w:pStyle w:val="Footnote"/>
        <w:tabs>
          <w:tab w:val="left" w:pos="567" w:leader="none"/>
          <w:tab w:val="left" w:pos="851" w:leader="none"/>
        </w:tabs>
        <w:ind w:left="426" w:hanging="426"/>
        <w:rPr>
          <w:sz w:val="20"/>
        </w:rPr>
      </w:pPr>
      <w:r>
        <w:rPr>
          <w:sz w:val="20"/>
        </w:rPr>
        <w:tab/>
        <w:t xml:space="preserve">MO   Modification selon l’article 3.7)b) de l’Arrangement de Nice (Acte de Genève) ou selon l’article 3.3) de </w:t>
        <w:br/>
        <w:tab/>
        <w:t xml:space="preserve">      l’Arrangement de Nice initial ou de l’Acte de Stockhol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/>
    </w:pPr>
    <w:r>
      <w:rPr/>
      <w:t>clim/ce/20/9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TitleofDoc"/>
      <w:tabs>
        <w:tab w:val="clear" w:pos="567"/>
        <w:tab w:val="left" w:pos="3402" w:leader="none"/>
        <w:tab w:val="left" w:pos="6946" w:leader="none"/>
      </w:tabs>
      <w:spacing w:before="0" w:after="0"/>
      <w:rPr>
        <w:caps w:val="false"/>
        <w:smallCaps w:val="false"/>
        <w:u w:val="single"/>
        <w:lang w:val="en-GB"/>
      </w:rPr>
    </w:pPr>
    <w:r>
      <w:rPr>
        <w:caps w:val="false"/>
        <w:smallCaps w:val="false"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>
        <w:caps/>
        <w:lang w:val="en-GB"/>
      </w:rPr>
    </w:pPr>
    <w:r>
      <w:rPr>
        <w:caps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1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BodyText3"/>
      <w:rPr/>
    </w:pPr>
    <w:r>
      <w:rPr>
        <w:b w:val="false"/>
      </w:rPr>
      <w:t>Category 2 – Existing indications to be deleted/</w:t>
      <w:br/>
      <w:t>2</w:t>
    </w:r>
    <w:r>
      <w:rPr>
        <w:b w:val="false"/>
        <w:vertAlign w:val="superscript"/>
      </w:rPr>
      <w:t>e</w:t>
    </w:r>
    <w:r>
      <w:rPr>
        <w:b w:val="fals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lang w:val="en-GB"/>
      </w:rPr>
    </w:pPr>
    <w:r>
      <w:rPr>
        <w:b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>CLIM/CE/20/9</w:t>
    </w:r>
  </w:p>
  <w:p>
    <w:pPr>
      <w:pStyle w:val="Normal"/>
      <w:ind w:right="-1" w:hanging="0"/>
      <w:jc w:val="center"/>
      <w:rPr/>
    </w:pPr>
    <w:r>
      <w:rPr/>
      <w:t>Annex VI/Annexe V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Header"/>
      <w:ind w:right="-1" w:hanging="0"/>
      <w:jc w:val="center"/>
      <w:rPr>
        <w:caps/>
      </w:rPr>
    </w:pPr>
    <w:r>
      <w:rPr>
        <w:caps/>
      </w:rPr>
    </w:r>
  </w:p>
  <w:p>
    <w:pPr>
      <w:pStyle w:val="Header"/>
      <w:ind w:right="-1" w:hanging="0"/>
      <w:jc w:val="center"/>
      <w:rPr/>
    </w:pPr>
    <w:r>
      <w:rPr/>
      <w:t>Part A/Partie A</w:t>
    </w:r>
  </w:p>
  <w:p>
    <w:pPr>
      <w:pStyle w:val="Header"/>
      <w:ind w:right="-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ind w:right="-1" w:hanging="0"/>
      <w:jc w:val="center"/>
      <w:rPr>
        <w:rStyle w:val="PageNumber"/>
      </w:rPr>
    </w:pPr>
    <w:r>
      <w:rPr/>
    </w:r>
  </w:p>
  <w:p>
    <w:pPr>
      <w:pStyle w:val="Normal"/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CE/20/9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VI/Annexe VI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modifier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LIM/CE/20/9</w:t>
    </w:r>
  </w:p>
  <w:p>
    <w:pPr>
      <w:pStyle w:val="Header"/>
      <w:jc w:val="center"/>
      <w:rPr>
        <w:lang w:val="en-GB"/>
      </w:rPr>
    </w:pPr>
    <w:r>
      <w:rPr>
        <w:lang w:val="en-GB"/>
      </w:rPr>
      <w:t>Annex VI/Annexe VII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modifi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leofDoc"/>
      <w:spacing w:before="0" w:after="0"/>
      <w:rPr>
        <w:caps w:val="false"/>
        <w:smallCaps w:val="false"/>
        <w:u w:val="single"/>
        <w:lang w:val="en-GB"/>
      </w:rPr>
    </w:pPr>
    <w:r>
      <w:rPr>
        <w:caps w:val="false"/>
        <w:smallCaps w:val="false"/>
        <w:u w:val="single"/>
        <w:lang w:val="en-GB"/>
      </w:rPr>
    </w:r>
  </w:p>
  <w:p>
    <w:pPr>
      <w:pStyle w:val="TitleofDoc"/>
      <w:spacing w:before="0" w:after="0"/>
      <w:rPr>
        <w:caps w:val="false"/>
        <w:smallCaps w:val="false"/>
        <w:lang w:val="en-GB"/>
      </w:rPr>
    </w:pPr>
    <w:r>
      <w:rPr>
        <w:caps w:val="false"/>
        <w:smallCaps w:val="false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CE/20/9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 VI/Annexe VI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</w:rPr>
      <w:t>Category 3 – Existing indications to be changed or transferred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changer ou à modifier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60045</wp:posOffset>
              </wp:positionH>
              <wp:positionV relativeFrom="paragraph">
                <wp:posOffset>178435</wp:posOffset>
              </wp:positionV>
              <wp:extent cx="18034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4pt;mso-wrap-distance-left:9.05pt;mso-wrap-distance-right:9.05pt;mso-wrap-distance-top:0pt;mso-wrap-distance-bottom:0pt;margin-top:14.05pt;mso-position-vertical-relative:text;margin-left:-2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CLIM/CE/20/9</w:t>
    </w:r>
  </w:p>
  <w:p>
    <w:pPr>
      <w:pStyle w:val="Header"/>
      <w:jc w:val="center"/>
      <w:rPr>
        <w:lang w:val="en-GB"/>
      </w:rPr>
    </w:pPr>
    <w:r>
      <w:rPr>
        <w:lang w:val="en-GB"/>
      </w:rPr>
      <w:t>Annex VI/Annexe VI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TitleofDoc"/>
      <w:spacing w:before="0" w:after="0"/>
      <w:rPr>
        <w:rStyle w:val="PageNumber"/>
        <w:caps w:val="false"/>
        <w:smallCaps w:val="fals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402" w:leader="none"/>
        <w:tab w:val="left" w:pos="6663" w:leader="none"/>
        <w:tab w:val="left" w:pos="6946" w:leader="none"/>
      </w:tabs>
      <w:ind w:right="-1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CE/20 : Nice Union - Committee of Experts (Twentieth Session)</dc:description>
  <cp:keywords>edocs.mdocs mdocs meetings CLIM/CE/20/9 CLIM/CE/20 : Nice Union - Committee of Experts (Twentieth Session) Meeting Documents Meeting Documents Documentos Reunión Documents Réunion Meeting Documents Meeting Documents Meeting Documents</cp:keywords>
  <dc:language>en-US</dc:language>
  <cp:lastModifiedBy>Moret-Tan</cp:lastModifiedBy>
  <cp:lastPrinted>2005-10-13T09:56:00Z</cp:lastPrinted>
  <dcterms:modified xsi:type="dcterms:W3CDTF">2007-12-17T15:40:00Z</dcterms:modified>
  <cp:revision>3</cp:revision>
  <dc:subject>Report, CLIM/CE/20 : Nice Union - Committee of Experts (Twentieth Session)</dc:subject>
  <dc:title>CLIM/CE/20/9: Report (annex 6)</dc:title>
</cp:coreProperties>
</file>