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cliM/CE/20/9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ANNEX V/ANNEXE V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see paragraph 28 of this report)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MENDMENTS AND OTHER CHANGES TO BE INTRODUCED IN THE EIGHTH EDITION OF THE NICE CLASSIFICATION CONCERNING ADDITIONAL PROPOSALS </w:t>
        <w:br/>
        <w:t>APPROVED BY THE PREPARATORY WORKING GROUP/</w:t>
      </w:r>
    </w:p>
    <w:p>
      <w:pPr>
        <w:pStyle w:val="TextBody"/>
        <w:jc w:val="center"/>
        <w:rPr>
          <w:lang w:val="en-GB"/>
        </w:rPr>
      </w:pPr>
      <w:r>
        <w:rPr/>
        <w:t>MODIFICATIONS ET AUTRES CHANGEMENTS À APPORTER À LA HUITIÈME ÉDITION DE LA CLASSIFICATION DE NICE CONCERNANT DES PROPOSITIONS ADDITIONNELLES APPROUVÉES PAR LE GROUPE DE TRAVAIL PRÉPARATOIRE</w:t>
      </w:r>
    </w:p>
    <w:p>
      <w:pPr>
        <w:pStyle w:val="TitleofDoc"/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PART A/PARTI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S AND OTHER CHANGES IN THE ALPHABETICAL LIST/</w:t>
        <w:br/>
        <w:t>MODIFICATIONS ET AUTRES CHANGEMENTS À APPORTER À LA LISTE ALPHABÉTIQU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itleofDoc"/>
        <w:tabs>
          <w:tab w:val="clear" w:pos="567"/>
          <w:tab w:val="left" w:pos="3402" w:leader="none"/>
          <w:tab w:val="left" w:pos="6946" w:leader="none"/>
        </w:tabs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851"/>
        <w:gridCol w:w="851"/>
        <w:gridCol w:w="595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2"/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33" w:leader="none"/>
              </w:tabs>
              <w:spacing w:before="140" w:after="140"/>
              <w:ind w:left="-108" w:right="-108" w:firstLine="108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b/>
                <w:sz w:val="18"/>
                <w:lang w:val="es-ES"/>
              </w:rPr>
              <w:footnoteReference w:customMarkFollows="1" w:id="3"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emical additives for oils</w:t>
              <w:br/>
              <w:t>Additives (Chemical –) for oils</w:t>
              <w:br/>
              <w:t>Oils (Chemical additive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fs chimiques pour huiles</w:t>
              <w:br/>
              <w:t>huiles (additifs chimiques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stic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âtons d’encens</w:t>
              <w:br/>
              <w:t>encens (bâtons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métalliques</w:t>
              <w:br/>
              <w:t>réfractaires (matériaux de construction –)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celets (Encoded identification –), magnetic</w:t>
              <w:br/>
              <w:t>Encoded identification bracelets, magnetic</w:t>
              <w:br/>
              <w:t>Identification bracelets (Encoded –), magnetic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racelets magnétiques d’identification </w:t>
              <w:br/>
              <w:t xml:space="preserve">identification (bracelets magnétiques d’–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vers for vehicle steering wheels</w:t>
              <w:br/>
              <w:t>Steering wheels (Covers for vehicl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usses pour volants de véhicules</w:t>
              <w:br/>
              <w:t>volants de véhicules (housses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for personal defense purposes</w:t>
              <w:br/>
              <w:t>Sprays for personal defence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de défense personn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ulating refractory materials</w:t>
              <w:br/>
              <w:t>Refractory materials (Insulating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réfractaires isolants</w:t>
              <w:br/>
              <w:t>réfractaires (matériaux –) isola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non métalliques</w:t>
              <w:br/>
              <w:t>réfractaires (matériaux de construction –)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rmented vegetable foods [kimchi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ments à base de légumes fermentés [kimchi]</w:t>
              <w:br/>
              <w:t>légumes fermentés (aliments à base de –) [kimchi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ya milk [milk substitute]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de soja [succédané du lait]</w:t>
              <w:br/>
              <w:t>soja (lait de –) [succédané du lai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ilation of statistics</w:t>
              <w:br/>
              <w:t>Statistics (Compilation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ablissement de statistiques</w:t>
              <w:br/>
              <w:t>statistiques (établissement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yout services for advertising purpos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en pages à buts publicita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nsorship search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parraineurs</w:t>
              <w:br/>
              <w:t>parraineurs (recherch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musical instruments</w:t>
              <w:br/>
              <w:t>Musical instruments (Restoration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instruments de musique</w:t>
              <w:br/>
              <w:t>instruments de musique (restauration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of doors and windows</w:t>
              <w:br/>
              <w:t>Doors and windows (Installation of –)</w:t>
              <w:br/>
              <w:t>Windows (Installation of doors an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de portes et de fenêtres</w:t>
              <w:br/>
              <w:t>portes et de fenêtres (installation de –)</w:t>
              <w:br/>
              <w:t>fenêtres (installation de portes et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wimming-pool maintenance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piscines</w:t>
              <w:br/>
              <w:t>piscines (entretien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illing of toner cartridges</w:t>
              <w:br/>
              <w:t>Toner cartridges (Refilling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arge de cartouches d’encre [toner] (services de –)</w:t>
              <w:br/>
              <w:t>cartouches d’encre [toner] (services de recharg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access to databas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accès à des bases de donn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ce mail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ssagerie vocale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nking of ma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franchissement du courr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ffic inform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s en matière de trafic</w:t>
              <w:br/>
              <w:t>trafic (informations en matièr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yout services, other than for advertising purpose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se en pages, autre qu’à buts publicita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cy in the field of energy-saving</w:t>
              <w:br/>
              <w:t>Energy-saving (Consultancy in the field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eils en matière d’économie d’énergie</w:t>
              <w:br/>
              <w:t>économie d’énergie (conseils en matière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earch in the field of environmental protection</w:t>
              <w:br/>
              <w:t>Environmental protection (Research in the field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s en matière de protection de l’environnement</w:t>
              <w:br/>
              <w:t>protection de l’environnement (recherches en matièr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una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una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arium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arium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alth spa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ions thermal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sagists’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sts’ services to make up prescriptio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ens (services de –) [préparation d’ordonnanc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st property retur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our des objets trouvés</w:t>
              <w:br/>
              <w:t>objets trouvés (retour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édiation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of factories for safety purposes</w:t>
              <w:br/>
              <w:t>Safety (Inspection of factories for –)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d’usines en matière de sécurité</w:t>
              <w:br/>
              <w:t>sécurité (inspection d’usines en matièr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ntal of fire alarms</w:t>
              <w:br/>
              <w:t>Fire alarms (Rental of –)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vertisseurs d’incendie</w:t>
              <w:br/>
              <w:t>avertisseurs d’incendie (location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fire extinguishers</w:t>
              <w:br/>
              <w:t>Fire extinguishers (Rental of –)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extincteurs</w:t>
              <w:br/>
              <w:t>extincteurs (location d’–)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708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1" w:hanging="0"/>
        <w:jc w:val="center"/>
        <w:rPr/>
      </w:pPr>
      <w:r>
        <w:rPr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1133"/>
        <w:gridCol w:w="1"/>
        <w:gridCol w:w="850"/>
        <w:gridCol w:w="851"/>
        <w:gridCol w:w="851"/>
        <w:gridCol w:w="1275"/>
        <w:gridCol w:w="1"/>
        <w:gridCol w:w="5102"/>
        <w:gridCol w:w="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ind w:left="-107" w:right="-109" w:firstLine="141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b/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s-ES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sic No./</w:t>
              <w:br/>
              <w:t>No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35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A0122 “Aggressor repellent chemicals” and S0239 “Self-defence (Chemical preparation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182 “agresseurs (préparations chimiques pour repousser les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2-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08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W0251 “Winding keys of metal”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C0936 “clefs de remontage” et R0211 “remontage (clefs de – )”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2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0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711 “Spawn (Mushroom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064 “Statistical information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S0039 “statistique (information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37" w:right="708" w:gutter="0" w:header="510" w:top="56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851"/>
        <w:gridCol w:w="567"/>
        <w:gridCol w:w="709"/>
        <w:gridCol w:w="1134"/>
        <w:gridCol w:w="481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-10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M/</w:t>
              <w:br/>
              <w:t>MO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4"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49" w:leader="none"/>
              </w:tabs>
              <w:spacing w:before="120" w:after="120"/>
              <w:ind w:left="-108" w:right="-1" w:firstLine="14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</w:r>
            <w:r>
              <w:rPr>
                <w:b/>
                <w:sz w:val="18"/>
                <w:lang w:val="es-ES"/>
              </w:rPr>
              <w:t>Pro</w:t>
            </w:r>
            <w:r>
              <w:rPr>
                <w:b/>
                <w:sz w:val="18"/>
                <w:lang w:val="en-GB"/>
              </w:rPr>
              <w:t>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b/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s-E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265 “fissiles (corps –) [énergie nucléaire]” en “fissiles pour l’énergie nucléaire (corps –)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107" w:right="-10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357 “Duckboards, not of metal” to Class 1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097 “caillebotis non métalliques” dans la classe 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br/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167 “Carpets for automobiles” and A0492 “Automobile carpets” to “Carpets shaped for automobiles” and “Automobile carpets [shaped]” and transfer to Class 1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121 “tapis pour automobiles” et A0862 “automobiles (tapis pour –)” en “tapis adaptés aux automobiles” et “automobiles (tapis adaptés aux –)” et transférer dans la classe 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br/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T0016 “Telephone answering [for unavailable subscribers]” and A0038 “Answering (Telephone –) [for unavailable subscriber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érer R0054 “réponse téléphonique (services </w:t>
              <w:br/>
              <w:t>de –) [pour abonnés absents]” dans la classe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107" w:right="-10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</w:r>
          </w:p>
          <w:p>
            <w:pPr>
              <w:pStyle w:val="Normal"/>
              <w:keepNext w:val="true"/>
              <w:spacing w:before="120" w:after="120"/>
              <w:ind w:left="-107" w:right="-10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00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F0041 “Fulling of cloth” to Class 40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ansférer F0027 “foulage d’étoffes” et E0075 “étoffes (foulage d’ –)” dans la classe 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072 “Storage of electronically-stored data or documents” to “Storage (Physical –) of electronically-stored data or documen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2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105 “Conversion of data or documents from physical to electronic media” to Class 35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115 “conversion de données ou de documents d’un support physique vers un support électronique” dans la classe 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</w:t>
        <w:br/>
        <w:t xml:space="preserve"> La partie B suit]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1134"/>
        <w:gridCol w:w="850"/>
        <w:gridCol w:w="567"/>
        <w:gridCol w:w="709"/>
        <w:gridCol w:w="1417"/>
        <w:gridCol w:w="5245"/>
        <w:gridCol w:w="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40" w:after="140"/>
              <w:ind w:firstLine="99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  <w:br/>
              <w:t>D</w:t>
              <w:br/>
              <w:t xml:space="preserve">  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</w:r>
            <w:r>
              <w:rPr>
                <w:sz w:val="22"/>
                <w:lang w:val="en-GB"/>
              </w:rPr>
              <w:br/>
              <w:t>delete in the text of the second paragraph:</w:t>
              <w:br/>
              <w:t>“--- exploitation or ---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br/>
              <w:t>supprimer dans le texte du deuxième paragraphe :</w:t>
              <w:br/>
              <w:t>“--- l’exploitation ou ---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Replace:</w:t>
              <w:br/>
              <w:t xml:space="preserve"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 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programmers, lawyers, etc.”</w:t>
            </w:r>
          </w:p>
          <w:p>
            <w:pPr>
              <w:pStyle w:val="CommentText"/>
              <w:spacing w:before="120" w:after="0"/>
              <w:rPr/>
            </w:pPr>
            <w:r>
              <w:rPr/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programmeurs, juristes, etc.”</w:t>
            </w:r>
          </w:p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keepNext w:val="true"/>
        <w:jc w:val="center"/>
        <w:rPr/>
      </w:pPr>
      <w:r>
        <w:rPr/>
        <w:t>Part B/Partie B</w:t>
      </w:r>
    </w:p>
    <w:p>
      <w:pPr>
        <w:pStyle w:val="Header"/>
        <w:keepNext w:val="true"/>
        <w:jc w:val="center"/>
        <w:rPr/>
      </w:pPr>
      <w:r>
        <w:rPr/>
        <w:t>page 2</w:t>
      </w:r>
    </w:p>
    <w:p>
      <w:pPr>
        <w:pStyle w:val="CommentText"/>
        <w:keepNext w:val="tru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567"/>
        <w:gridCol w:w="709"/>
        <w:gridCol w:w="1417"/>
        <w:gridCol w:w="524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40" w:after="140"/>
              <w:ind w:firstLine="98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  <w:br/>
              <w:t>D</w:t>
              <w:br/>
              <w:t xml:space="preserve">  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-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  <w:br/>
              <w:br/>
              <w:br/>
              <w:br/>
              <w:t>Note explicative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add:</w:t>
              <w:br/>
              <w:t>“–  computer services for the protection of software (Cl. 42);”</w:t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br/>
              <w:t>ajouter :</w:t>
              <w:br/>
              <w:t>“–  services informatiques concernant la protection de logiciels (cl. 42);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itulé de la classe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, not included in other classes, rendered by others to meet the needs of individuals;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 “Services personnels et sociaux rendus par des tiers destinés à satisfaire les besoins des individus;” par “Services personnels et sociaux non compris dans d’autres classes rendus par des tiers destinés à satisfaire les besoins des individus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VI follows/</w:t>
        <w:br/>
        <w:t>L’annexe VI suit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70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3686" w:leader="none"/>
          <w:tab w:val="left" w:pos="7088" w:leader="none"/>
        </w:tabs>
        <w:rPr/>
      </w:pPr>
      <w:r>
        <w:rPr>
          <w:rStyle w:val="FootnoteCharacters"/>
        </w:rPr>
        <w:t>1</w:t>
      </w:r>
      <w:r>
        <w:rPr/>
        <w:tab/>
      </w:r>
      <w:r>
        <w:rPr>
          <w:sz w:val="18"/>
        </w:rPr>
        <w:t>A = Approved proposal/</w:t>
        <w:tab/>
        <w:t>R = Rejected proposal/</w:t>
        <w:tab/>
        <w:t>W = Withdrawn proposal/</w:t>
        <w:br/>
        <w:tab/>
        <w:t xml:space="preserve">       Proposition approuvée</w:t>
        <w:tab/>
        <w:t xml:space="preserve">       Proposition rejetée</w:t>
        <w:tab/>
        <w:t xml:space="preserve">        Proposition retirée</w:t>
      </w:r>
    </w:p>
  </w:footnote>
  <w:footnote w:id="3">
    <w:p>
      <w:pPr>
        <w:pStyle w:val="Normal"/>
        <w:tabs>
          <w:tab w:val="left" w:pos="567" w:leader="none"/>
          <w:tab w:val="left" w:pos="2835" w:leader="none"/>
          <w:tab w:val="left" w:pos="5670" w:leader="none"/>
        </w:tabs>
        <w:rPr/>
      </w:pPr>
      <w:r>
        <w:rPr>
          <w:rStyle w:val="FootnoteCharacters"/>
        </w:rPr>
        <w:t>2</w:t>
      </w:r>
      <w:r>
        <w:rPr>
          <w:sz w:val="22"/>
        </w:rPr>
        <w:tab/>
      </w:r>
      <w:r>
        <w:rPr>
          <w:sz w:val="18"/>
        </w:rPr>
        <w:t>N = New/Nouveau</w:t>
        <w:tab/>
        <w:t xml:space="preserve">                   D = Delete/Supprimer</w:t>
        <w:tab/>
        <w:t xml:space="preserve">                                M = Modification</w:t>
      </w:r>
    </w:p>
  </w:footnote>
  <w:footnote w:id="4">
    <w:p>
      <w:pPr>
        <w:pStyle w:val="Footnote"/>
        <w:tabs>
          <w:tab w:val="clear" w:pos="567"/>
          <w:tab w:val="left" w:pos="851" w:leader="none"/>
        </w:tabs>
        <w:rPr/>
      </w:pPr>
      <w:r>
        <w:rPr>
          <w:rStyle w:val="FootnoteCharacters"/>
        </w:rPr>
        <w:t>3</w:t>
      </w:r>
      <w:r>
        <w:rPr>
          <w:sz w:val="20"/>
        </w:rPr>
        <w:tab/>
        <w:t>AM</w:t>
        <w:tab/>
        <w:t xml:space="preserve">Amendment in accordance with Article 3(7)(b) of the Nice Agreement (Geneva Act) or Article 3(3) of the </w:t>
        <w:br/>
        <w:t xml:space="preserve">           original Nice Agreement or of the Stockholm Act./ </w:t>
      </w:r>
    </w:p>
    <w:p>
      <w:pPr>
        <w:pStyle w:val="Footnote"/>
        <w:tabs>
          <w:tab w:val="clear" w:pos="567"/>
          <w:tab w:val="left" w:pos="851" w:leader="none"/>
        </w:tabs>
        <w:rPr/>
      </w:pPr>
      <w:r>
        <w:rPr>
          <w:sz w:val="20"/>
        </w:rPr>
        <w:tab/>
        <w:t>MO</w:t>
        <w:tab/>
        <w:t xml:space="preserve">Modification selon l’article 3.7)b) de l’Arrangement de Nice (Acte de Genève) ou selon l’article 3.3) de </w:t>
        <w:br/>
        <w:t xml:space="preserve">            l’Arrangement de Nice initial ou de l’Acte de Stockholm</w:t>
      </w:r>
      <w:r>
        <w:rPr/>
        <w:t>.</w:t>
      </w:r>
    </w:p>
    <w:p>
      <w:pPr>
        <w:pStyle w:val="Footnote"/>
        <w:tabs>
          <w:tab w:val="left" w:pos="567" w:leader="none"/>
        </w:tabs>
        <w:ind w:left="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Header"/>
      <w:jc w:val="center"/>
      <w:rPr/>
    </w:pPr>
    <w:r>
      <w:rPr>
        <w:rStyle w:val="PageNumber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/>
      <w:t>Part A/Partie A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Header"/>
      <w:jc w:val="center"/>
      <w:rPr/>
    </w:pPr>
    <w:r>
      <w:rPr>
        <w:rStyle w:val="PageNumber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transfér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Header"/>
      <w:jc w:val="center"/>
      <w:rPr>
        <w:rStyle w:val="PageNumber"/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transfér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Header"/>
      <w:jc w:val="center"/>
      <w:rPr/>
    </w:pPr>
    <w:r>
      <w:rPr>
        <w:rStyle w:val="PageNumber"/>
      </w:rPr>
      <w:t>Annex V/Annexe 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20 : Nice Union - Committee of Experts (Twentieth Session)</dc:description>
  <cp:keywords>edocs.mdocs mdocs meetings CLIM/CE/20/9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10-14T10:57:00Z</cp:lastPrinted>
  <dcterms:modified xsi:type="dcterms:W3CDTF">2007-12-17T15:40:00Z</dcterms:modified>
  <cp:revision>3</cp:revision>
  <dc:subject>Report, CLIM/CE/20 : Nice Union - Committee of Experts (Twentieth Session)</dc:subject>
  <dc:title>CLIM/CE/20/9: Report (annex 5)</dc:title>
</cp:coreProperties>
</file>