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CE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1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 SERVICES FOR THE PURPOSES OF THE REGISTRATION OF MARKS</w:t>
        <w:br/>
        <w:t>(NICE UNION)</w:t>
      </w:r>
    </w:p>
    <w:p>
      <w:pPr>
        <w:pStyle w:val="Heading"/>
        <w:rPr/>
      </w:pPr>
      <w:r>
        <w:rPr/>
        <w:t>COMMITTEE OF EXPERTS</w:t>
      </w:r>
    </w:p>
    <w:p>
      <w:pPr>
        <w:pStyle w:val="Session"/>
        <w:rPr/>
      </w:pPr>
      <w:r>
        <w:rPr/>
        <w:t>Twentieth Session</w:t>
      </w:r>
    </w:p>
    <w:p>
      <w:pPr>
        <w:pStyle w:val="Session"/>
        <w:rPr/>
      </w:pPr>
      <w:r>
        <w:rPr/>
        <w:t>Geneva, October 10 to 14, 2005</w:t>
      </w:r>
    </w:p>
    <w:p>
      <w:pPr>
        <w:pStyle w:val="TitleofDoc"/>
        <w:rPr/>
      </w:pPr>
      <w:r>
        <w:rPr/>
        <w:t>DRAFT AGENDA</w:t>
      </w:r>
    </w:p>
    <w:p>
      <w:pPr>
        <w:pStyle w:val="Preparedby"/>
        <w:rPr/>
      </w:pPr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TextBody"/>
              <w:ind w:left="567" w:hanging="567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Adoption of amendments and other changes to the eighth edition of the Nice Classification;  length of the next revision period and frequency of sessions of the Preparatory Working Group;  entry into force of the decisions of the Committee of Experts</w:t>
            </w:r>
          </w:p>
          <w:p>
            <w:pPr>
              <w:pStyle w:val="TextBody"/>
              <w:ind w:left="567" w:hanging="567"/>
              <w:rPr/>
            </w:pPr>
            <w:r>
              <w:rPr/>
              <w:tab/>
              <w:tab/>
              <w:t>See document CLIM/CE/20/2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onsideration of amendments and other changes to the eighth edition of the Nice Classification approved by the Preparatory Working Group at its twenty-fifth session, relating to: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he classification of “motors and engines;  couplings and transmission components” in classes 7 and 12</w:t>
              <w:br/>
              <w:tab/>
              <w:t>See document CLIM/CE/20/3.</w:t>
              <w:br/>
              <w:b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rPr/>
            </w:pPr>
            <w:r>
              <w:rPr/>
              <w:t>the classification of existing indications of goods “made of precious metal” and “not made of precious metal”</w:t>
              <w:br/>
              <w:tab/>
              <w:t>See document CLIM/CE/20/4.</w:t>
              <w:br/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the transfer of the class heading “legal services” and related </w:t>
              <w:br/>
              <w:t>indications from class 42 to class 45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>
                <w:lang w:val="es-ES"/>
              </w:rPr>
              <w:tab/>
              <w:tab/>
              <w:tab/>
            </w:r>
            <w:r>
              <w:rPr/>
              <w:t>See document CLIM/CE/20/5.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keepNext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Consideration of additional amendments and other changes to the eighth edition of the Nice Classification:</w:t>
              <w:br/>
              <w:br/>
              <w:t>(a)</w:t>
              <w:tab/>
              <w:t xml:space="preserve">approved by the Preparatory Working Group at its twenty-fourth </w:t>
              <w:br/>
              <w:tab/>
              <w:t>and twenty-fifth sessions</w:t>
              <w:br/>
              <w:tab/>
              <w:tab/>
              <w:t>See document CLIM/CE/20/6.</w:t>
              <w:br/>
              <w:br/>
              <w:t>(b)</w:t>
              <w:tab/>
            </w:r>
            <w:r>
              <w:rPr>
                <w:lang w:val="en-GB"/>
              </w:rPr>
              <w:t xml:space="preserve">rejected by the Preparatory Working Group </w:t>
            </w:r>
            <w:r>
              <w:rPr/>
              <w:t xml:space="preserve">at its twenty-fourth </w:t>
              <w:br/>
              <w:tab/>
              <w:t>and twenty-fifth sessions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  <w:tab/>
              <w:tab/>
              <w:tab/>
              <w:t>See document CLIM/CE/20/7.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keepNext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Consideration of a proposal for the revision of the classification of indications relating to “animal washes” in classes 3 and 5, rejected </w:t>
            </w:r>
            <w:r>
              <w:rPr>
                <w:lang w:val="en-GB"/>
              </w:rPr>
              <w:t xml:space="preserve">by the Preparatory Working Group </w:t>
            </w:r>
            <w:r>
              <w:rPr/>
              <w:t>at its twenty-fifth session</w:t>
              <w:br/>
              <w:tab/>
              <w:t>See document CLIM/CE/20/8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Adoption of the report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keepNext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i/>
          <w:i/>
        </w:rPr>
      </w:pPr>
      <w:r>
        <w:rPr>
          <w:i/>
        </w:rPr>
      </w:r>
    </w:p>
    <w:p>
      <w:pPr>
        <w:pStyle w:val="TextBody"/>
        <w:ind w:right="-1" w:hanging="0"/>
        <w:rPr>
          <w:i/>
          <w:i/>
        </w:rPr>
      </w:pPr>
      <w:r>
        <w:rPr>
          <w:i/>
        </w:rPr>
      </w:r>
    </w:p>
    <w:p>
      <w:pPr>
        <w:pStyle w:val="TextBody"/>
        <w:ind w:right="-1" w:hanging="0"/>
        <w:rPr>
          <w:i/>
          <w:i/>
        </w:rPr>
      </w:pPr>
      <w:r>
        <w:rPr>
          <w:i/>
        </w:rPr>
        <w:tab/>
        <w:t>The meeting will open on Monday, October 10, 2005, at 10 a.m., at the headquarters of WIPO, 34, chemin des Colombettes, Geneva (Conference Room A).</w:t>
      </w:r>
    </w:p>
    <w:p>
      <w:pPr>
        <w:pStyle w:val="TextBody"/>
        <w:ind w:right="-1" w:hanging="0"/>
        <w:rPr>
          <w:i/>
          <w:i/>
        </w:rPr>
      </w:pPr>
      <w:r>
        <w:rPr>
          <w:i/>
        </w:rPr>
      </w:r>
    </w:p>
    <w:p>
      <w:pPr>
        <w:pStyle w:val="TextBody"/>
        <w:ind w:right="-1" w:hanging="0"/>
        <w:rPr>
          <w:i/>
          <w:i/>
        </w:rPr>
      </w:pPr>
      <w:r>
        <w:rPr>
          <w:i/>
        </w:rPr>
      </w:r>
    </w:p>
    <w:p>
      <w:pPr>
        <w:pStyle w:val="TextBody"/>
        <w:ind w:right="-1" w:hanging="0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CLIM/CE/20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Draft Agenda, CLIM/CE/20 : Nice Union - Committee of Experts (Twentieth Session)</dc:description>
  <cp:keywords>edocs.mdocs mdocs meetings CLIM/CE/20/1 CLIM/CE/20 : Nice Union - Committee of Experts (Twentieth Session) Meeting Documents Meeting Documents Documentos Reunión Documents Réunion Meeting Documents Meeting Documents Meeting Documents</cp:keywords>
  <dc:language>en-US</dc:language>
  <cp:lastModifiedBy>Moret-Tan</cp:lastModifiedBy>
  <cp:lastPrinted>2005-06-08T14:41:00Z</cp:lastPrinted>
  <dcterms:modified xsi:type="dcterms:W3CDTF">2007-12-17T15:29:00Z</dcterms:modified>
  <cp:revision>3</cp:revision>
  <dc:subject>Draft Agenda, CLIM/CE/20 : Nice Union - Committee of Experts (Twentieth Session)</dc:subject>
  <dc:title>CLIM/CE/20/1: Draft Agenda</dc:title>
</cp:coreProperties>
</file>