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CLIM/CE/19/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ANNEXE I/ANNEX 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(voir le paragraphe 2 du présent rapport/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see paragraph 2 of this report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>(dans l’ordre alphabétique des noms français des États/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BANIE/ALBA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indita MENERI (Mrs.), Head, Trademark Examination Department, Albanian Patent and Trademark Office, Tir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erhard PREISSINGER, Senior Trademark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Vera DEININGER (Mrs.), Trademark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RICHE/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ASPERGER (Miss), Legal Trademark Examiner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is LEIDWEIN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UANG Wenhui (Mrs.), Trademark Examiner, Application Filing Division, Trademark Office, State Administration for Industry and Commerce (SAIC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ica MATEŠIĆ (Mme), assistante du directeur général, Office national de la propriété intellectuell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BOROŠAK (Mme), expert au Département des marques, Office national de la propriété intellectuelle, Zagre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nda FUNDER HANSEN (Miss), Head of Section, Danish Patent and Trademark Office, Ta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ben Engholm KRISTENSEN, Special Legal Advisor, Danish Patent and Trademark Office, Taastr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ESPAGNE/SPAI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5670" w:leader="none"/>
        </w:tabs>
        <w:rPr>
          <w:lang w:val="es-ES_tradnl"/>
        </w:rPr>
      </w:pPr>
      <w:r>
        <w:rPr>
          <w:lang w:val="es-ES_tradnl"/>
        </w:rPr>
        <w:t>Luis GIMENO OLCINA, Jefe de Servicio de Marcas Internacionales, Departamento de Signos Distintivos, Oficina Española de Patentes y Marcas, Madrid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567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5670" w:leader="none"/>
        </w:tabs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e N. MARSHALL (Mrs.), Trademark Administrator, Office of the Commissioner for Trademarks, United States Patent and Trademark Office (USPTO), Arlington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marie SANOK (Mrs.), Staff Attorney, Office of the Commissioner for Trademarks, United States Patent and Trademark Office (USPTO), Arlington, 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izabeta SIMONOVSKA (Mrs.), Head, Trademark Section, Industrial Property Protection Office, Sk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Robert S. VOSKANIAN, Head of Division, Federal Institute of Industrial Property, Russian Agency for Patents and Trademarks (ROSPATENT)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a GULLSTEN, Classifier, National Board of Patents and Registration of Finland, Helsin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éphanie GUILLOT (Mlle), examinatrice de marques au Département des marques, Institut national de la propriété industrielle (INPI), Nan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dre MILLISITS, Head, International Trademark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zuo KOBAYASHI, Director, International Trademark Classification Management Office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ko KOIDE (Ms.), Examiner, Trademark Division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ko KOBAYASHI (Ms.), Examiner, Trademark Division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taro TAKAHARA, First Secretary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unds LAMSTERS, Head, National Trademark Section, Trademark and Industrial Design Department, Patent Office of the Republic of Latvia, R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a BARAKAUSKIENÉ (Ms.), Expert, Trademarks and Design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XEMBOU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HART, classificateur au Service de la classification des marques, Bureau Benelux des marques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ía Isabel ALFONSO DE LA HIGUERA (Sra.), Coordinadora Departamental de Examen de Marcas, Instituto Mexicano de la Propiedad Industrial (IMPI)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ZAMB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lieta Domingas MUCHINE (Mrs.), Supervisor, Industrial Property Department, Ma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rmod NILSEN, Head of section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 André LARSEN, Legal Advisor, Norwegian Patent Office, Os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PAYS-BAS/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my KOHLSAAT, coordinateur au Service de la classification des marques, Bureau Benelux des marques (BBM), La Hay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Maria Joana MARQUES CLETO (Mrs.), Head of Department, National Institute of Industrial Property (INPI), Lis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RK Joo-Ik, Intellectual Property Attaché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IM Young-Lai, Examiner, Trademark and Design Policy Division, Korean Intellectual Property Office (KIPO), Tae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ON Jong-Suk, Examiner, Trademark and Design Policy Division, Korean Intellectual Property Office (KIPO), Taej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2"/>
        <w:rPr>
          <w:b w:val="false"/>
          <w:b w:val="false"/>
          <w:sz w:val="24"/>
          <w:u w:val="single"/>
          <w:lang w:val="fr-FR"/>
        </w:rPr>
      </w:pPr>
      <w:r>
        <w:rPr>
          <w:b w:val="false"/>
          <w:sz w:val="24"/>
          <w:u w:val="single"/>
          <w:lang w:val="fr-FR"/>
        </w:rPr>
        <w:t>RÉPUBLIQUE POPULAIRE DÉMOCRATIQUE DE CORÉE/DEMOCRATIC PEOPLE'S REPUBLIC OF KOREA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/>
      </w:pPr>
      <w:r>
        <w:rPr/>
        <w:t>HWANG Myong Hui (Mme), chef de Division, Département des marques et des dessins et modèles industriels, Pyongya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oma POPESCU (Mrs.), examinatrice, Département des marques, Office de l'État pour les inventions et les marques, Bucar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Classification Policy Officer, Trade Marks and Designs Classification Policy, The Patent Office, New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VAQUIE/SLOV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bomír DIBDIAK, Head, International Trademarks Department, Industrial Property Office of the Slovak Republic,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a ŠEPTÁKOVÁ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arja CIZELJ (Ms.), Trademark Examiner, Slovenian Intellectual Property Office, Ljublj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ca STRAND (Miss), Trademark Examiner, Trademark Department, Swedish Patent and Registration Office,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hias LÖRTSCHER, chef de la Section du registre des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 à la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WACONGNE (Mme), remplaçante du chef de la Section du registre des marques, Division des marques, Institut fédéral de la propriété intellectuelle, Ber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RQUIE/TURK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sz w:val="24"/>
        </w:rPr>
      </w:pPr>
      <w:r>
        <w:rPr>
          <w:sz w:val="24"/>
        </w:rPr>
        <w:t>Coşkun TUNCABOYU, Computer Operator, Turkish Patent Institute, Anka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 OBSERVATEURS/OBSERVE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onard K. KOSGEI, Trademark Examiner, Kenya Industrial Property Institute (KIPI), Nairo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eur au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ART, classificateur au Service de la classification des marques, Bureau Benelux des marqu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OMMISSION DES COMMUNAUTÉS EUROPÉENNES (CCE)/COMMISSION OF THE EUROPEAN COMMUNITIES (CEC)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e-Anne HILLBRO (Mrs.), Trademark Senior Examiner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FUXIUS (Ms.), Trademark Senior Examiner, Office for Harmonization in the Internal Market (Trade Marks and Designs) (OHIM), Al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>
          <w:lang w:val="fr-FR"/>
        </w:rPr>
      </w:pPr>
      <w:r>
        <w:rPr>
          <w:lang w:val="fr-FR"/>
        </w:rPr>
        <w:t>Président/Chair:</w:t>
        <w:tab/>
        <w:t>Knut JENSSEN (Norvège/Norway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/>
      </w:pPr>
      <w:r>
        <w:rPr>
          <w:lang w:val="fr-FR"/>
        </w:rPr>
        <w:t>Vice-présidents/</w:t>
        <w:tab/>
      </w:r>
      <w:r>
        <w:rPr/>
        <w:t xml:space="preserve">Maria Joana MARQUES CLETO </w:t>
      </w:r>
      <w:r>
        <w:rPr>
          <w:lang w:val="fr-FR"/>
        </w:rPr>
        <w:t>(Mrs.) (Portugal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>
          <w:lang w:val="fr-FR"/>
        </w:rPr>
      </w:pPr>
      <w:r>
        <w:rPr>
          <w:lang w:val="fr-FR"/>
        </w:rPr>
        <w:t>Vice-Chairs:</w:t>
        <w:tab/>
        <w:t>Kazuo KOBAYASHI (Japon/Japan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>
          <w:lang w:val="fr-FR"/>
        </w:rPr>
      </w:pPr>
      <w:r>
        <w:rPr>
          <w:lang w:val="fr-FR"/>
        </w:rPr>
        <w:t>Secrétaire/Secretary:</w:t>
        <w:tab/>
        <w:t>Jean-Paul HOEBRECK (OMPI/WIPO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jc w:val="center"/>
        <w:rPr>
          <w:u w:val="single"/>
        </w:rPr>
      </w:pPr>
      <w:r>
        <w:rPr>
          <w:u w:val="single"/>
        </w:rPr>
        <w:t>DE LA PROPRIÉTÉ INTELLECTUELLE (OMPI)/</w:t>
        <w:br/>
        <w:t>INTERNATIONAL BUREAU OF TH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 xml:space="preserve">Département des marques, des dessins et modèles industriels et des indications géographiques/Trademarks, Industrial Designs and Geographical Indications Department: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Ernesto </w:t>
      </w:r>
      <w:r>
        <w:rPr>
          <w:caps/>
        </w:rPr>
        <w:t xml:space="preserve">Rubio </w:t>
      </w:r>
      <w:r>
        <w:rPr/>
        <w:t>(directeur principal/Senior Director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Jean-Paul HOEBRECK (directeur adjoint et chef de la Section des classifications internationales pour les marques et les dessins et modèles industriels/Deputy Director and Head, International Trademark and Industrial Design Classifications Section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elkis FAVA DE KÖNIG (Mme/Mrs.) (assistante administrative principale à la Section des classifications internationales pour les marques et les dessins et modèles industriels/Senior Administrative Assistant, International Trademark and Industrial Design Classifications Section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Arlette GROPPI (Mme/Mrs.) (assistante principale aux classifications à la Section des classifications internationales pour les marques et les dessins et modèles industriels/Senior Classifications Assistant, International Trademark and Industrial Design Classification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"/>
        <w:rPr/>
      </w:pPr>
      <w:r>
        <w:rPr/>
        <w:t>[L’annexe II suit/</w:t>
      </w:r>
    </w:p>
    <w:p>
      <w:pPr>
        <w:pStyle w:val="EndOfDoc"/>
        <w:rPr/>
      </w:pPr>
      <w:r>
        <w:rPr/>
        <w:t xml:space="preserve">   </w:t>
      </w:r>
      <w:r>
        <w:rP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CE/19/6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5670" w:hanging="0"/>
    </w:pPr>
    <w:rPr>
      <w:lang w:val="en-US"/>
    </w:rPr>
  </w:style>
  <w:style w:type="paragraph" w:styleId="Committee">
    <w:name w:val="Committee"/>
    <w:basedOn w:val="Heading"/>
    <w:qFormat/>
    <w:pPr>
      <w:spacing w:before="0" w:after="300"/>
    </w:pPr>
    <w:rPr>
      <w:sz w:val="30"/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clear" w:pos="1134"/>
        <w:tab w:val="clear" w:pos="1701"/>
        <w:tab w:val="clear" w:pos="5670"/>
        <w:tab w:val="left" w:pos="5103" w:leader="none"/>
      </w:tabs>
      <w:ind w:left="4536" w:hanging="0"/>
    </w:pPr>
    <w:rPr>
      <w:i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caps/>
      <w:sz w:val="28"/>
      <w:lang w:val="en-US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center" w:pos="4536" w:leader="none"/>
        <w:tab w:val="left" w:pos="5670" w:leader="none"/>
      </w:tabs>
    </w:pPr>
    <w:rPr>
      <w:sz w:val="16"/>
      <w:lang w:val="en-US"/>
    </w:rPr>
  </w:style>
  <w:style w:type="paragraph" w:styleId="Footnote">
    <w:name w:val="Footnote Text"/>
    <w:basedOn w:val="Normal"/>
    <w:pPr>
      <w:ind w:left="567" w:hanging="567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enter" w:pos="4536" w:leader="none"/>
        <w:tab w:val="left" w:pos="5670" w:leader="none"/>
        <w:tab w:val="right" w:pos="9071" w:leader="none"/>
      </w:tabs>
      <w:jc w:val="center"/>
    </w:pPr>
    <w:rPr/>
  </w:style>
  <w:style w:type="paragraph" w:styleId="Index1">
    <w:name w:val="Index 1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dot"/>
      </w:tabs>
      <w:ind w:left="284" w:hanging="284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dot"/>
      </w:tabs>
      <w:ind w:left="568" w:hanging="284"/>
    </w:pPr>
    <w:rPr>
      <w:lang w:val="en-US"/>
    </w:rPr>
  </w:style>
  <w:style w:type="paragraph" w:styleId="Index3">
    <w:name w:val="Index 3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dot"/>
      </w:tabs>
      <w:ind w:left="851" w:hanging="284"/>
    </w:pPr>
    <w:rPr>
      <w:lang w:val="en-US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tabs>
        <w:tab w:val="clear" w:pos="5670"/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Endofdocument">
    <w:name w:val="End of document"/>
    <w:basedOn w:val="Normal"/>
    <w:qFormat/>
    <w:pPr>
      <w:tabs>
        <w:tab w:val="clear" w:pos="567"/>
        <w:tab w:val="clear" w:pos="1134"/>
        <w:tab w:val="clear" w:pos="1701"/>
        <w:tab w:val="clear" w:pos="5670"/>
      </w:tabs>
      <w:ind w:left="4536" w:hanging="0"/>
      <w:jc w:val="center"/>
    </w:pPr>
    <w:rPr>
      <w:lang w:val="fr-FR"/>
    </w:rPr>
  </w:style>
  <w:style w:type="paragraph" w:styleId="BodyText3">
    <w:name w:val="Body Text 3"/>
    <w:basedOn w:val="Normal"/>
    <w:qFormat/>
    <w:pPr>
      <w:tabs>
        <w:tab w:val="clear" w:pos="567"/>
        <w:tab w:val="clear" w:pos="1134"/>
        <w:tab w:val="clear" w:pos="1701"/>
        <w:tab w:val="clear" w:pos="5670"/>
      </w:tabs>
      <w:ind w:right="-427" w:hanging="0"/>
    </w:pPr>
    <w:rPr>
      <w:lang w:val="fr-FR"/>
    </w:rPr>
  </w:style>
  <w:style w:type="paragraph" w:styleId="H2">
    <w:name w:val="H2"/>
    <w:basedOn w:val="Normal"/>
    <w:next w:val="Normal"/>
    <w:qFormat/>
    <w:pPr>
      <w:keepNext w:val="true"/>
      <w:tabs>
        <w:tab w:val="clear" w:pos="567"/>
        <w:tab w:val="clear" w:pos="1134"/>
        <w:tab w:val="clear" w:pos="1701"/>
        <w:tab w:val="clear" w:pos="5670"/>
      </w:tabs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CE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CE/19 : Nice Union - Committee of Experts (Nineteenth Session)</dc:description>
  <cp:keywords>edocs.mdocs mdocs meetings CLIM/CE/19/6 CLIM/CE/19 : Nice Union - Committee of Experts (Nineteenth Session) Meeting Documents Meeting Documents Documentos Reunión Documents Réunion Meeting Documents Meeting Documents Meeting Documents</cp:keywords>
  <dc:language>en-US</dc:language>
  <cp:lastModifiedBy>Moret-Tan</cp:lastModifiedBy>
  <cp:lastPrinted>2003-10-21T09:07:00Z</cp:lastPrinted>
  <dcterms:modified xsi:type="dcterms:W3CDTF">2007-12-17T15:00:00Z</dcterms:modified>
  <cp:revision>3</cp:revision>
  <dc:subject>Report, CLIM/CE/19 : Nice Union - Committee of Experts (Nineteenth Session)</dc:subject>
  <dc:title>CLIM/CE/19/6: Report (annex 1)</dc:title>
</cp:coreProperties>
</file>