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M/CE/18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  <w:t>(see paragraph 6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jc w:val="center"/>
              <w:rPr/>
            </w:pPr>
            <w:r>
              <w:rPr>
                <w:u w:val="single"/>
              </w:rPr>
              <w:t>paragraphs</w:t>
              <w:br/>
            </w:r>
            <w:r>
              <w:rPr/>
              <w:t xml:space="preserve">           (Annexes)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1.</w:t>
              <w:tab/>
              <w:t>Opening of th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2.</w:t>
              <w:tab/>
              <w:t>Election of a Chair and two Vice-Chair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3.</w:t>
              <w:tab/>
              <w:t>Adoption of the agenda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6</w:t>
              <w:br/>
              <w:t>(II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4.</w:t>
              <w:tab/>
              <w:t>Adoption and entry into force of amendments and other changes to the Nice Classification;  length of the next revision period and frequency of sessions of the Preparatory Working Group;  abbreviation relating to the expression “Nice Classification” and indication of its various editions;  modification of the Rules of Procedure of the Committee of Experts</w:t>
              <w:br/>
              <w:tab/>
              <w:t>See document CLIM/CE/18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8 - 25</w:t>
              <w:br/>
              <w:t>(III)</w:t>
              <w:b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t>5.</w:t>
              <w:tab/>
              <w:t>Consideration of amendments and other changes to the seventh edition of the Nice Classification approved by the Preparatory Working Group at its sixteenth to twentieth sessions, relating to the: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>(a)</w:t>
              <w:tab/>
              <w:t>restructuring of Class 42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ab/>
              <w:tab/>
              <w:t>See document CLIM/CE/18/3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>(b)</w:t>
              <w:tab/>
              <w:t xml:space="preserve">revision of the Alphabetical List of Goods and Services, the </w:t>
              <w:br/>
              <w:tab/>
              <w:t>Class Headings, the Explanatory Notes and the General Remarks</w:t>
              <w:br/>
              <w:tab/>
              <w:tab/>
              <w:t>See document CLIM/CE/18/4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  <w:t>26 - 29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  <w:t>26 - 27</w:t>
              <w:br/>
              <w:t>(IV)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567" w:hanging="533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459" w:hanging="425"/>
              <w:jc w:val="center"/>
              <w:rPr/>
            </w:pPr>
            <w:r>
              <w:rPr/>
              <w:t>28 - 29</w:t>
              <w:br/>
              <w:t>(V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6.</w:t>
              <w:tab/>
              <w:t>Adoption of the re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t>7.</w:t>
              <w:tab/>
              <w:t>Closing of the session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"/>
        <w:rPr/>
      </w:pPr>
      <w:r>
        <w:rPr/>
        <w:t>[Annex III follows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42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1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1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18 : Nice Union - Committee of Experts</dc:description>
  <cp:keywords>edocs.mdocs mdocs meetings CLIM/CE/18/5 CLIM/CE/18 : Nice Union - Committee of Experts Meeting Documents Meeting Documents Documentos Reunión Documents Réunion Meeting Documents Meeting Documents Meeting Documents</cp:keywords>
  <dc:language>en-US</dc:language>
  <cp:lastModifiedBy>Moret-Tan</cp:lastModifiedBy>
  <cp:lastPrinted>2000-10-16T10:54:00Z</cp:lastPrinted>
  <dcterms:modified xsi:type="dcterms:W3CDTF">2007-12-17T14:19:00Z</dcterms:modified>
  <cp:revision>3</cp:revision>
  <dc:subject>Report, CLIM/CE/18 : Nice Union - Committee of Experts</dc:subject>
  <dc:title>CLIM/CE/18/5: Report (annex 2)</dc:title>
</cp:coreProperties>
</file>