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  <w:lang w:val="fr-FR"/>
        </w:rPr>
      </w:pPr>
      <w:r>
        <w:rPr>
          <w:u w:val="none"/>
          <w:lang w:val="fr-FR"/>
        </w:rPr>
        <w:t>CLIM/CE/18/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lang w:val="fr-FR"/>
        </w:rPr>
      </w:pPr>
      <w:r>
        <w:rPr>
          <w:lang w:val="fr-FR"/>
        </w:rPr>
        <w:t>ANNEXE I/ANNEX I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lang w:val="fr-FR"/>
        </w:rPr>
      </w:pPr>
      <w:r>
        <w:rPr>
          <w:lang w:val="fr-FR"/>
        </w:rPr>
        <w:t>(voir le paragraphe 2 du présent rapport/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lang w:val="fr-FR"/>
        </w:rPr>
      </w:pPr>
      <w:r>
        <w:rPr>
          <w:lang w:val="fr-FR"/>
        </w:rPr>
        <w:t>see paragraph 2 of this report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lang w:val="fr-FR"/>
        </w:rPr>
      </w:pPr>
      <w:r>
        <w:rPr>
          <w:lang w:val="fr-FR"/>
        </w:rPr>
        <w:t>LISTE DES PARTICIPANTS/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lang w:val="fr-FR"/>
        </w:rPr>
      </w:pPr>
      <w:r>
        <w:rPr>
          <w:lang w:val="fr-FR"/>
        </w:rPr>
        <w:t>LIST OF PARTICIPANT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/>
      </w:pPr>
      <w:r>
        <w:rPr>
          <w:u w:val="none"/>
        </w:rPr>
        <w:t xml:space="preserve">I.  </w:t>
      </w:r>
      <w:r>
        <w:rPr/>
        <w:t>ÉTATS MEMBRES/MEMBER STATES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5670"/>
          <w:tab w:val="right" w:pos="9071" w:leader="none"/>
        </w:tabs>
        <w:jc w:val="center"/>
        <w:rPr/>
      </w:pPr>
      <w:r>
        <w:rPr/>
      </w:r>
    </w:p>
    <w:p>
      <w:pPr>
        <w:pStyle w:val="TextBody"/>
        <w:tabs>
          <w:tab w:val="clear" w:pos="567"/>
          <w:tab w:val="clear" w:pos="1134"/>
          <w:tab w:val="clear" w:pos="1701"/>
          <w:tab w:val="clear" w:pos="5670"/>
          <w:tab w:val="right" w:pos="9071" w:leader="none"/>
        </w:tabs>
        <w:jc w:val="center"/>
        <w:rPr/>
      </w:pPr>
      <w:r>
        <w:rPr/>
        <w:t>(dans l’ordre alphabétique des noms français des États/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5670"/>
          <w:tab w:val="right" w:pos="9071" w:leader="none"/>
        </w:tabs>
        <w:jc w:val="center"/>
        <w:rPr/>
      </w:pPr>
      <w:r>
        <w:rPr/>
        <w:t>in the alphabetical order of the names in French of the States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2"/>
        <w:rPr/>
      </w:pPr>
      <w:r>
        <w:rPr/>
        <w:t>ALGÉRIE/ALG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amila BELGACEM (Mlle), chef du Service de la réglementation, Service marques, dessins, modèles et appellations d’origine, Institut national algérien de la propriété industrielle, Al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EMAGNE/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PAETZOLD, Senior Examiner, German Patent and Trade Mark Office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 DEININGER (Mrs.), Classification Expert, German Patent and Trade Mark Office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RICHE/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ULLRICH, Legal Officer, Department for International and EC-Affairs, Austrian Patent Office, V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 ASPERGER (Miss), Counsellor, Austrian Patent Office, V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 ZIMMERMANN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LGIQUE/BELGI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mon LEGRAND, premier secrétaire, Mission permanente, Genè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HINE/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ANG Wenhui (Mrs.), Trademark Examiner, Application Filing Division, Trademark Office, State Administration for Industry and Commerce, Beij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OATIE/CROA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ica MATEŠIĆ (Mme), chef du Département des marques, Office national de la propriété intellectuelle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 BOROŠAK (Mme), chef du Secteur pour la classification des produits et des services, Office national de la propriété intellectuelle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 ČAJO, deuxième secrétaire, Mission permanente, Genè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DANEMARK/DENMA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enriette RASCH (Mrs.), Head of Section, Danish Patent Office, Taas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FUNDER HANSEN (Miss), Head Clerk, Danish Patent Office, Taastru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ESPAGNE/SPAI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is GIMENO OLCINA, Jefe de la Sección de Títulos, Anulaciones y Caducidades, Departamento de Signos Distintivos, Oficina Española de Patentes y Marcas, Madri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ÉTATS-UNIS D’AMÉRIQUE/UNITED STATES OF AMER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ssie N. MARSHALL (Mrs.), Trademark Administrator, Office of the Commissioner for Trademarks, United States Patent and Trademark Office, Arlington, Virgin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FÉDÉRATION DE RUSSIE/RUSSIAN FEDE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Robert S. VOSKANIAN, Head of Trademark Department, Federal Institute of Industrial Property of the Russian Agency for Patents and Trademarks, Mosc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astassia MOLTCHANOVA (Miss), Expert, Federal Institute of Industrial Property of the Russian Agency for Patents and Trademarks, Mosco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FINLANDE/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-Pekka LAUNNE, Legal Adviser, National Board of Patents and Registration, Helsink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rPr/>
      </w:pPr>
      <w:r>
        <w:rPr/>
        <w:t>FR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chel GUÉRIN-LAINEZ (Mme), chargée de mission pour la classification internationale des marques, Institut national de la propriété industrielle,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éphanie GUILLOT (Mlle), examinatrice de marques, Département des marques, Institut national de la propriété industrielle, Nant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ÈCE/GREECE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Nikos BEAZOGLOU, Personnel Staff, Direction of Industrial and Commercial Property, At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NGRIE/HUNG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gnes FELKL-SZANYI (Mrs.), Trademark Expert, International Trademark Section, Hungarian Patent Office, Budap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IRLANDE/IRELA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illiam REID, Senior Trade Mark Examiner, Trade Marks Division, Patents Office, Kilken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JAPON/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ji YAMADA, Director, International Classification Management Office, Japanese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hiro YOSHINO, Examiner, Trademark Examination Division, First Examination Department, Japanese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ashi YAMASHITA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LETTONIE/LATV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ārīte KĀPOSTIŅA (Mrs.), Senior Examiner, Department of Trademarks and Industrial Designs, Patent Office, R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BAN/LEBA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r TAHA (Mlle), premier secrétaire, Mission permanente, Genèv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TUANIE/LITHU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imieras ZLATKUS, Senior Examiner, Trademarks Division, State Patent Bureau, 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XEMBOUR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ristiane DALEIDEN DISTEFANO (Mme), représentante permanente adjointe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RVÈGE/NORW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nut JENSSEN, Senior Executive Officer, Norwegian Patent Offic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gdis SLETMOEN (Miss), Executive Officer, Norwegian Patent Office, Oslo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AYS-BAS/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my KOHLSAAT, Coordinator Classification, Benelux Trademark Office, The Hag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nnes de MOL, First Secretary, Permanent Mission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Mário FREIRE DE SOUSA, juriste, Institut national de la propriété industrielle, Lisb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 Filipe ROBALO, juriste-examinateur, Institut national de la propriété industrielle, Lisb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António CABRAL, examinateur des demandes d’enregistrement des marques nationales, Institut national de la propriété industrielle, Lisbon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RÉPUBLIQUE DE CORÉE/REPUBLIC OF KORE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HN Jae-Hyun, First Secretary, Intellectual Property Affairs, Permanent Mission, Gen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OON Won-Kil, Deputy Director, Korean Industrial Property Office, Taejon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 Sik-Je, Examiner, Korean Industrial Property Office, Taejon C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rPr/>
      </w:pPr>
      <w:r>
        <w:rPr/>
        <w:t>RÉPUBLIQUE-UNIE DE TANZANIE/ UNITED REPUBLIC OF TANZ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steriano Emmanuel MAHINGILA, Registrar of Trade Marks, Business Registrations and Licensing Agency, Dar es Sala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ROUMANIE/RO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xandra Raluca ARDELEANU (Mrs.), Head of Formal Examination, National Applications Bureau, State Office for Inventions and Trademarks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a NICULESCU (Miss), Examiner, International Applications Examination Bureau, State Office for Inventions and Trademarks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YAUME-UNI/UNITED KINGD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rles James HAMILTON, Classification Policy Officer, Trade Marks Classification Policy Unit, The 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re WARD (Miss), Classification Policy Officer, Trade Marks Classification Policy Unit, The 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LOVAQUIE/SLOVA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omir DIBDIAK, Head of the International Trademarks Department, Industrial Property Office, Banska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MAJEK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LOVÉNIE/SLOVEN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Mira RAJH (Mrs.), Head of the National Trademarks Unit, Slovenian Intellectual Property Office, Ljublj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UÈDE/SWE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ssica STRAND (Miss), Examiner, Trademark Department, Swedish Patent and Registration Office, Söderham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na THÖRNROS-HENRIKSSON (Miss), Examiner, Trademark Department, Swedish Patent and Registration Office, Söderham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ts KOLA, Legal Officer, Swedish Patent and Registration Office, Söderhamn</w:t>
      </w:r>
      <w:r>
        <w:br w:type="page"/>
      </w:r>
    </w:p>
    <w:p>
      <w:pPr>
        <w:pStyle w:val="Heading2"/>
        <w:rPr/>
      </w:pPr>
      <w:r>
        <w:rPr/>
        <w:t>SUISSE/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us INEICHEN, chef, Examen de marques et procédure d’opposition, Division des marques, Institut fédéral de la propriété intellectuelle, 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iane NEUENSCHWANDER (Mme), expert en classification, Division des marques, Institut fédéral de la propriété intellectuelle, 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ROJAS, chef de section, Division des marques, Institut fédéral de la propriété intellectuelle, 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STINER, examinateur de marques, Division des marques, Institut fédéral de la propriété intellectuelle, 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INITÉ-ET-TOBAGO/TRINIDAD AND TOB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-Ann RICHARDS (Ms.), chargé d’affaires ad interim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URQUIE/TUR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ettin AKIN, Trademark Expert, Turkish Patent Institute, An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u w:val="none"/>
        </w:rPr>
        <w:t xml:space="preserve">II.  </w:t>
      </w:r>
      <w:r>
        <w:rPr/>
        <w:t>ÉTATS OBSERVATEURS/OBSERVER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ÉSIL/BRAZ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zana BARROS GONÇALVES (Mrs.), Trademark Analyser, National Institute of Industrial Property, Rio de Janeir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MEXIQUE/MEX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ía Isabel ALFONSO DE LA HIGUERA (Sra.), Supervisor Analista de Examen de Marcas, Instituto Mexicano de la Propiedad Industrial, Mex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s-ES"/>
        </w:rPr>
        <w:t>Karla</w:t>
      </w:r>
      <w:r>
        <w:rPr/>
        <w:t xml:space="preserve"> ORNELAS LOERA (Sra.), Agregada Diplomática, Misión Permanente, Gineb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rPr/>
      </w:pPr>
      <w:r>
        <w:rPr/>
        <w:t>MOZAMB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rancisco Miguel GUNDO, Head of the Central Department of Industrial Property and Registrar of the Industrial Property Department, Mapu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sé Maria do ROSÁRIO GUILHERME, Senior Industrial Property Officer, Industrial Property Department, Map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O TOMÉ-ET-PRINCIPE/SAO TOME AND PRINC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íz Manuel GAMBOA DA SILVA, responsable du Service national de la propriété industrielle, Sao Tom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u w:val="none"/>
        </w:rPr>
        <w:t xml:space="preserve">III.  </w:t>
      </w:r>
      <w:r>
        <w:rPr/>
        <w:t>ORGANISATION INTERGOUVERNEMENTALE/</w:t>
        <w:br/>
        <w:t>INTERGOVERNMENTAL ORGANIZ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BUREAU BENELUX DES MARQUES (BBM)/BENELUX TRADEMARK OFFICE (BB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émy KOHLSAAT, Coordinator Classification, The Hag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u w:val="none"/>
        </w:rPr>
        <w:t xml:space="preserve">IV.  </w:t>
      </w:r>
      <w:r>
        <w:rPr/>
        <w:t>BUREAU/OFFIC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left" w:pos="3686" w:leader="none"/>
        </w:tabs>
        <w:ind w:left="3686" w:hanging="3686"/>
        <w:rPr/>
      </w:pPr>
      <w:r>
        <w:rPr/>
        <w:t>Présidente/Chair:</w:t>
        <w:tab/>
        <w:t>Rachel GUÉRIN-LAINEZ (Mme) (France)</w:t>
      </w:r>
    </w:p>
    <w:p>
      <w:pPr>
        <w:pStyle w:val="Normal"/>
        <w:tabs>
          <w:tab w:val="clear" w:pos="5670"/>
          <w:tab w:val="left" w:pos="567" w:leader="none"/>
          <w:tab w:val="left" w:pos="1134" w:leader="none"/>
          <w:tab w:val="left" w:pos="1701" w:leader="none"/>
          <w:tab w:val="left" w:pos="3686" w:leader="none"/>
        </w:tabs>
        <w:ind w:left="3686" w:hanging="3686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left" w:pos="3686" w:leader="none"/>
        </w:tabs>
        <w:ind w:left="3686" w:hanging="3686"/>
        <w:rPr/>
      </w:pPr>
      <w:r>
        <w:rPr/>
        <w:t>Vice-présidentes/</w:t>
        <w:tab/>
        <w:t>Mira RAJH (Mrs.) (Slovénie/Slovenia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left" w:pos="3686" w:leader="none"/>
        </w:tabs>
        <w:ind w:left="3686" w:hanging="3686"/>
        <w:rPr/>
      </w:pPr>
      <w:r>
        <w:rPr/>
        <w:t>Vice-Chairs:</w:t>
        <w:tab/>
        <w:t>Marija BOROŠAK (Mme) (Croatie/Croatia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left" w:pos="3686" w:leader="none"/>
          <w:tab w:val="left" w:pos="4820" w:leader="none"/>
        </w:tabs>
        <w:ind w:left="3686" w:hanging="3686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left" w:pos="3686" w:leader="none"/>
          <w:tab w:val="left" w:pos="4820" w:leader="none"/>
        </w:tabs>
        <w:ind w:left="3686" w:hanging="3686"/>
        <w:rPr/>
      </w:pPr>
      <w:r>
        <w:rPr/>
        <w:t>Secrétaire/Secretary:</w:t>
        <w:tab/>
        <w:t>Jean-Paul HOEBRECK (OMPI/WIPO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82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82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820" w:leader="none"/>
          <w:tab w:val="left" w:pos="5670" w:leader="none"/>
        </w:tabs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>
          <w:u w:val="none"/>
        </w:rPr>
        <w:t xml:space="preserve">V.  </w:t>
      </w:r>
      <w:r>
        <w:rPr/>
        <w:t>BUREAU INTERNATIONAL DE L’ORGANISATION MONDIALE DE LA</w:t>
      </w:r>
    </w:p>
    <w:p>
      <w:pPr>
        <w:pStyle w:val="Heading1"/>
        <w:jc w:val="center"/>
        <w:rPr/>
      </w:pPr>
      <w:r>
        <w:rPr/>
        <w:t>PROPRIÉTÉ INTELLECTUELLE (OMPI)/INTERNATIONAL BUREAU OF THE</w:t>
      </w:r>
    </w:p>
    <w:p>
      <w:pPr>
        <w:pStyle w:val="Heading1"/>
        <w:jc w:val="center"/>
        <w:rPr/>
      </w:pPr>
      <w:r>
        <w:rPr/>
        <w:t>WORLD INTELLECTUAL PROPERTY ORGANIZATION (WIPO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820" w:leader="none"/>
          <w:tab w:val="left" w:pos="567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820" w:leader="none"/>
          <w:tab w:val="left" w:pos="567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4820" w:leader="none"/>
          <w:tab w:val="left" w:pos="5670" w:leader="none"/>
        </w:tabs>
        <w:ind w:right="-1" w:hanging="0"/>
        <w:rPr/>
      </w:pPr>
      <w:r>
        <w:rPr/>
        <w:t>Département des enregistrements internationaux/International Registrations Department:  Bruno MACHADO (directeur/Director);  Salvatore DI PALMA (directeur adjoint et chef, Section de l’administration/Deputy Director and Head, Administration Section);  Jean</w:t>
        <w:noBreakHyphen/>
        <w:t>Paul HOEBRECK (chef, Section des classifications internationales pour les marques et les dessins et modèles industriels/Head, International Trademark and Industrial Design Classifications Section)</w:t>
      </w:r>
    </w:p>
    <w:p>
      <w:pPr>
        <w:pStyle w:val="Endofdocument"/>
        <w:ind w:left="4536" w:hanging="4536"/>
        <w:jc w:val="left"/>
        <w:rPr/>
      </w:pPr>
      <w:r>
        <w:rPr/>
      </w:r>
    </w:p>
    <w:p>
      <w:pPr>
        <w:pStyle w:val="Endofdocument"/>
        <w:ind w:left="4536" w:hanging="4536"/>
        <w:jc w:val="left"/>
        <w:rPr/>
      </w:pPr>
      <w:r>
        <w:rPr/>
      </w:r>
    </w:p>
    <w:p>
      <w:pPr>
        <w:pStyle w:val="Endofdocument"/>
        <w:ind w:left="4536" w:hanging="4536"/>
        <w:jc w:val="left"/>
        <w:rPr/>
      </w:pPr>
      <w:r>
        <w:rPr/>
      </w:r>
    </w:p>
    <w:p>
      <w:pPr>
        <w:pStyle w:val="EndOfDoc"/>
        <w:rPr/>
      </w:pPr>
      <w:r>
        <w:rPr/>
        <w:t>[L’annexe II suit/</w:t>
      </w:r>
    </w:p>
    <w:p>
      <w:pPr>
        <w:pStyle w:val="EndOfDoc"/>
        <w:rPr/>
      </w:pPr>
      <w:r>
        <w:rPr/>
        <w:t xml:space="preserve">  </w:t>
      </w:r>
      <w:r>
        <w:rPr/>
        <w:t>Annex II follows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CLIM/CE/18/5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CE/18/5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567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1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5670" w:hanging="0"/>
    </w:pPr>
    <w:rPr>
      <w:lang w:val="en-US"/>
    </w:rPr>
  </w:style>
  <w:style w:type="paragraph" w:styleId="Committee">
    <w:name w:val="Committee"/>
    <w:basedOn w:val="Heading"/>
    <w:qFormat/>
    <w:pPr>
      <w:spacing w:before="0" w:after="300"/>
    </w:pPr>
    <w:rPr>
      <w:sz w:val="30"/>
      <w:lang w:val="en-US"/>
    </w:rPr>
  </w:style>
  <w:style w:type="paragraph" w:styleId="DecisionParagraphs">
    <w:name w:val="DecisionParagraphs"/>
    <w:basedOn w:val="Normal"/>
    <w:qFormat/>
    <w:pPr>
      <w:tabs>
        <w:tab w:val="clear" w:pos="567"/>
        <w:tab w:val="clear" w:pos="1134"/>
        <w:tab w:val="clear" w:pos="1701"/>
        <w:tab w:val="clear" w:pos="5670"/>
        <w:tab w:val="left" w:pos="5103" w:leader="none"/>
      </w:tabs>
      <w:ind w:left="4536" w:hanging="0"/>
    </w:pPr>
    <w:rPr>
      <w:i/>
    </w:rPr>
  </w:style>
  <w:style w:type="paragraph" w:styleId="Draft">
    <w:name w:val="Draft"/>
    <w:basedOn w:val="Normal"/>
    <w:next w:val="Normal"/>
    <w:qFormat/>
    <w:pPr>
      <w:spacing w:before="720" w:after="480"/>
      <w:jc w:val="center"/>
    </w:pPr>
    <w:rPr>
      <w:caps/>
      <w:sz w:val="28"/>
      <w:lang w:val="en-US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701" w:leader="none"/>
        <w:tab w:val="center" w:pos="4536" w:leader="none"/>
        <w:tab w:val="left" w:pos="5670" w:leader="none"/>
      </w:tabs>
    </w:pPr>
    <w:rPr>
      <w:sz w:val="16"/>
      <w:lang w:val="en-US"/>
    </w:rPr>
  </w:style>
  <w:style w:type="paragraph" w:styleId="Footnote">
    <w:name w:val="Footnote Text"/>
    <w:basedOn w:val="Normal"/>
    <w:pPr>
      <w:ind w:left="567" w:hanging="567"/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enter" w:pos="4536" w:leader="none"/>
        <w:tab w:val="left" w:pos="5670" w:leader="none"/>
        <w:tab w:val="right" w:pos="9071" w:leader="none"/>
      </w:tabs>
      <w:jc w:val="center"/>
    </w:pPr>
    <w:rPr/>
  </w:style>
  <w:style w:type="paragraph" w:styleId="Index1">
    <w:name w:val="Index 1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1" w:leader="dot"/>
      </w:tabs>
      <w:ind w:left="284" w:hanging="284"/>
    </w:pPr>
    <w:rPr>
      <w:lang w:val="en-US"/>
    </w:rPr>
  </w:style>
  <w:style w:type="paragraph" w:styleId="Index2">
    <w:name w:val="Index 2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1" w:leader="dot"/>
      </w:tabs>
      <w:ind w:left="568" w:hanging="284"/>
    </w:pPr>
    <w:rPr>
      <w:lang w:val="en-US"/>
    </w:rPr>
  </w:style>
  <w:style w:type="paragraph" w:styleId="Index3">
    <w:name w:val="Index 3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1" w:leader="dot"/>
      </w:tabs>
      <w:ind w:left="851" w:hanging="284"/>
    </w:pPr>
    <w:rPr>
      <w:lang w:val="en-US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tabs>
        <w:tab w:val="clear" w:pos="5670"/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Endofdocument">
    <w:name w:val="End of document"/>
    <w:basedOn w:val="Normal"/>
    <w:qFormat/>
    <w:pPr>
      <w:tabs>
        <w:tab w:val="clear" w:pos="567"/>
        <w:tab w:val="clear" w:pos="1134"/>
        <w:tab w:val="clear" w:pos="1701"/>
        <w:tab w:val="clear" w:pos="5670"/>
      </w:tabs>
      <w:ind w:left="4536" w:hanging="0"/>
      <w:jc w:val="center"/>
    </w:pPr>
    <w:rPr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5670"/>
        <w:tab w:val="clear" w:pos="9071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CE-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Report, CLIM/CE/18 : Nice Union - Committee of Experts</dc:description>
  <cp:keywords>edocs.mdocs mdocs meetings CLIM/CE/18/5 CLIM/CE/18 : Nice Union - Committee of Experts Meeting Documents Meeting Documents Documentos Reunión Documents Réunion Meeting Documents Meeting Documents Meeting Documents</cp:keywords>
  <dc:language>en-US</dc:language>
  <cp:lastModifiedBy>Moret-Tan</cp:lastModifiedBy>
  <cp:lastPrinted>2000-10-16T10:54:00Z</cp:lastPrinted>
  <dcterms:modified xsi:type="dcterms:W3CDTF">2007-12-17T14:19:00Z</dcterms:modified>
  <cp:revision>3</cp:revision>
  <dc:subject>Report, CLIM/CE/18 : Nice Union - Committee of Experts</dc:subject>
  <dc:title>CLIM/CE/18/5: Report (annex 1)</dc:title>
</cp:coreProperties>
</file>