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ANNEX V/ANNEXE V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A.  CREATION OF A NEW CLASS/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CRÉATION D’UNE NOUVELLE CLASSE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LASS 3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  <w:t>Graphic symbols and logos, surface patterns, ornamen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LASSE 3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  <w:t>Symboles graphiques et logos, motifs décoratifs pour surfaces, ornemen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.  PROPOSAL FOR ADDITIONS TO THE ALPHABETICAL LIST/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ROPOSITION DE COMPLÉMENTS À APPORTER À LA LISTE ALPHABÉTIQUE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5953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b/>
                <w:caps/>
                <w:sz w:val="22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Get-up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présentation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Get-up [arrangement of the interior of a room]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présentation [arrangement des intérieurs des pièces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c designs [two-dimensional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smes [bidimensionnels]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c designs applied to packaging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phismes applicables sur des emballage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go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ogo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amentation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nementation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rface pattern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tifs décoratifs pour surfac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>C.  PROPOSAL FOR AMENDMENTS TO THE GENERAL REMARKS/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  <w:t xml:space="preserve">PROPOSITION DE MODIFICATIONS À APPORTER </w:t>
        <w:br/>
        <w:t>AUX REMARQUES GÉNÉRALES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52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A/</w:t>
              <w:br/>
              <w:t>R/</w:t>
              <w:br/>
              <w:t>W</w:t>
            </w:r>
            <w:r>
              <w:rPr>
                <w:b/>
                <w:caps w:val="false"/>
                <w:smallCaps w:val="false"/>
                <w:sz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lace/</w:t>
              <w:br/>
              <w:t>Endro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General Remar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Remarques généra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d:  “(f)  Designs that take the form of two-dimensional graphic symbols, logos, ornamentation or patterns which are applied to the surfaces of materials and objects, are classified under Class 99.”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jouter:  “f)  Les dessins qui consistent en des symboles graphiques bidimensionnels, des logos, des ornementations ou motifs appliqués sur les surfaces de matériaux ou d’objets se rangent en classe 99.”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GB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General Remar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Remarques généra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d:  “(f)  Designs that take the form of two-dimensional graphic symbols, logos, ornamentation or patterns which are applied to the surfaces of materials and objects, are classified under Class 32.”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jouter:  “f)  Les dessins qui consistent en des symboles graphiques bidimensionnels, des logos, des ornementations ou motifs appliqués sur les surfaces de matériaux ou d’objets se rangent en classe 32.”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lang w:val="es-ES"/>
        </w:rPr>
      </w:pPr>
      <w:r>
        <w:rPr>
          <w:lang w:val="es-ES"/>
        </w:rPr>
        <w:t>[End of Annex V and of document/</w:t>
        <w:br/>
        <w:t>Fin de l’annexe V et du document]</w:t>
      </w:r>
    </w:p>
    <w:sectPr>
      <w:footnotePr>
        <w:numFmt w:val="decimal"/>
      </w:footnotePr>
      <w:type w:val="continuous"/>
      <w:pgSz w:w="11906" w:h="16838"/>
      <w:pgMar w:left="1418" w:right="1418" w:gutter="0" w:header="51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ab/>
        <w:t>A:   Approved proposal/Proposition approuvée</w:t>
      </w:r>
    </w:p>
    <w:p>
      <w:pPr>
        <w:pStyle w:val="Footnote"/>
        <w:rPr>
          <w:sz w:val="20"/>
        </w:rPr>
      </w:pPr>
      <w:r>
        <w:rPr>
          <w:sz w:val="20"/>
        </w:rPr>
        <w:tab/>
        <w:t>R:   Rejected  proposal/Proposition rejetée</w:t>
      </w:r>
    </w:p>
    <w:p>
      <w:pPr>
        <w:pStyle w:val="Footnote"/>
        <w:rPr>
          <w:sz w:val="20"/>
        </w:rPr>
      </w:pPr>
      <w:r>
        <w:rPr>
          <w:sz w:val="20"/>
        </w:rPr>
        <w:tab/>
        <w:t>W:  Withdrawn proposal/Proposition retirée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9</w:t>
    </w:r>
  </w:p>
  <w:p>
    <w:pPr>
      <w:pStyle w:val="Header"/>
      <w:jc w:val="center"/>
      <w:rPr>
        <w:lang w:val="es-ES"/>
      </w:rPr>
    </w:pPr>
    <w:r>
      <w:rPr>
        <w:lang w:val="es-ES"/>
      </w:rPr>
      <w:t>Annex V/Annexe V</w:t>
    </w:r>
  </w:p>
  <w:p>
    <w:pPr>
      <w:pStyle w:val="Header"/>
      <w:jc w:val="center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s-ES"/>
      </w:rPr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lang w:val="es-ES"/>
      </w:rPr>
      <w:t xml:space="preserve">B.  </w:t>
    </w:r>
    <w:r>
      <w:rPr>
        <w:u w:val="single"/>
        <w:lang w:val="es-ES"/>
      </w:rPr>
      <w:t>Proposal for Additions to the Alphabetical List/</w:t>
    </w:r>
  </w:p>
  <w:p>
    <w:pPr>
      <w:pStyle w:val="Header"/>
      <w:jc w:val="center"/>
      <w:rPr>
        <w:u w:val="single"/>
        <w:lang w:val="es-ES"/>
      </w:rPr>
    </w:pPr>
    <w:r>
      <w:rPr>
        <w:u w:val="single"/>
        <w:lang w:val="es-ES"/>
      </w:rPr>
      <w:t>Proposition de compléments à apporter à la liste alphabétique</w:t>
    </w:r>
  </w:p>
  <w:p>
    <w:pPr>
      <w:pStyle w:val="Header"/>
      <w:jc w:val="center"/>
      <w:rPr>
        <w:u w:val="single"/>
        <w:lang w:val="es-ES"/>
      </w:rPr>
    </w:pPr>
    <w:r>
      <w:rPr>
        <w:u w:val="single"/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Report</dc:description>
  <cp:keywords>edocs.mdocs mdocs meetings CEL/9/9 Meeting Documents Meeting Documents Documentos Reunión Documents Réunion Meeting Documents Meeting Documents Meeting Documents</cp:keywords>
  <dc:language>en-US</dc:language>
  <cp:lastModifiedBy>Moret-Tan</cp:lastModifiedBy>
  <cp:lastPrinted>2005-11-16T10:40:00Z</cp:lastPrinted>
  <dcterms:modified xsi:type="dcterms:W3CDTF">2007-12-18T10:42:00Z</dcterms:modified>
  <cp:revision>3</cp:revision>
  <dc:subject>Report</dc:subject>
  <dc:title>CEL/9/9: Report (annex 5)</dc:title>
</cp:coreProperties>
</file>