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98030" cy="10067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8030" cy="1006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98030" cy="10090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8030" cy="1009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98030" cy="10155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8030" cy="1015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99300" cy="10147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0" cy="1014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99300" cy="101390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0" cy="1013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98030" cy="100876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8030" cy="1008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98030" cy="100990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8030" cy="1009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442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11:00Z</dcterms:created>
  <dc:creator/>
  <dc:description>Proposals for Additions and Amendments to the Eighth Edition of the Locarno Classification, CEL/9 : Locarno Union - Committee of Experts (Ninth Session)</dc:description>
  <cp:keywords>edocs.mdocs mdocs meetings CEL/9/7 CEL/9 : Locarno Union - Committee of Experts (Ninth Session) Meeting Documents Meeting Documents Documentos Reunión Documents Réunion Meeting Documents Meeting Documents Meeting Documents</cp:keywords>
  <dc:language>en-US</dc:language>
  <cp:lastModifiedBy>Moret-Tan</cp:lastModifiedBy>
  <dcterms:modified xsi:type="dcterms:W3CDTF">2007-12-17T15:30:00Z</dcterms:modified>
  <cp:revision>3</cp:revision>
  <dc:subject>Proposals for Additions and Amendments to the Eighth Edition of the Locarno Classification, CEL/9 : Locarno Union - Committee of Experts (Ninth Session)</dc:subject>
  <dc:title>CEL/9/7: Proposals for Additions and Amendments to the Eighth Edition of the Locarno Classification</dc:title>
</cp:coreProperties>
</file>