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0" w:hanging="0"/>
        <w:rPr>
          <w:sz w:val="22"/>
          <w:szCs w:val="22"/>
          <w:lang w:val="sv-SE"/>
        </w:rPr>
      </w:pPr>
      <w:r>
        <w:rPr>
          <w:sz w:val="22"/>
          <w:szCs w:val="22"/>
        </w:rPr>
        <w:t>ANNEX II</w:t>
        <w:br/>
        <w:t>(see paragraph 5 of this report)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5"/>
        <w:gridCol w:w="2327"/>
      </w:tblGrid>
      <w:tr>
        <w:trPr>
          <w:tblHeader w:val="true"/>
          <w:cantSplit w:val="true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12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repared"/>
            <w:bookmarkStart w:id="1" w:name="Prepared"/>
            <w:bookmarkEnd w:id="1"/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aragraph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before="0" w:after="120"/>
              <w:ind w:lef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</w:tabs>
              <w:spacing w:before="0" w:after="120"/>
              <w:ind w:left="1696" w:hanging="1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of the session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spacing w:before="0" w:after="120"/>
              <w:ind w:left="1021" w:hanging="1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</w:tabs>
              <w:spacing w:before="0" w:after="120"/>
              <w:ind w:left="1696" w:hanging="1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a Chair and two Vice-Chairs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spacing w:before="0" w:after="120"/>
              <w:ind w:left="1021" w:hanging="1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276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</w:rPr>
              <w:t>Adoption of the agenda</w:t>
              <w:br/>
              <w:tab/>
              <w:t>See the present document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1" w:leader="none"/>
              </w:tabs>
              <w:spacing w:before="0" w:after="120"/>
              <w:ind w:left="1021" w:hanging="1696"/>
              <w:rPr/>
            </w:pPr>
            <w:r>
              <w:rPr>
                <w:sz w:val="22"/>
                <w:szCs w:val="22"/>
              </w:rPr>
              <w:t>5</w:t>
              <w:br/>
              <w:tab/>
              <w:t xml:space="preserve">     (II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276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</w:rPr>
              <w:t>Consideration of proposals for amendments and additions to the ninth edition of the Locarno Classification</w:t>
              <w:br/>
              <w:tab/>
              <w:t>See project LO113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before="0" w:after="120"/>
              <w:ind w:left="850" w:hanging="1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9, 10</w:t>
              <w:br/>
              <w:tab/>
              <w:t xml:space="preserve">     (III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276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</w:rPr>
              <w:t>Report on the work done so far by the Locarno Pilot Group on the creation of an index for visual features of industrial designs</w:t>
              <w:br/>
              <w:tab/>
              <w:t>See project LO114.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before="0" w:after="120"/>
              <w:ind w:left="850" w:hanging="1696"/>
              <w:rPr/>
            </w:pPr>
            <w:r>
              <w:rPr>
                <w:sz w:val="22"/>
                <w:szCs w:val="22"/>
              </w:rPr>
              <w:br/>
              <w:t>11 - 15</w:t>
              <w:b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</w:rPr>
              <w:t>6.</w:t>
              <w:tab/>
              <w:t>Next session of the Committee of Experts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567"/>
                <w:tab w:val="left" w:pos="850" w:leader="none"/>
              </w:tabs>
              <w:spacing w:before="0" w:after="120"/>
              <w:ind w:left="850" w:hanging="1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  <w:tab/>
              <w:t>18, 19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</w:rPr>
              <w:t>7.</w:t>
              <w:tab/>
              <w:t>Closing of the session</w:t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567"/>
                <w:tab w:val="left" w:pos="1230" w:leader="none"/>
              </w:tabs>
              <w:spacing w:before="0" w:after="120"/>
              <w:ind w:left="1021" w:hanging="1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  <w:tab/>
              <w:t>20</w:t>
            </w:r>
          </w:p>
        </w:tc>
      </w:tr>
    </w:tbl>
    <w:p>
      <w:pPr>
        <w:pStyle w:val="TextBody"/>
        <w:tabs>
          <w:tab w:val="clear" w:pos="567"/>
          <w:tab w:val="left" w:pos="709" w:leader="none"/>
        </w:tabs>
        <w:ind w:left="1021" w:right="-1" w:hanging="1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EndofDocument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[Annex III follows]</w:t>
      </w:r>
    </w:p>
    <w:p>
      <w:pPr>
        <w:pStyle w:val="Endofdocument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widowControl/>
        <w:bidi w:val="0"/>
        <w:spacing w:lineRule="exact" w:line="260" w:before="0" w:after="120"/>
        <w:ind w:left="1021" w:hanging="0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Code2"/>
    <w:bookmarkEnd w:id="2"/>
    <w:r>
      <w:rPr/>
      <w:t>CLIM/CE/21/1 Prov. Rev. 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2"/>
        <w:szCs w:val="22"/>
        <w:lang w:val="sv-SE"/>
      </w:rPr>
      <w:t xml:space="preserve">CEL/11/2 </w:t>
    </w:r>
  </w:p>
  <w:p>
    <w:pPr>
      <w:pStyle w:val="Header"/>
      <w:spacing w:before="0" w:after="120"/>
      <w:contextualSpacing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696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jc w:val="center"/>
    </w:pPr>
    <w:rPr>
      <w:rFonts w:ascii="Times New Roman" w:hAnsi="Times New Roman" w:cs="Times New Roman"/>
      <w:sz w:val="24"/>
      <w:lang w:val="fr-FR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jc w:val="center"/>
    </w:pPr>
    <w:rPr>
      <w:rFonts w:ascii="Times New Roman" w:hAnsi="Times New Roman" w:cs="Times New Roman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40:00Z</dcterms:created>
  <dc:creator>Carminati</dc:creator>
  <dc:description/>
  <cp:keywords/>
  <dc:language>en-US</dc:language>
  <cp:lastModifiedBy>Carminat</cp:lastModifiedBy>
  <cp:lastPrinted>2012-10-16T11:37:00Z</cp:lastPrinted>
  <dcterms:modified xsi:type="dcterms:W3CDTF">2012-10-24T07:58:00Z</dcterms:modified>
  <cp:revision>8</cp:revision>
  <dc:subject>Agenda</dc:subject>
  <dc:title>CEL/11/2 ann.II</dc:title>
</cp:coreProperties>
</file>