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TM/CAI/07/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</w:t>
            </w:r>
            <w:r>
              <w:rPr>
                <w:rFonts w:cs="Arial" w:ascii="Arial" w:hAnsi="Arial"/>
                <w:sz w:val="22"/>
                <w:szCs w:val="22"/>
              </w:rPr>
              <w:t>May 2007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849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B REPUBLIC OF EGYP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 REGIONAL Seminar for arab states on the promotion of accession to the madrid SYSTEM                     of international registration of mark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Ministry of Trade and Industry</w:t>
        <w:br/>
      </w:r>
    </w:p>
    <w:p>
      <w:pPr>
        <w:pStyle w:val="PlaceAndDates"/>
        <w:rPr>
          <w:szCs w:val="24"/>
        </w:rPr>
      </w:pPr>
      <w:r>
        <w:rPr>
          <w:szCs w:val="24"/>
        </w:rPr>
        <w:t>Cairo, July 9 to 11, 2007</w:t>
      </w:r>
    </w:p>
    <w:p>
      <w:pPr>
        <w:pStyle w:val="TitleofDoc"/>
        <w:rPr>
          <w:szCs w:val="24"/>
        </w:rPr>
      </w:pPr>
      <w:bookmarkStart w:id="2" w:name="TitleOfDoc"/>
      <w:bookmarkEnd w:id="2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3" w:name="Prepared"/>
      <w:bookmarkEnd w:id="3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onday, July 9, 2007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9.30 – 10.00</w:t>
        <w:tab/>
        <w:tab/>
        <w:t>Registr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00 – 10.30</w:t>
        <w:tab/>
        <w:tab/>
        <w:t>OPENING CEREM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  <w:tab/>
      </w:r>
      <w:r>
        <w:rPr>
          <w:szCs w:val="24"/>
        </w:rPr>
        <w:t>Welcome addresses by:</w:t>
      </w:r>
    </w:p>
    <w:p>
      <w:pPr>
        <w:pStyle w:val="TextBodyIndent"/>
        <w:tabs>
          <w:tab w:val="clear" w:pos="567"/>
          <w:tab w:val="left" w:pos="170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567"/>
          <w:tab w:val="left" w:pos="1701" w:leader="none"/>
        </w:tabs>
        <w:ind w:left="1701" w:hanging="0"/>
        <w:rPr>
          <w:szCs w:val="24"/>
        </w:rPr>
      </w:pPr>
      <w:r>
        <w:rPr>
          <w:szCs w:val="24"/>
        </w:rPr>
        <w:tab/>
        <w:t>The representative of the Arab Republic of Egyp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right="-285" w:hanging="2268"/>
        <w:rPr>
          <w:szCs w:val="24"/>
        </w:rPr>
      </w:pPr>
      <w:r>
        <w:rPr>
          <w:szCs w:val="24"/>
        </w:rPr>
        <w:tab/>
        <w:tab/>
        <w:t>Mr. Amr Abdelaziz, Counsellor, Technical Assistance and Capacity Building Bureau for Arab Countries, World Intellectual Property Organization (WIPO), Genev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10.30 – 11.30</w:t>
        <w:tab/>
        <w:t>Branding, Foreign Trade and the International Registration System:</w:t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  <w:t>Introduction to the Madrid System of International Registration</w:t>
      </w:r>
    </w:p>
    <w:p>
      <w:pPr>
        <w:pStyle w:val="Normal"/>
        <w:ind w:left="1695" w:firstLine="6"/>
        <w:rPr>
          <w:szCs w:val="24"/>
        </w:rPr>
      </w:pPr>
      <w:r>
        <w:rPr>
          <w:szCs w:val="24"/>
        </w:rPr>
        <w:t>of Marks:  Basic Features of the Madrid Syst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>Speaker:</w:t>
        <w:tab/>
        <w:t>Mr. José Graça-Aranha, Director, International Registration Department, Sector of Trademarks, Industrial Designs and Geographical Indications, WIPO</w:t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>Discussion</w:t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11.30 – 11.45</w:t>
        <w:tab/>
        <w:t>Coffee Break</w:t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45 – 12.30</w:t>
        <w:tab/>
        <w:t>Advantages of Accession to the Madrid Protocol:  Recent Developments</w:t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in the Madrid Syst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>Speaker:</w:t>
        <w:tab/>
        <w:t>Mr. Mubarak Rahamtalla, Consultant, Information and Promotion Division, International Registrations Department, Sector of Trademarks, Industrial Designs and Geographical Indications, WIPO</w:t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>Discussion</w:t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i/>
          <w:i/>
          <w:iCs/>
          <w:szCs w:val="24"/>
        </w:rPr>
      </w:pPr>
      <w:r>
        <w:rPr>
          <w:szCs w:val="24"/>
        </w:rPr>
        <w:t>12.30 – 13.30</w:t>
        <w:tab/>
        <w:t>Benefits of Using the Madrid System:  Viewpoint of a European Trademark Owner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>Mr. Gerhard Bauer, Head, Trademark, Design-Patent,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Domain Name and IP Contract Department, Intellectual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Property Management Group, DaimlerChrysler AG,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Stuttgart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Discussion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3.30 – 14.30</w:t>
        <w:tab/>
        <w:t>General Principles when Filing an International Application: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- Types of International Application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- Entitlement to File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- Choosing the Office of Origi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- Language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- Representation Before the International Bureau of WIPO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Speaker:</w:t>
        <w:tab/>
        <w:t>Mr. José Graça Aranh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Discussio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  <w:u w:val="single"/>
        </w:rPr>
        <w:t>Tuesday, July 10, 2007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0.00 – 11.00</w:t>
        <w:tab/>
        <w:t xml:space="preserve">International Registration:  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- Effects of the International Registration and Duration of Protection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- Possibility of Refusal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>Speaker:</w:t>
        <w:tab/>
        <w:t>Mr. Gerhard Bauer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>Discussion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1.00 – 12.00</w:t>
        <w:tab/>
        <w:t>Information on International Registration: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>- The WIPO Gazette of International Marks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>- Madrid Express Database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>- Romarin (International Trademark Information Database)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>Speaker:</w:t>
        <w:tab/>
        <w:t>Mr. Mubarak Rahamtalla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>Discussion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2.00 -  12.15</w:t>
        <w:tab/>
        <w:t>Coffee Break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2.15 – 13.15</w:t>
        <w:tab/>
        <w:t>Experience of Arab Republic of Egypt in the International Registration of Trademarks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Speaker:</w:t>
        <w:tab/>
        <w:t>Dr. Moustafa Abou Elenein, Chairman, Administration</w:t>
      </w:r>
    </w:p>
    <w:p>
      <w:pPr>
        <w:pStyle w:val="Normal"/>
        <w:ind w:left="2835" w:firstLine="567"/>
        <w:rPr>
          <w:szCs w:val="24"/>
        </w:rPr>
      </w:pPr>
      <w:r>
        <w:rPr>
          <w:szCs w:val="24"/>
        </w:rPr>
        <w:t>for Commercial Registration, Trademarks Office,</w:t>
      </w:r>
    </w:p>
    <w:p>
      <w:pPr>
        <w:pStyle w:val="Normal"/>
        <w:ind w:left="2835" w:firstLine="567"/>
        <w:rPr>
          <w:szCs w:val="24"/>
        </w:rPr>
      </w:pPr>
      <w:r>
        <w:rPr>
          <w:szCs w:val="24"/>
        </w:rPr>
        <w:t>Ministry of Trade, Cairo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Disc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5" w:hanging="2265"/>
        <w:rPr>
          <w:szCs w:val="24"/>
        </w:rPr>
      </w:pPr>
      <w:r>
        <w:rPr>
          <w:szCs w:val="24"/>
        </w:rPr>
        <w:t>13.15 – 14.15</w:t>
        <w:tab/>
        <w:tab/>
        <w:t xml:space="preserve">WIPO Technical Assistance and Capacity Building Program for </w:t>
      </w:r>
    </w:p>
    <w:p>
      <w:pPr>
        <w:pStyle w:val="Normal"/>
        <w:ind w:left="2265" w:hanging="0"/>
        <w:rPr>
          <w:szCs w:val="24"/>
        </w:rPr>
      </w:pPr>
      <w:r>
        <w:rPr>
          <w:szCs w:val="24"/>
        </w:rPr>
        <w:t>Arab Countries</w:t>
      </w:r>
    </w:p>
    <w:p>
      <w:pPr>
        <w:pStyle w:val="Normal"/>
        <w:ind w:left="2265" w:hanging="2265"/>
        <w:rPr>
          <w:szCs w:val="24"/>
        </w:rPr>
      </w:pPr>
      <w:r>
        <w:rPr>
          <w:szCs w:val="24"/>
        </w:rPr>
      </w:r>
    </w:p>
    <w:p>
      <w:pPr>
        <w:pStyle w:val="Normal"/>
        <w:ind w:left="2265" w:hanging="2265"/>
        <w:rPr>
          <w:szCs w:val="24"/>
        </w:rPr>
      </w:pPr>
      <w:r>
        <w:rPr>
          <w:szCs w:val="24"/>
        </w:rPr>
        <w:tab/>
        <w:tab/>
        <w:t>Speaker: Mr. Amr Abdelaziz</w:t>
        <w:tab/>
      </w:r>
    </w:p>
    <w:p>
      <w:pPr>
        <w:pStyle w:val="Normal"/>
        <w:ind w:left="2265" w:hanging="2265"/>
        <w:rPr>
          <w:szCs w:val="24"/>
        </w:rPr>
      </w:pPr>
      <w:r>
        <w:rPr>
          <w:szCs w:val="24"/>
        </w:rPr>
      </w:r>
    </w:p>
    <w:p>
      <w:pPr>
        <w:pStyle w:val="Normal"/>
        <w:ind w:left="2265" w:hanging="0"/>
        <w:rPr>
          <w:szCs w:val="24"/>
        </w:rPr>
      </w:pPr>
      <w:r>
        <w:rPr>
          <w:szCs w:val="24"/>
        </w:rPr>
        <w:t>Discussion</w:t>
      </w:r>
    </w:p>
    <w:p>
      <w:pPr>
        <w:pStyle w:val="Normal"/>
        <w:ind w:left="2265" w:hanging="2265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  <w:u w:val="single"/>
        </w:rPr>
      </w:pPr>
      <w:r>
        <w:rPr>
          <w:szCs w:val="24"/>
          <w:u w:val="single"/>
        </w:rPr>
        <w:t>Wednesday, July 11, 2007</w:t>
      </w:r>
    </w:p>
    <w:p>
      <w:pPr>
        <w:pStyle w:val="Normal"/>
        <w:ind w:left="2268" w:hanging="226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0.00 – 12.00</w:t>
        <w:tab/>
        <w:t>Advantages of Using the Madrid System of International Registration of Marks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>Panel Discussion:  Users Point of View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>Speakers:</w:t>
        <w:tab/>
        <w:t>To be nominated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>Representative from Algeria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>Representative from Bahrain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>Representative from Egypt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>Representative from Morocco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>Representative from Sudan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ab/>
        <w:tab/>
        <w:tab/>
        <w:tab/>
        <w:t>Representative of Syria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2.00 – 12.30</w:t>
        <w:tab/>
        <w:t>Coffee Break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2.30 – 13.30</w:t>
        <w:tab/>
        <w:t>Recommendations and Conclusions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 xml:space="preserve">13.30 </w:t>
        <w:tab/>
        <w:t>Closing Ceremony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Endofdocument"/>
        <w:ind w:left="6237" w:firstLine="567"/>
        <w:rPr>
          <w:szCs w:val="24"/>
        </w:rPr>
      </w:pPr>
      <w:r>
        <w:rPr>
          <w:szCs w:val="24"/>
        </w:rPr>
        <w:t>[End of document]</w:t>
      </w:r>
    </w:p>
    <w:p>
      <w:pPr>
        <w:pStyle w:val="Endofdocument"/>
        <w:ind w:left="6237" w:firstLine="567"/>
        <w:rPr>
          <w:szCs w:val="24"/>
        </w:rPr>
      </w:pPr>
      <w:r>
        <w:rPr>
          <w:szCs w:val="24"/>
        </w:rPr>
      </w:r>
    </w:p>
    <w:p>
      <w:pPr>
        <w:pStyle w:val="Endofdocument"/>
        <w:ind w:left="6237" w:firstLine="567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  <w:t>WIPO/TM/CAI/07/INF/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1701" w:leader="none"/>
      </w:tabs>
      <w:ind w:left="1701" w:right="-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, WIPO/TM/CAI/07 : WIPO Regional Seminar for Arab States on the Promotion of Accession to the Madrid Protocol</dc:description>
  <cp:keywords>edocs.mdocs mdocs meetings WIPO/TM/CAI/07/INF/1 WIPO/TM/CAI/07 : WIPO Regional Seminar for Arab States on the Promotion of Accession to the Madrid Protocol Meeting Documents Meeting Documents Documentos Reunión Documents Réunion Meeting Documents Meeting Documents Meeting Documents</cp:keywords>
  <dc:language>en-US</dc:language>
  <cp:lastModifiedBy>Moret-Tan</cp:lastModifiedBy>
  <cp:lastPrinted>2007-07-04T16:38:00Z</cp:lastPrinted>
  <dcterms:modified xsi:type="dcterms:W3CDTF">2007-11-22T17:15:00Z</dcterms:modified>
  <cp:revision>3</cp:revision>
  <dc:subject>Program, WIPO/TM/CAI/07 : WIPO Regional Seminar for Arab States on the Promotion of Accession to the Madrid Protocol</dc:subject>
  <dc:title>WIPO/TM/CAI/07/INF/1: Program</dc:title>
</cp:coreProperties>
</file>