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/LIC/MCT/04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>April 2004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474720</wp:posOffset>
                  </wp:positionH>
                  <wp:positionV relativeFrom="paragraph">
                    <wp:posOffset>204470</wp:posOffset>
                  </wp:positionV>
                  <wp:extent cx="78422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1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ATE OF OM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QABOOS UNIVERSI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national WORKSHOP on Licensing </w:t>
        <w:br/>
        <w:t>and transfer of technology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Commerce and Industry</w:t>
        <w:br/>
        <w:t>and</w:t>
        <w:br/>
        <w:t>the Sultan Qaboos University (SQU)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Muscat, April 21, 2004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ednesday, April 21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8.00 – 8.15</w:t>
      </w:r>
      <w:r>
        <w:rPr>
          <w:b/>
          <w:bCs/>
          <w:szCs w:val="24"/>
        </w:rPr>
        <w:tab/>
      </w:r>
      <w:r>
        <w:rPr>
          <w:szCs w:val="24"/>
        </w:rPr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  <w:t>Representative of the Sultan Qaboos University (SQU), Sultanate of Om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  <w:tab/>
        <w:tab/>
        <w:t>Representative of the Director General of the World Intellectual Property Organization (WIPO), Geneva, Switzerland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8.15 – 9.00</w:t>
        <w:tab/>
        <w:tab/>
        <w:t xml:space="preserve">Intellectual Property:  a Vehicle for Technology Transfer and Licensin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s:</w:t>
        <w:tab/>
        <w:t>Mr. Vladimir Yossifov, Director, Division for Infrastructure Services and Innovation Promotion, WIPO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45</w:t>
        <w:tab/>
        <w:tab/>
        <w:tab/>
        <w:t>Main Elements of Technology License Agre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402" w:hanging="1134"/>
        <w:rPr/>
      </w:pPr>
      <w:r>
        <w:rPr>
          <w:szCs w:val="24"/>
        </w:rPr>
        <w:t>Speaker:</w:t>
        <w:tab/>
        <w:t>Mr. Prabuddha Ganguli, Advisor, Vision-IPR, Mumbai, Indi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45 – 10.15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0.15 – 11.00</w:t>
        <w:tab/>
        <w:tab/>
        <w:t>Confidentiality Agreements and the Protection of Inventions and Trade Secre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r. Vladimir Yossif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 - 11.45</w:t>
        <w:tab/>
        <w:tab/>
        <w:t xml:space="preserve">Commercial and Financial Features in License Agreem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Mr. Prabuddha Gangu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.45 – 12.30</w:t>
        <w:tab/>
        <w:tab/>
        <w:t>License Agreements from the Point of View of the Licensee and the Licens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Mr. Vladimir Yossif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00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 – 13.45</w:t>
        <w:tab/>
        <w:tab/>
        <w:t xml:space="preserve">Negotiating a License or Transfer of Technology Agreemen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Mr. Prabuddha Gangu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45 – 14.30</w:t>
        <w:tab/>
        <w:tab/>
        <w:t>Licensing Opportunities for SQU and its Employe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Dr. Zaki Muscati, Director of Innovation Affairs, SQ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4.30 – 14.45</w:t>
        <w:tab/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bookmarkStart w:id="4" w:name="Code2"/>
    <w:bookmarkEnd w:id="4"/>
    <w:r>
      <w:rPr>
        <w:szCs w:val="24"/>
      </w:rPr>
      <w:t>WIPO/LIC/MCT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LIC/MCT/04 : WIPO National Workshop on Licensing and Transfer of Technology</dc:description>
  <cp:keywords>edocs.mdocs mdocs meetings WIPO/LIC/MCT/04/INF/1 WIPO/LIC/MCT/04 : WIPO National Workshop on Licensing and Transfer of Technology Meeting Documents Meeting Documents Documentos Reunión Documents Réunion Meeting Documents Meeting Documents Meeting Documents</cp:keywords>
  <dc:language>en-US</dc:language>
  <cp:lastModifiedBy>Moret-Tan</cp:lastModifiedBy>
  <cp:lastPrinted>2004-04-26T18:05:00Z</cp:lastPrinted>
  <dcterms:modified xsi:type="dcterms:W3CDTF">2007-12-17T15:08:00Z</dcterms:modified>
  <cp:revision>3</cp:revision>
  <dc:subject>Program, WIPO/LIC/MCT/04 : WIPO National Workshop on Licensing and Transfer of Technology</dc:subject>
  <dc:title>WIPO/LIC/MCT/04/INF/1: Program</dc:title>
</cp:coreProperties>
</file>