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UNI/BAH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April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DOM OF BAHRA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NATIONAL SEMINAR ON iNTELLECTUAL PROPERTY </w:t>
        <w:br/>
        <w:t>FOR journalists and members of the media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Information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Manama, June 16, 2004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visional 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Cs w:val="24"/>
          <w:u w:val="single"/>
        </w:rPr>
        <w:t>Wednesday, June 16, 2004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9.30</w:t>
        <w:tab/>
        <w:t>Opening Ceremon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Representative of the Government of the Kingdom of Bahrain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Representative of the Director General of the World Intellectual Property Organization (WIPO)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30 – 10.00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00 – 11.00</w:t>
        <w:tab/>
        <w:t>Introduction to Intellectual Property Right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701" w:hanging="0"/>
        <w:rPr/>
      </w:pPr>
      <w:r>
        <w:rPr>
          <w:szCs w:val="24"/>
        </w:rPr>
        <w:t>Speaker:</w:t>
        <w:tab/>
        <w:t xml:space="preserve">Dr. Hossam Eldin Al-Saghir, Dean, Faculty of Law, University 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szCs w:val="24"/>
        </w:rPr>
      </w:pPr>
      <w:r>
        <w:rPr>
          <w:szCs w:val="24"/>
        </w:rPr>
        <w:t>of Monufeya, Arab Republic of Egypt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szCs w:val="24"/>
        </w:rPr>
      </w:pPr>
      <w:r>
        <w:rPr>
          <w:szCs w:val="24"/>
        </w:rPr>
        <w:t xml:space="preserve">Dr. Hassan Gemei, Professor of Private Law, Faculty of Law, 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szCs w:val="24"/>
        </w:rPr>
      </w:pPr>
      <w:r>
        <w:rPr>
          <w:szCs w:val="24"/>
        </w:rPr>
        <w:t>Cairo Universi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 – 11.30</w:t>
        <w:tab/>
        <w:t>Intellectual Property and Economic Grow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1"/>
        <w:rPr>
          <w:szCs w:val="24"/>
        </w:rPr>
      </w:pPr>
      <w:r>
        <w:rPr>
          <w:szCs w:val="24"/>
        </w:rPr>
        <w:t>Speaker:</w:t>
        <w:tab/>
        <w:t>Mr. Sherif Saadallah, Executive Director, Economic Development Bureau for Arab Countries, WIP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30 – 12.00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00 – 12.30</w:t>
        <w:tab/>
        <w:t>Collective Management:  Objectives and Mechanis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 xml:space="preserve">Mr. Samer Al-Tarawneh, Counsellor, Economic Development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Bureau for Arab Countries, WIP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15</w:t>
        <w:tab/>
        <w:t xml:space="preserve">New Global Issues in the Field of Intellectual Property 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>Dr. Hossam Eldin Al-Saghi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3.15 – 14.15</w:t>
        <w:tab/>
        <w:t>Round Table Discussion:  Challenges and Opportunities for Bahrain in the Field of Intellectu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Moderator:</w:t>
        <w:tab/>
        <w:t xml:space="preserve"> Mr. Sherif Saadalla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s:</w:t>
        <w:tab/>
        <w:t xml:space="preserve"> All Speak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15 - 14.30</w:t>
        <w:tab/>
        <w:t>Closing Ceremony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/IP/UNI/BAH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UNI/BAH/04 : WIPO National Seminar on Intellectual Property for Journalists and Members of the Media</dc:description>
  <cp:keywords>edocs.mdocs mdocs meetings WIPO/IP/UNI/BAH/04/INF/1 WIPO/IP/UNI/BAH/04 : WIPO National Seminar on Intellectual Property for Journalists and Members of the Media Meeting Documents Meeting Documents Documentos Reunión Documents Réunion Meeting Documents Meeting Documents Meeting Documents</cp:keywords>
  <dc:language>en-US</dc:language>
  <cp:lastModifiedBy>Moret-Tan</cp:lastModifiedBy>
  <cp:lastPrinted>2004-05-21T11:34:00Z</cp:lastPrinted>
  <dcterms:modified xsi:type="dcterms:W3CDTF">2007-12-17T15:10:00Z</dcterms:modified>
  <cp:revision>3</cp:revision>
  <dc:subject>Program, WIPO/IP/UNI/BAH/04 : WIPO National Seminar on Intellectual Property for Journalists and Members of the Media</dc:subject>
  <dc:title>WIPO/IP/UNI/BAH/04/INF/1: Program</dc:title>
</cp:coreProperties>
</file>