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8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UNI/AMM/05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January 2005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008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SHEMITE KINGDOM OF JOR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 w:val="32"/>
          <w:szCs w:val="32"/>
        </w:rPr>
        <w:t>UNDER THE PATRONAGE OF her royal highness princess sumaya</w:t>
      </w:r>
    </w:p>
    <w:p>
      <w:pPr>
        <w:pStyle w:val="Heading"/>
        <w:rPr>
          <w:szCs w:val="28"/>
        </w:rPr>
      </w:pPr>
      <w:r>
        <w:rPr>
          <w:szCs w:val="28"/>
        </w:rPr>
        <w:t>WIPO NATIONAL seminar on intellectual property for the princess sumaya university for technology (PSUT)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King Abdullah II Center for Intellectual Property</w:t>
      </w:r>
    </w:p>
    <w:p>
      <w:pPr>
        <w:pStyle w:val="Organizer"/>
        <w:rPr>
          <w:szCs w:val="24"/>
        </w:rPr>
      </w:pPr>
      <w:r>
        <w:rPr>
          <w:szCs w:val="24"/>
        </w:rPr>
        <w:t>and the Princess Sumaya University for Technology (PSUT)</w:t>
      </w:r>
    </w:p>
    <w:p>
      <w:pPr>
        <w:pStyle w:val="PlaceAndDates"/>
        <w:rPr>
          <w:szCs w:val="24"/>
        </w:rPr>
      </w:pPr>
      <w:r>
        <w:rPr>
          <w:szCs w:val="24"/>
        </w:rPr>
        <w:t>Amman, January 11 and 12, 2005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January 11, 2005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9.30</w:t>
        <w:tab/>
        <w:t>OPENING CEREMON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The Representative of the Princess Sumaya University for Technology (PSUT)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The Representative of the King Abdullah II Center for Intellectual Property.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The Representative of the Director General of the World Intellectual Property Organization (WIPO), Geneva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30 – 10.00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00 – 10.45</w:t>
        <w:tab/>
        <w:t>The International Protection of Industrial Property:  from the Paris Convention to the Agreement on Trade-Related Aspects of Intellectual Property Rights (the TRIPS Agreement)</w:t>
      </w:r>
    </w:p>
    <w:p>
      <w:pPr>
        <w:pStyle w:val="Normal"/>
        <w:ind w:left="2835" w:hanging="1140"/>
        <w:rPr>
          <w:szCs w:val="24"/>
        </w:rPr>
      </w:pPr>
      <w:r>
        <w:rPr>
          <w:szCs w:val="24"/>
        </w:rPr>
      </w:r>
    </w:p>
    <w:p>
      <w:pPr>
        <w:pStyle w:val="Normal"/>
        <w:ind w:left="2829" w:hanging="1128"/>
        <w:rPr>
          <w:szCs w:val="24"/>
        </w:rPr>
      </w:pPr>
      <w:r>
        <w:rPr>
          <w:szCs w:val="24"/>
        </w:rPr>
        <w:t>Speaker:</w:t>
        <w:tab/>
        <w:t>Mr. Tawfiq Tabbaa, Attorney at Law, Tabbaa and Partners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45 – 11.30</w:t>
        <w:tab/>
        <w:t>The International Protection of Copyright and Related Rights:  from the Berne Convention, the TRIPS Agreement to the WIPO Copyright Treaty (WCT) and the WIPO Performances and Phonograms Treaty (WPPT)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 xml:space="preserve">Ms. Heike Wollgast, Legal Officer, Enforcement and Special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 xml:space="preserve">Projects Division, Copyright and Related Rights and Industry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Relations Sector, WIPO 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30 – 12.15</w:t>
        <w:tab/>
        <w:t>The Economic Importance of Intellectu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 xml:space="preserve">Mr. Samer Al-Tarawneh, Counsellor, Economic Development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 xml:space="preserve">Bureau for Arab Countries, WIPO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 xml:space="preserve">12.15 – 12.45 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2.45 – 13.30</w:t>
        <w:tab/>
        <w:t>Challenges and Opportunities for the Developing Countrie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:</w:t>
        <w:tab/>
        <w:t>Mr. Mohammad Asfour, Advisor, Board of Trustees, PSUT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Heading7"/>
        <w:ind w:left="1701" w:hanging="1701"/>
        <w:rPr>
          <w:szCs w:val="24"/>
        </w:rPr>
      </w:pPr>
      <w:r>
        <w:rPr>
          <w:szCs w:val="24"/>
        </w:rPr>
        <w:t>Wednesday, January 12, 2005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9.45</w:t>
        <w:tab/>
        <w:t>The Copyright and Related Rights Law of the Kingdom of Jord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 xml:space="preserve">Mr. Mamoun Al-Talhouni, Director General, Department of the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National Library, Ministry of Industry and Trade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45 – 10.30</w:t>
        <w:tab/>
        <w:t>The Industrial Property Legislation of the Kingdom of Jordan and the Functions and Tasks of the Jordanian Industrial Property Office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134" w:firstLine="567"/>
        <w:rPr/>
      </w:pPr>
      <w:r>
        <w:rPr>
          <w:szCs w:val="24"/>
        </w:rPr>
        <w:t>Speaker:</w:t>
        <w:tab/>
        <w:t xml:space="preserve">Mr. </w:t>
      </w:r>
      <w:r>
        <w:rPr>
          <w:szCs w:val="24"/>
          <w:lang w:val="fr-CH" w:eastAsia="fr-CH"/>
        </w:rPr>
        <w:t>Mamduh Al Ksaibeh, Head of Post-Registration Section</w:t>
      </w:r>
      <w:r>
        <w:rPr>
          <w:szCs w:val="24"/>
        </w:rPr>
        <w:t xml:space="preserve">,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 xml:space="preserve">Directorate of Industrial Property Protection, Ministry of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Industry and Trade, Amma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30 – 11.30</w:t>
        <w:tab/>
        <w:t xml:space="preserve">Commercializing Intellectual Property:  The Licensing Process in the 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Field of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(a)  Copyright and related Right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>Ms. Heike Wollgast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(b)  Industri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>Mr. Tawfiq Tabba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 xml:space="preserve">11.30 – 12.00 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2.00 – 14.15</w:t>
        <w:tab/>
        <w:t>Litigation in the Field of Intellectual Property:  Cases</w:t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(a)  Patent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Samer Al-Tarawne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(b)  Trademarks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Tawfiq Tabbaa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(c)  Copyright and Related Rights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s. Heike Wollga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15</w:t>
        <w:tab/>
        <w:tab/>
        <w:tab/>
        <w:t>CLOSING CEREMO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</w:r>
    </w:p>
    <w:p>
      <w:pPr>
        <w:pStyle w:val="Endofdocument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737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/IP/UNI/AMM/05/INF/1</w:t>
    </w:r>
  </w:p>
  <w:p>
    <w:pPr>
      <w:pStyle w:val="Normal"/>
      <w:jc w:val="center"/>
      <w:rPr/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right="567" w:hanging="0"/>
      <w:jc w:val="right"/>
      <w:outlineLvl w:val="7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5103" w:firstLine="567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UNI/AMM/05 : WIPO National Seminar on Intellectual Property for the Princess Sumaya University for Technology (PSUT)</dc:description>
  <cp:keywords>edocs.mdocs mdocs meetings WIPO/IP/UNI/AMM/05/INF/1 WIPO/IP/UNI/AMM/05 : WIPO National Seminar on Intellectual Property for the Princess Sumaya University for Technology (PSUT) Meeting Documents Meeting Documents Documentos Reunión Documents Réunion Meeting Documents Meeting Documents Meeting Documents</cp:keywords>
  <dc:language>en-US</dc:language>
  <cp:lastModifiedBy>Moret-Tan</cp:lastModifiedBy>
  <cp:lastPrinted>2005-01-03T11:40:00Z</cp:lastPrinted>
  <dcterms:modified xsi:type="dcterms:W3CDTF">2007-12-17T15:23:00Z</dcterms:modified>
  <cp:revision>3</cp:revision>
  <dc:subject>Program, WIPO/IP/UNI/AMM/05 : WIPO National Seminar on Intellectual Property for the Princess Sumaya University for Technology (PSUT)</dc:subject>
  <dc:title>WIPO/IP/UNI/AMM/05/INF/1: Program</dc:title>
</cp:coreProperties>
</file>