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MCT/07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/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March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sub-regional seminar on industrial property and access to pharmaceutical products – addressing the concerns of developing countrie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Commerce and Industry</w:t>
      </w:r>
    </w:p>
    <w:p>
      <w:pPr>
        <w:pStyle w:val="Organizer"/>
        <w:rPr>
          <w:szCs w:val="24"/>
        </w:rPr>
      </w:pPr>
      <w:r>
        <w:rPr>
          <w:szCs w:val="24"/>
        </w:rPr>
        <w:t>and</w:t>
        <w:br/>
        <w:t>the Ministry of Health</w:t>
      </w:r>
    </w:p>
    <w:p>
      <w:pPr>
        <w:pStyle w:val="PlaceAndDates"/>
        <w:rPr>
          <w:szCs w:val="24"/>
        </w:rPr>
      </w:pPr>
      <w:r>
        <w:rPr>
          <w:szCs w:val="24"/>
        </w:rPr>
        <w:t>Muscat, April 2 to 4, 2007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List of participants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  <w:r>
        <w:br w:type="page"/>
      </w:r>
    </w:p>
    <w:p>
      <w:pPr>
        <w:pStyle w:val="PlaceAndDates"/>
        <w:spacing w:before="0" w:after="0"/>
        <w:rPr>
          <w:szCs w:val="24"/>
        </w:rPr>
      </w:pPr>
      <w:r>
        <w:rPr>
          <w:szCs w:val="24"/>
        </w:rPr>
      </w:r>
    </w:p>
    <w:p>
      <w:pPr>
        <w:pStyle w:val="PlaceAndDates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.</w:t>
        <w:tab/>
        <w:t>PARTICIPANT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AHRAIN</w:t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Normal"/>
        <w:rPr>
          <w:szCs w:val="24"/>
        </w:rPr>
      </w:pPr>
      <w:r>
        <w:rPr>
          <w:szCs w:val="24"/>
        </w:rPr>
        <w:t>Mr. Nawaf AL MAJED, General Engineer, National Patent Office, Ministry of Industry and Commerce, Man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Sawsan Moh’d Abbass MURAD, Assistant Director, Pharmacy and Drug Control, Ministry of Health, Manama</w:t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  <w:t>EGYPT</w:t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lang w:val="fr-FR" w:eastAsia="fr-F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. Mona FARAG, Head of Technical Examination, Egyptian Patent Office, </w:t>
        <w:br/>
        <w:t>Academy of Scientific Research and Technology (ASRT), Ca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Rehab ALI, Executive Pharmacist, Registration Department, Drug Policies and Planning Centre, Ministry of Health, Ca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  <w:t>JORDAN</w:t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lang w:val="fr-FR" w:eastAsia="fr-FR"/>
        </w:rPr>
      </w:r>
    </w:p>
    <w:p>
      <w:pPr>
        <w:pStyle w:val="Normal"/>
        <w:rPr>
          <w:szCs w:val="24"/>
        </w:rPr>
      </w:pPr>
      <w:r>
        <w:rPr>
          <w:szCs w:val="24"/>
        </w:rPr>
        <w:t>Ms. Laila JARRAR, Director, Drug Directorate, Jordan Food and Drug Administration, Ministry of Health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Zain ALAWAMLEH, Legal Researcher, Ministry of Industry and Trade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r. Wael ARMOUTI, Legal Advisor, Jordan Food and Drug Administration, </w:t>
        <w:br/>
        <w:t>Ministry of Health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  <w:t>KUWAIT</w:t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BodyText2"/>
        <w:rPr/>
      </w:pPr>
      <w:r>
        <w:rPr/>
        <w:t>Ms. Hessa Mostafa AL-OUMI, Electrical Engineer, Trademarks and Patent Department, Ministry of Commerce and Industry, Kuwait</w:t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  <w:t xml:space="preserve">Mr. Rashed Mattar ALOWEHAN, Trademarks and Patent Department, Ministry of Commerce and Industry, Kuwait </w:t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Normal"/>
        <w:rPr>
          <w:b/>
          <w:b/>
          <w:bCs/>
          <w:szCs w:val="24"/>
          <w:u w:val="single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u w:val="single"/>
          <w:lang w:val="fr-FR" w:eastAsia="fr-FR"/>
        </w:rPr>
        <w:t>LEBANON</w:t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lang w:val="fr-FR" w:eastAsia="fr-FR"/>
        </w:rPr>
      </w:r>
    </w:p>
    <w:p>
      <w:pPr>
        <w:pStyle w:val="Normal"/>
        <w:rPr>
          <w:szCs w:val="24"/>
        </w:rPr>
      </w:pPr>
      <w:r>
        <w:rPr>
          <w:szCs w:val="24"/>
        </w:rPr>
        <w:t>Mr. Wissam EL-AMIL, Research Officer in Intellectual Property Rights, Ministry of Economy and Trade, Beir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ROCCO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Ms. Narjiss HACHINI, Executive, Commercial and Industrial Property Office </w:t>
      </w:r>
      <w:r>
        <w:rPr>
          <w:i/>
          <w:iCs/>
          <w:szCs w:val="24"/>
        </w:rPr>
        <w:t>(OMPIC)</w:t>
      </w:r>
      <w:r>
        <w:rPr>
          <w:szCs w:val="24"/>
        </w:rPr>
        <w:t>, Casablanca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QATAR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Khalid Al-Hajri, Patent Office, Ministry of Economy and Commerce, Do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Abdelrazzak bin Abdallah Al-Kawari, Director, Patent Office, Ministry of Economy and Commerce, Do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AUDI ARABIA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r. Khaled AL-AKEEL, Director General for Patents, King Abdulaziz City for Science and Technology (KACST), Riyad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Munis Mohammed AL-RWAILY, Scientific Researcher in Industrial Property, Abdulaziz City for Science and Technology (KACST), Riya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TENT OFFICE OF THE COOPERATION COUNCIL FOR THE ARAB STATES OF THE GULF (GCCPO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Majed AL RUFAYYIG, Patent Examiner (Pharmaceutical Applications), GCCPO, Riya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.</w:t>
        <w:tab/>
        <w:t>LOCAL AND FOREIGN SPEAKER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s. Asiya Ibrahim Juma AL-KINDI, Pharmacist and Head, Drugs Section , Directorate of Specifications and Supplies, Musc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r. Batool Jaffer SULEIMAN, Director, Rational Drug Use, Ministry of Health, Musc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Hanan SBOUL, Secretary General, Jordanian Assosciation of Manufacturers of Pharmaceuticals and Medical Appliances (JAPM)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  <w:t>Dr. Jaber bin Marhoun Flaifil AL-WAHAIBY, Expert on Intellectual Property Matters, Musc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</w:t>
        <w:tab/>
        <w:t>WORLD INTELLECTUAL PROPERTY ORGANIZATION (WIPO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s. Nahla HAIDAR, Director, Technical Assistance and Capacity Building Bureau for Arab Count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Nuno PIRES DE CARVALHO, Acting Director-Advisor, Division for Public Policy and Development, Office of Strategic Use of Intellectual Property for Development (OSUIP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Mahmud MUNTASSER, Counsellor, Technical Assistance and Capacity Building Bureau for Arab Count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/IP/MCT/07/INF2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2">
    <w:name w:val="Body Text 2"/>
    <w:basedOn w:val="Normal"/>
    <w:qFormat/>
    <w:pPr/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MCT 0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List of Participants, WIPO/IP/MCT/07 : WIPO Sub-Regional Seminar on Industrial Property and Access to Pharmaceutical Products - Addressing the Concerns of Developing Countries</dc:description>
  <cp:keywords>edocs.mdocs mdocs meetings WIPO/IP/MCT/07/INF/2 WIPO/IP/MCT/07 : WIPO Sub-Regional Seminar on Industrial Property and Access to Pharmaceutical Products - Addressing the Concerns of Developing Countries Meeting Documents Meeting Documents Documentos Reunión Documents Réunion Meeting Documents Meeting Documents Meeting Documents</cp:keywords>
  <dc:language>en-US</dc:language>
  <cp:lastModifiedBy>Moret-Tan</cp:lastModifiedBy>
  <cp:lastPrinted>2007-03-26T10:53:00Z</cp:lastPrinted>
  <dcterms:modified xsi:type="dcterms:W3CDTF">2007-11-22T17:15:00Z</dcterms:modified>
  <cp:revision>3</cp:revision>
  <dc:subject>List of Participants, WIPO/IP/MCT/07 : WIPO Sub-Regional Seminar on Industrial Property and Access to Pharmaceutical Products - Addressing the Concerns of Developing Countries</dc:subject>
  <dc:title>WIPO/IP/MCT/07/INF/2: List of Participants</dc:title>
</cp:coreProperties>
</file>