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MCT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March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sub-regional seminar on industrial property and access to pharmaceutical products – addressing the concerns of developing countrie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</w:r>
    </w:p>
    <w:p>
      <w:pPr>
        <w:pStyle w:val="Organizer"/>
        <w:rPr>
          <w:szCs w:val="24"/>
        </w:rPr>
      </w:pPr>
      <w:r>
        <w:rPr>
          <w:szCs w:val="24"/>
        </w:rPr>
        <w:t>and</w:t>
        <w:br/>
        <w:t>the Ministry of Health</w:t>
      </w:r>
    </w:p>
    <w:p>
      <w:pPr>
        <w:pStyle w:val="PlaceAndDates"/>
        <w:rPr>
          <w:szCs w:val="24"/>
        </w:rPr>
      </w:pPr>
      <w:r>
        <w:rPr>
          <w:szCs w:val="24"/>
        </w:rPr>
        <w:t>Muscat, April 2 to 4, 2007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 xml:space="preserve">Public Procurement of pharmaceuticals in the </w:t>
        <w:br/>
        <w:t xml:space="preserve">Cooperation council for the arab states of the gulf (gcc) </w:t>
        <w:br/>
        <w:t>and the role of local generic companies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Ms. Asiya Ibrahim Juma Al-Kindi, Pharmacist and Head of Drugs Section, Directorate of Specifications and Supplies, Muscat</w:t>
      </w:r>
      <w:r>
        <w:br w:type="page"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lient features of drug management and procurement are 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>Managing Drug Supply System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Selectio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080" w:leader="none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Procurement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Distributio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>Management Support System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Organization</w:t>
      </w:r>
    </w:p>
    <w:p>
      <w:pPr>
        <w:pStyle w:val="Normal"/>
        <w:numPr>
          <w:ilvl w:val="0"/>
          <w:numId w:val="10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Financing and Sustainability</w:t>
      </w:r>
    </w:p>
    <w:p>
      <w:pPr>
        <w:pStyle w:val="Normal"/>
        <w:numPr>
          <w:ilvl w:val="0"/>
          <w:numId w:val="10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Information Management</w:t>
      </w:r>
    </w:p>
    <w:p>
      <w:pPr>
        <w:pStyle w:val="Normal"/>
        <w:numPr>
          <w:ilvl w:val="0"/>
          <w:numId w:val="10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Human Resources</w:t>
      </w:r>
    </w:p>
    <w:p>
      <w:pPr>
        <w:pStyle w:val="Normal"/>
        <w:ind w:left="10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rectorate General of Medical Supplie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Is the responsible authority in MOH for Procurement of drugs and medical supplies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Centralized storag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istribution to all Health Units under the Mini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lection Criteria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ind w:left="1080" w:hanging="540"/>
        <w:jc w:val="left"/>
        <w:rPr>
          <w:sz w:val="26"/>
          <w:szCs w:val="26"/>
        </w:rPr>
      </w:pPr>
      <w:r>
        <w:rPr>
          <w:sz w:val="26"/>
          <w:szCs w:val="26"/>
        </w:rPr>
        <w:t>To select drugs with proven efficacy, safety and cost effectivenes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ind w:left="1080" w:hanging="540"/>
        <w:jc w:val="left"/>
        <w:rPr>
          <w:sz w:val="26"/>
          <w:szCs w:val="26"/>
        </w:rPr>
      </w:pPr>
      <w:r>
        <w:rPr>
          <w:sz w:val="26"/>
          <w:szCs w:val="26"/>
        </w:rPr>
        <w:t>Select the minimum number of drugs and other medical items needed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ind w:left="1080" w:hanging="540"/>
        <w:jc w:val="left"/>
        <w:rPr>
          <w:sz w:val="26"/>
          <w:szCs w:val="26"/>
        </w:rPr>
      </w:pPr>
      <w:r>
        <w:rPr>
          <w:sz w:val="26"/>
          <w:szCs w:val="26"/>
        </w:rPr>
        <w:t>Include newly released products only if found to have distinct advantages over approved produc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uthority to approve or delete drugs rests with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rug and Therapeutic Committee (D&amp;TC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Central Drug Committ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curement Cycle involves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Review selection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etermine quantities needed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Reconcile needs and fund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Choose procurement method</w:t>
      </w:r>
    </w:p>
    <w:p>
      <w:pPr>
        <w:pStyle w:val="Normal"/>
        <w:tabs>
          <w:tab w:val="clear" w:pos="567"/>
          <w:tab w:val="left" w:pos="10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0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Locate and select supplier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Specify contract term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Monitor order statu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Receiving and check drug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Make Paymen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istribute drug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Collect consumption inform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jor procurement method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Open tender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Restricted tender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Competitive negotiation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irect Procur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ey principles of good pharmaceutical procurement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Procurement by generic nam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Limitation of procurement to the essential drug list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Procurement in bul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Order quantities based on reliable estimate of actual need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Reliable payment and good financial managemen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Transparency and written procedure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Product quality assurance Progr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curement method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e of Tender is dependent on the estimated total value of item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1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Local Tender (T/Board)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Dealing with local agents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Mainly limited to OTC products, etc.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Less expensive items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More Compet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1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2.</w:t>
        <w:tab/>
        <w:t>International Tender (T/Board)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Dealing directly with overseas manufacturers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Supplies &amp; payment through local agents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Includes mainly patented and expensive drugs</w:t>
      </w:r>
    </w:p>
    <w:p>
      <w:pPr>
        <w:pStyle w:val="Normal"/>
        <w:numPr>
          <w:ilvl w:val="0"/>
          <w:numId w:val="2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Started since 1997 and achieved savings of 35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1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3.</w:t>
        <w:tab/>
        <w:t>Gulf Tender (GCC Joint Purchase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Established to co-ordinate between its member states in all fields of health e.g. prevention, intervention &amp; rehabilitation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In addition, the Council aims to disseminate health knowledge and improve health awareness among the general public of GCC Count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1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4.</w:t>
        <w:tab/>
        <w:t>MOH Te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1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5.</w:t>
        <w:tab/>
        <w:t>DGMS Urgent Tender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mergency Purchase (Health Attachee, UK, India)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Direct Purchase (for individual cas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roup Purchasing Program (SGH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stablished in 1976 to control the health care expenses in GCC stat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1st Tender for  Pharmaceuticals issued in 1978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Surgical/Hospital Sundries in 1982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Vaccines in 1985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Laboratory Consumables &amp; Blood Bank items in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vantages of SGH Purchasing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nsure quality of Product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ost reduction due to bulk quantiti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Acceleration of Purchasing Proces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stablishment of unified specifica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Promotion of Pharmaceutical Policies and exchange of information on quality and perform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ality of Products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p purchasing has contributed to establish: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entral Drug Registra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Bio-equivalence Program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GCC Unified formularies 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GMP Inspec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Product Evalu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eneric Product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p purchasing envisages: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Procurement Policy from generic registered Cos.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In 2002, through the purchase of 55 generic products, achieved savings of an amount of RO 1,338,531/-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Savings obtained due to decrease in prices from same Cos. RO 546,837/- + RO 188,905/- worth of FOC Quantit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ticipation of other Government Institution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SQUH, MOH, Diwan and ROP also started sharing in SGH Tenders due to substantial price advantages, on the advice of MOH since more than 12 years now.</w:t>
      </w:r>
    </w:p>
    <w:p>
      <w:pPr>
        <w:pStyle w:val="Normal"/>
        <w:tabs>
          <w:tab w:val="clear" w:pos="567"/>
          <w:tab w:val="left" w:pos="993" w:leader="none"/>
          <w:tab w:val="left" w:pos="1080" w:leader="none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In Saudi also KKH, KFH National Guard, Interior Ministry of Hospitals, Eye Specialists, et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vantages when sharing in MOH tender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nsures quality of Product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ost reduction due to bulk quantiti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entralized analysis of all batch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stablishment of unified specifica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xchange of information on quality and performance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xchange of stock as and when requir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stacles:</w:t>
      </w:r>
    </w:p>
    <w:p>
      <w:pPr>
        <w:pStyle w:val="Normal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Specification unifica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Tender Schedul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Different equipment &amp; system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Existing contract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Maintenance conditions for equip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ality Assurance for Drug Procurement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areful product selec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areful supplier selection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Certification of good manufacturing practices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Batch certification (WHO type of certificate of a Pharmaceutical product)</w:t>
      </w:r>
    </w:p>
    <w:p>
      <w:pPr>
        <w:pStyle w:val="Normal"/>
        <w:numPr>
          <w:ilvl w:val="0"/>
          <w:numId w:val="4"/>
        </w:numPr>
        <w:ind w:left="1080" w:hanging="540"/>
        <w:rPr>
          <w:sz w:val="26"/>
          <w:szCs w:val="26"/>
        </w:rPr>
      </w:pPr>
      <w:r>
        <w:rPr>
          <w:sz w:val="26"/>
          <w:szCs w:val="26"/>
        </w:rPr>
        <w:t>Inclusion of detailed specifications in the Contract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szCs w:val="22"/>
        </w:rPr>
        <w:tab/>
        <w:t xml:space="preserve"> </w:t>
      </w:r>
      <w:r>
        <w:rPr>
          <w:szCs w:val="22"/>
        </w:rPr>
        <w:t>The views and opinions expressed in this paper are those of the author and not necessarily those of the World Intellectual Property Organization (WIPO) or its Member St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MCT/07/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osung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/>
      </w:rPr>
    </w:lvl>
    <w:lvl w:ilvl="1">
      <w:start w:val="1"/>
      <w:numFmt w:val="chosung"/>
      <w:lvlText w:val="-"/>
      <w:lvlJc w:val="left"/>
      <w:pPr>
        <w:tabs>
          <w:tab w:val="num" w:pos="1134"/>
        </w:tabs>
        <w:ind w:left="720" w:firstLine="567"/>
      </w:pPr>
      <w:rPr>
        <w:rFonts w:ascii="Symbol" w:hAnsi="Symbol" w:cs="Symbol"/>
      </w:rPr>
    </w:lvl>
    <w:lvl w:ilvl="2">
      <w:start w:val="1"/>
      <w:numFmt w:val="chosung"/>
      <w:lvlText w:val="-"/>
      <w:lvlJc w:val="left"/>
      <w:pPr>
        <w:tabs>
          <w:tab w:val="num" w:pos="1701"/>
        </w:tabs>
        <w:ind w:left="1080" w:firstLine="1134"/>
      </w:pPr>
      <w:rPr>
        <w:rFonts w:ascii="Symbol" w:hAnsi="Symbol" w:cs="Symbol"/>
      </w:rPr>
    </w:lvl>
    <w:lvl w:ilvl="3">
      <w:start w:val="1"/>
      <w:numFmt w:val="chosung"/>
      <w:lvlText w:val="-"/>
      <w:lvlJc w:val="left"/>
      <w:pPr>
        <w:tabs>
          <w:tab w:val="num" w:pos="2268"/>
        </w:tabs>
        <w:ind w:left="1440" w:firstLine="1701"/>
      </w:pPr>
      <w:rPr>
        <w:rFonts w:ascii="Symbol" w:hAnsi="Symbol" w:cs="Symbol"/>
      </w:rPr>
    </w:lvl>
    <w:lvl w:ilvl="4">
      <w:start w:val="1"/>
      <w:numFmt w:val="chosung"/>
      <w:lvlText w:val="-"/>
      <w:lvlJc w:val="left"/>
      <w:pPr>
        <w:tabs>
          <w:tab w:val="num" w:pos="2835"/>
        </w:tabs>
        <w:ind w:left="1800" w:firstLine="2268"/>
      </w:pPr>
      <w:rPr>
        <w:rFonts w:ascii="Symbol" w:hAnsi="Symbol" w:cs="Symbol"/>
      </w:rPr>
    </w:lvl>
    <w:lvl w:ilvl="5">
      <w:start w:val="1"/>
      <w:numFmt w:val="chosung"/>
      <w:lvlText w:val="-"/>
      <w:lvlJc w:val="left"/>
      <w:pPr>
        <w:tabs>
          <w:tab w:val="num" w:pos="3402"/>
        </w:tabs>
        <w:ind w:left="2160" w:firstLine="2835"/>
      </w:pPr>
      <w:rPr>
        <w:rFonts w:ascii="Symbol" w:hAnsi="Symbol" w:cs="Symbol"/>
      </w:rPr>
    </w:lvl>
    <w:lvl w:ilvl="6">
      <w:start w:val="1"/>
      <w:numFmt w:val="chosung"/>
      <w:lvlText w:val="-"/>
      <w:lvlJc w:val="left"/>
      <w:pPr>
        <w:tabs>
          <w:tab w:val="num" w:pos="3969"/>
        </w:tabs>
        <w:ind w:left="2520" w:firstLine="3402"/>
      </w:pPr>
      <w:rPr>
        <w:rFonts w:ascii="Symbol" w:hAnsi="Symbol" w:cs="Symbol"/>
      </w:rPr>
    </w:lvl>
    <w:lvl w:ilvl="7">
      <w:start w:val="1"/>
      <w:numFmt w:val="chosung"/>
      <w:lvlText w:val="-"/>
      <w:lvlJc w:val="left"/>
      <w:pPr>
        <w:tabs>
          <w:tab w:val="num" w:pos="4535"/>
        </w:tabs>
        <w:ind w:left="2880" w:firstLine="3969"/>
      </w:pPr>
      <w:rPr>
        <w:rFonts w:ascii="Symbol" w:hAnsi="Symbol" w:cs="Symbol"/>
      </w:rPr>
    </w:lvl>
    <w:lvl w:ilvl="8">
      <w:start w:val="1"/>
      <w:numFmt w:val="chosung"/>
      <w:lvlText w:val="-"/>
      <w:lvlJc w:val="left"/>
      <w:pPr>
        <w:tabs>
          <w:tab w:val="num" w:pos="5102"/>
        </w:tabs>
        <w:ind w:left="3240" w:firstLine="4535"/>
      </w:pPr>
      <w:rPr>
        <w:rFonts w:ascii="Symbol" w:hAnsi="Symbol" w:cs="Symbol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MCT 0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2:00Z</dcterms:created>
  <dc:creator>Ms. Asiya Ibrahim Juma Al-Kindi</dc:creator>
  <dc:description>Public Procurement of Pharmaceuticals in the Cooperaiton Council for the Arab States of the Gulf (GCC) and the Role of Local Generic Companies, WIPO/IP/MCT/07 : WIPO Sub-Regional Seminar on Industrial Property and Access to Pharmaceutical Products - Addressing the Concerns of Developing Countries</dc:description>
  <cp:keywords>edocs.mdocs mdocs meetings WIPO/IP/MCT/07/1 WIPO/IP/MCT/07 : WIPO Sub-Regional Seminar on Industrial Property and Access to Pharmaceutical Products - Addressing the Concerns of Developing Countries Meeting Documents Meeting Documents Documentos Reunión Documents Réunion Meeting Documents Meeting Documents Meeting Documents</cp:keywords>
  <dc:language>en-US</dc:language>
  <cp:lastModifiedBy>Moret-Tan</cp:lastModifiedBy>
  <cp:lastPrinted>2007-03-22T14:37:00Z</cp:lastPrinted>
  <dcterms:modified xsi:type="dcterms:W3CDTF">2007-11-22T17:26:00Z</dcterms:modified>
  <cp:revision>3</cp:revision>
  <dc:subject>Public Procurement of Pharmaceuticals in the Cooperaiton Council for the Arab States of the Gulf (GCC) and the Role of Local Generic Companies, WIPO/IP/MCT/07 : WIPO Sub-Regional Seminar on Industrial Property and Access to Pharmaceutical Products - Addressing the Concerns of Developing Countries</dc:subject>
  <dc:title>WIPO/IP/MCT/07/1: Public Procurement of Pharmaceuticals in the Cooperaiton Council for the Arab States of the Gulf (GCC) and the Role of Local Generic Companies</dc:title>
</cp:coreProperties>
</file>