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JU/SAA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June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31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 OF YEM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SPECIALIZED SYMPOSIUM                                 FOR judges, general prosecutors and lawyer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</w:r>
    </w:p>
    <w:p>
      <w:pPr>
        <w:pStyle w:val="Organizer"/>
        <w:rPr>
          <w:szCs w:val="24"/>
        </w:rPr>
      </w:pPr>
      <w:r>
        <w:rPr>
          <w:szCs w:val="24"/>
        </w:rPr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</w:r>
    </w:p>
    <w:p>
      <w:pPr>
        <w:pStyle w:val="Organizer"/>
        <w:rPr>
          <w:szCs w:val="24"/>
        </w:rPr>
      </w:pPr>
      <w:r>
        <w:rPr>
          <w:szCs w:val="24"/>
        </w:rPr>
        <w:t>the Ministry of Industry and Trade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Sana’a, July 12 and 13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VISIONAL 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July 12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8.30 - 9.00</w:t>
        <w:tab/>
        <w:t>Opening Ceremon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Representative of the Government of Yemen, Sana’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 xml:space="preserve">Representative of the Director General of the World Intellectual Property 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9.3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30 - 10.30</w:t>
        <w:tab/>
        <w:t>International Protection Standards in the Field of Copyright and</w:t>
      </w:r>
    </w:p>
    <w:p>
      <w:pPr>
        <w:pStyle w:val="Normal"/>
        <w:ind w:left="1701" w:hanging="6"/>
        <w:rPr>
          <w:szCs w:val="24"/>
        </w:rPr>
      </w:pPr>
      <w:r>
        <w:rPr>
          <w:szCs w:val="24"/>
        </w:rPr>
        <w:t>Related Rights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s:</w:t>
        <w:tab/>
        <w:t>Dr. Hassan Gemei, Professor of Private Law, Faculty of Law, Cairo Universi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>Mr. Tawfiq Tabbaa, Khalifa Law Firm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30 - 11.30</w:t>
        <w:tab/>
        <w:t>International Protection Standards in the Field of Industri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s:</w:t>
        <w:tab/>
        <w:t>Mr. Hassan Badrawi, Counsellor, Legislative Department, Ministry of Justice, Cairo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Mr. Samer Al-Tarawneh, Counsellor, Economic Development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Bureau for Arab Countries,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1.30 – 12.00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2.00 - 13.00</w:t>
        <w:tab/>
        <w:t>Enforcement of Intellectual Property Rigth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Speaker:</w:t>
        <w:tab/>
        <w:t>Mr. Hassan Badrawi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– 14.00</w:t>
        <w:tab/>
        <w:t xml:space="preserve">The Effective Enforcement of Intellectual Property Rights and its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Contribution to Economic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Samer Al-Tarawne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uesday, July 13, 20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10.00</w:t>
        <w:tab/>
        <w:t>National Legal Framework for the Protection of Intellectual Prop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(a)</w:t>
        <w:tab/>
        <w:t>The Copyright L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r. Abdel Malik Al Kataa, Director General, Artistics Works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Department, Ministry of Culture, Sana’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28" w:firstLine="567"/>
        <w:rPr>
          <w:szCs w:val="24"/>
        </w:rPr>
      </w:pPr>
      <w:r>
        <w:rPr>
          <w:szCs w:val="24"/>
        </w:rPr>
        <w:t>(b)</w:t>
        <w:tab/>
        <w:t>The Industrial Property Law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r. Fadel Mooqbel Mansoor, Director General, General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Administration of the Industrial Property Protection, Ministry of Industry and Trade, Sana’a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0 – 10.30</w:t>
        <w:tab/>
        <w:t>Dispute Settlement under the World Trade Organization (W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Speaker: </w:t>
        <w:tab/>
        <w:t>Mr. Hassan Badraw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30 – 11.00</w:t>
        <w:tab/>
        <w:t>Selected Court Cases in the Field of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(a)</w:t>
        <w:tab/>
        <w:t>Copyrig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Speaker: </w:t>
        <w:tab/>
        <w:t>Dr. Hassan Gem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– 11.30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30 – 12.30</w:t>
        <w:tab/>
        <w:t>(b)</w:t>
        <w:tab/>
        <w:t>Trademar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Hassan Badraw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Mr. Tawfiq Tabba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>(c)</w:t>
        <w:tab/>
        <w:t>Pat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Samer Al-Tarawne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– 13.15</w:t>
        <w:tab/>
        <w:t>Closing Ceremony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Endofdocument"/>
        <w:ind w:left="4536" w:firstLine="567"/>
        <w:rPr>
          <w:szCs w:val="24"/>
        </w:rPr>
      </w:pPr>
      <w:r>
        <w:rPr>
          <w:szCs w:val="24"/>
        </w:rPr>
      </w:r>
    </w:p>
    <w:p>
      <w:pPr>
        <w:pStyle w:val="Endofdocument"/>
        <w:ind w:left="4536" w:firstLine="567"/>
        <w:rPr>
          <w:szCs w:val="24"/>
        </w:rPr>
      </w:pPr>
      <w:r>
        <w:rPr>
          <w:szCs w:val="24"/>
        </w:rPr>
      </w:r>
    </w:p>
    <w:p>
      <w:pPr>
        <w:pStyle w:val="Endofdocument"/>
        <w:ind w:left="5103" w:firstLine="567"/>
        <w:rPr>
          <w:szCs w:val="24"/>
        </w:rPr>
      </w:pPr>
      <w:r>
        <w:rPr>
          <w:szCs w:val="24"/>
        </w:rPr>
        <w:t>[End of document]</w:t>
      </w:r>
    </w:p>
    <w:p>
      <w:pPr>
        <w:pStyle w:val="Endofdocumen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/IP/JU/SAA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/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JU/SAA/04 : WIPO National Symposium for Judges, General Prosecutors and Lawyers</dc:description>
  <cp:keywords>edocs.mdocs mdocs meetings WIPO/IP/JU/SAA/04/INF/1 WIPO/IP/JU/SAA/04 : WIPO National Symposium for Judges General Prosecutors and Lawyers Meeting Documents Meeting Documents Documentos Reunión Documents Réunion Meeting Documents Meeting Documents Meeting Documents</cp:keywords>
  <dc:language>en-US</dc:language>
  <cp:lastModifiedBy>Moret-Tan</cp:lastModifiedBy>
  <cp:lastPrinted>2004-06-22T16:59:00Z</cp:lastPrinted>
  <dcterms:modified xsi:type="dcterms:W3CDTF">2007-12-17T15:12:00Z</dcterms:modified>
  <cp:revision>3</cp:revision>
  <dc:subject>Program, WIPO/IP/JU/SAA/04 : WIPO National Symposium for Judges, General Prosecutors and Lawyers</dc:subject>
  <dc:title>WIPO/IP/JU/SAA/04/INF/1: Program</dc:title>
</cp:coreProperties>
</file>