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JU/AMM/2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July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008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SHEMITE KINGDOM OF JOR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SPECIALIZED SYMPOSIUM</w:t>
        <w:br/>
        <w:t>FOR members of the Jordanian Judicial institute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Jordanian Supreme Judicial Council,</w:t>
        <w:br/>
        <w:t>the Jordanian Judicial Institute</w:t>
        <w:br/>
        <w:t>and</w:t>
        <w:br/>
        <w:t>the King Abdullah II Center for Intellectual Property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Dead Sea, October 10 to 12, 2004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VISIONAL 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nday, October 10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8.00 – 18.30</w:t>
        <w:tab/>
        <w:t>Opening Ceremon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The Honorable Mr. Justice Mohammad Al-Rakkad, President, Jordanian Supreme Judicial Council, Amman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The Honorable Mr. Justice Mansour Al Hadidi, Director, Jordanian Judicial Institute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 xml:space="preserve">Mr. Sherif Saadallah, Executive Director, Economic Development Bureau 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for Arab Countries, World Intellectual Property Organization (WIPO),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.30 – 19.15</w:t>
        <w:tab/>
        <w:t xml:space="preserve">The International Protection of Copyright and Related Rights:  from the 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Berne Convention and the Agreement on Trade-Related Aspects of Intellectual Property Rights (TRIPS Agreement) to the WIPO Copyright Treaty (WCT) and the WIPO Performances and Phonograms Treaty (WPPT)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s:</w:t>
        <w:tab/>
        <w:tab/>
        <w:t>Mr. Hassan Badrawi, Counsellor, Legislative Department, Ministry of Justice, Cair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ab/>
        <w:t>Mr. Sherif Saadalla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9.15 – 20.15</w:t>
        <w:tab/>
        <w:t>The International Protection of Industrial Property:  from the Paris Convention to the TRIPS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s:</w:t>
        <w:tab/>
        <w:t>Mr. Tawfiq Tabbaa, Khalifa Law Firm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 xml:space="preserve">Mr. Samer Al-Tarawneh, Counsellor, Economic Development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Bureau for Arab Countries, WIPO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  <w:t>Monday, October 11, 2004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45</w:t>
        <w:tab/>
        <w:tab/>
        <w:t xml:space="preserve">The Role of the Judiciary and Public Prosecution in the Enforcement of 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Intellectual Property Rights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Hassan Badraw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45 – 10.00</w:t>
        <w:tab/>
        <w:t>Counterfeiting and Piracy:  Economic Crim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  <w:u w:val="single"/>
        </w:rPr>
      </w:pPr>
      <w:r>
        <w:rPr>
          <w:szCs w:val="24"/>
        </w:rPr>
        <w:t>Speaker:</w:t>
        <w:tab/>
        <w:t xml:space="preserve">Mr. Nadim Kayyali, Corporate Attorney-LCA, Microsoft Middle East and Africa, Amman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0.00 – 10.45</w:t>
        <w:tab/>
        <w:t xml:space="preserve">The Effective Enforcement of Intellectual Property Rights and its 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Contribution to Economic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Sherif Saadalla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45 – 11.15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15 – 12.00</w:t>
        <w:tab/>
        <w:t>The Jordanian Copyright L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>Mr. Mamoun Al-Talhouni, Director General, Department of the National Library, Ministry of Industry and Trade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00 – 12.45</w:t>
        <w:tab/>
        <w:t>The Jordanian Industrial Property Law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ab/>
        <w:t>Mr. Samer Al-Tarawneh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October 12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45</w:t>
        <w:tab/>
        <w:tab/>
        <w:t xml:space="preserve">Difficulties in the Enforcement of Intellectual Property Rights and Possible 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Solu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Speaker: </w:t>
        <w:tab/>
        <w:t>Mr. Hassan Badraw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45 – 10.45</w:t>
        <w:tab/>
        <w:t>Selected Court Cases in the Field of Patents and Trademar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s:</w:t>
        <w:tab/>
        <w:t>Mr. Samer Al-Tarawne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Mr. Tawfiq Tabba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45 – 11.15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15 – 12.15</w:t>
        <w:tab/>
        <w:t>Selected Court Cases in the Field of Copyrig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Speaker: </w:t>
        <w:tab/>
        <w:t>Mr. Hassan Badraw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2.15 – 13.00</w:t>
        <w:tab/>
        <w:t>Experience of the Jordanian Judiciary with Intellectual Property Disp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Local Speak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</w:t>
        <w:tab/>
        <w:tab/>
        <w:tab/>
        <w:t>Closing Ceremo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/IP/JU/AMM/2/04/INF.1</w:t>
    </w:r>
  </w:p>
  <w:p>
    <w:pPr>
      <w:pStyle w:val="Normal"/>
      <w:jc w:val="center"/>
      <w:rPr/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JU/AMM/2/04 : WIPO National Specialized Symposium for Members of the Jordanian Judicial Institute</dc:description>
  <cp:keywords>edocs.mdocs mdocs meetings WIPO/IP/JU/AMM/2/04/INF/1 WIPO/IP/JU/AMM/2/04 : WIPO National Specialized Symposium for Members of the Jordanian Judicial Institute Meeting Documents Meeting Documents Documentos Reunión Documents Réunion Meeting Documents Meeting Documents Meeting Documents</cp:keywords>
  <dc:language>en-US</dc:language>
  <cp:lastModifiedBy>Moret-Tan</cp:lastModifiedBy>
  <cp:lastPrinted>2004-10-25T16:16:00Z</cp:lastPrinted>
  <dcterms:modified xsi:type="dcterms:W3CDTF">2007-12-17T15:16:00Z</dcterms:modified>
  <cp:revision>3</cp:revision>
  <dc:subject>Program, WIPO/IP/JU/AMM/2/04 : WIPO National Specialized Symposium for Members of the Jordanian Judicial Institute</dc:subject>
  <dc:title>WIPO/IP/JU/AMM/2/04/INF/1: Program</dc:title>
</cp:coreProperties>
</file>