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JOURN/AMM/04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February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008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SHEMITE KINGDOM OF JOR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NATIONAL SEMINAR ON INTELLECTUAL PROPERTY           FOR jOURNALIST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</w:r>
    </w:p>
    <w:p>
      <w:pPr>
        <w:pStyle w:val="Organizer"/>
        <w:rPr>
          <w:szCs w:val="24"/>
        </w:rPr>
      </w:pPr>
      <w:r>
        <w:rPr>
          <w:szCs w:val="24"/>
        </w:rPr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</w:r>
    </w:p>
    <w:p>
      <w:pPr>
        <w:pStyle w:val="Organizer"/>
        <w:rPr>
          <w:szCs w:val="24"/>
        </w:rPr>
      </w:pPr>
      <w:r>
        <w:rPr>
          <w:szCs w:val="24"/>
        </w:rPr>
        <w:t>The Ministry of Industry and Trade, The National Library</w:t>
      </w:r>
    </w:p>
    <w:p>
      <w:pPr>
        <w:pStyle w:val="Organizer"/>
        <w:rPr>
          <w:szCs w:val="24"/>
        </w:rPr>
      </w:pPr>
      <w:r>
        <w:rPr>
          <w:szCs w:val="24"/>
        </w:rPr>
        <w:t>and</w:t>
      </w:r>
    </w:p>
    <w:p>
      <w:pPr>
        <w:pStyle w:val="Organizer"/>
        <w:rPr>
          <w:szCs w:val="24"/>
        </w:rPr>
      </w:pPr>
      <w:r>
        <w:rPr>
          <w:szCs w:val="24"/>
        </w:rPr>
        <w:t>King Abdullah II Center for Intellectual Property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PlaceAndDates"/>
        <w:rPr>
          <w:szCs w:val="24"/>
        </w:rPr>
      </w:pPr>
      <w:r>
        <w:rPr>
          <w:szCs w:val="24"/>
        </w:rPr>
        <w:t>Amman, April 6, 2004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Cs w:val="24"/>
          <w:u w:val="single"/>
        </w:rPr>
      </w:pPr>
      <w:r>
        <w:rPr>
          <w:szCs w:val="24"/>
          <w:u w:val="single"/>
        </w:rPr>
        <w:t>Tuesday, April 6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8.30 – 9.00</w:t>
        <w:tab/>
        <w:t>Opening Ceremon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Welcome addresses by: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Representative of the Ministry of Industry and Trade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Representative of the King Abdullah II Center for Intellectual Proper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Representative of the Director General of the World Intellectual Proper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Organization (WIPO)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30</w:t>
        <w:tab/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30 – 10.15</w:t>
        <w:tab/>
        <w:t>Introduction to Intellectual Prop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:</w:t>
        <w:tab/>
        <w:t>Mr. Samer Al-Tarawneh, Counsellor, Economic Development Bureau for Arab Countries, WIPO, Gene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15 – 10.45</w:t>
        <w:tab/>
        <w:t xml:space="preserve">The Economic Aspects of Intellectual Property;  An Opportunity </w:t>
      </w:r>
    </w:p>
    <w:p>
      <w:pPr>
        <w:pStyle w:val="Normal"/>
        <w:ind w:left="1128" w:firstLine="567"/>
        <w:rPr>
          <w:szCs w:val="24"/>
        </w:rPr>
      </w:pPr>
      <w:r>
        <w:rPr>
          <w:szCs w:val="24"/>
        </w:rPr>
        <w:t>for the Arab Region</w:t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:</w:t>
        <w:tab/>
        <w:t xml:space="preserve">Mr. Sherif Saadallah, Executive Director,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Economic Development Bureau for Arab Countries, WIPO, Geneva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0.45 - 11.15</w:t>
        <w:tab/>
        <w:t>The Role of Research and Development in the Field of Intellectual Property;  The Experience of Jordan and the Arab Regio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Speaker:</w:t>
        <w:tab/>
        <w:t>Mr. Samer Al-Tarawneh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1.15 – 11.45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1.45 – 12.45</w:t>
        <w:tab/>
        <w:t>The Protection and Enforcement of Intellectual Property Rights in Jord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128" w:firstLine="567"/>
        <w:rPr>
          <w:szCs w:val="24"/>
        </w:rPr>
      </w:pPr>
      <w:r>
        <w:rPr>
          <w:szCs w:val="24"/>
        </w:rPr>
        <w:tab/>
        <w:t>Speakers:</w:t>
        <w:tab/>
        <w:t xml:space="preserve">Mr. Mamoun Al-Talhouni, Director General,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 xml:space="preserve">Department of the National Library, Ministry of Industry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and Trade, Amman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ab/>
        <w:t>Mr. Khaled Arabiyat, Acting Director, Directorate of Industrial Property Protection, Ministry of Industry and Trade, Amman</w:t>
      </w:r>
    </w:p>
    <w:p>
      <w:pPr>
        <w:pStyle w:val="Normal"/>
        <w:ind w:left="2835" w:hanging="1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jc w:val="right"/>
        <w:rPr>
          <w:szCs w:val="24"/>
        </w:rPr>
      </w:pPr>
      <w:r>
        <w:rPr>
          <w:szCs w:val="24"/>
        </w:rPr>
        <w:t>/...</w:t>
      </w:r>
    </w:p>
    <w:p>
      <w:pPr>
        <w:pStyle w:val="Normal"/>
        <w:ind w:left="2835" w:hanging="1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45 – 13.15</w:t>
        <w:tab/>
        <w:t xml:space="preserve">New Global Issues in the Field of Intellectual Property 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:</w:t>
        <w:tab/>
        <w:t>Mr. Hassan Badrawi, Counsellor, Legislative Department, Ministry of Justice, Cairo</w:t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3.15 – 14.15</w:t>
        <w:tab/>
        <w:t xml:space="preserve">Round Table Discussion:  Challenges and Opportunities for Jordan in the Field of Intellectual Property </w:t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  <w:t>Moderator:  Mr. Sherif Saadallah</w:t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ab/>
        <w:tab/>
        <w:tab/>
        <w:tab/>
        <w:t xml:space="preserve"> All Speakers and Participants</w:t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4.15 – 14.30</w:t>
        <w:tab/>
        <w:t>Closing Ceremony</w:t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62" w:firstLine="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  <w:t>WIPO/IP/JOURN/AMM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701" w:hanging="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  <w:color w:val="000000"/>
      <w:u w:val="single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268" w:leader="none"/>
      </w:tabs>
      <w:ind w:left="2268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AMM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IP/JOURN/AMM/04 : WIPO National Seminar on Intellectual Property for Journalists</dc:description>
  <cp:keywords>edocs.mdocs mdocs meetings WIPO/IP/JOURN/AMM/04/INF/1 WIPO/IP/JOURN/AMM/04 : WIPO National Seminar on Intellectual Property for Journalists Meeting Documents Meeting Documents Documentos Reunión Documents Réunion Meeting Documents Meeting Documents Meeting Documents</cp:keywords>
  <dc:language>en-US</dc:language>
  <cp:lastModifiedBy>Moret-Tan</cp:lastModifiedBy>
  <cp:lastPrinted>2004-04-01T17:23:00Z</cp:lastPrinted>
  <dcterms:modified xsi:type="dcterms:W3CDTF">2007-12-17T15:07:00Z</dcterms:modified>
  <cp:revision>3</cp:revision>
  <dc:subject>Program, WIPO/IP/JOURN/AMM/04 : WIPO National Seminar on Intellectual Property for Journalists</dc:subject>
  <dc:title>WIPO/IP/JOURN/AMM/04/INF/1: Program</dc:title>
</cp:coreProperties>
</file>