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P/CAI/07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  February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REPUBLIC OF EGYP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WIPO REGIONAL TECHNICAL WORKSHOP ON AUTOMATION SYSTEMS FOR INDUSTRIAL PROPERTY (IP) OFFICES </w:t>
        <w:br/>
        <w:t>IN THE ARAB REGION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Egyptian Trademarks Office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Cairo, April 2 to 5, 2007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onday, February 2, 200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8.30 – 9.00</w:t>
        <w:tab/>
        <w:tab/>
        <w:t>Regist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30</w:t>
        <w:tab/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567"/>
          <w:tab w:val="left" w:pos="1701" w:leader="none"/>
        </w:tabs>
        <w:ind w:left="1701" w:hanging="0"/>
        <w:rPr>
          <w:szCs w:val="24"/>
        </w:rPr>
      </w:pPr>
      <w:r>
        <w:rPr>
          <w:szCs w:val="24"/>
        </w:rPr>
        <w:t>The representative of the Egyptian Commercial Registry, Cair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right="-285" w:hanging="2268"/>
        <w:rPr>
          <w:szCs w:val="24"/>
        </w:rPr>
      </w:pPr>
      <w:r>
        <w:rPr>
          <w:szCs w:val="24"/>
        </w:rPr>
        <w:tab/>
        <w:t>The representative of the Director General of the World Intellectual Property Organization (WIPO),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9.30 – 10.30</w:t>
        <w:tab/>
        <w:t>WIPO Automation Support Services:  A Global Perspecti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/>
      </w:pPr>
      <w:r>
        <w:rPr>
          <w:szCs w:val="24"/>
        </w:rPr>
        <w:t>Speaker:</w:t>
        <w:tab/>
        <w:t xml:space="preserve">  Mr. Adel Baccouche, IP Information Systems Officer,</w:t>
        <w:br/>
        <w:t xml:space="preserve">  Intellectual Property Office Support Services Division,</w:t>
        <w:br/>
        <w:t xml:space="preserve">  Technical Assistance and Capacity Building Sector, WIPO </w:t>
        <w:br/>
        <w:t xml:space="preserve"> 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0.30 – 12.00</w:t>
        <w:tab/>
        <w:t>Software Deployment in the Arab Region:  Status, Opportunities and Challenges in Implementing Automation Projects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 xml:space="preserve">  Mr. Hisham Fayed, WIPO Consultant on Automation,</w:t>
        <w:br/>
        <w:t xml:space="preserve">  Intellectual Property Office Support Services Division,</w:t>
        <w:br/>
        <w:t xml:space="preserve">  Technical Assistance and Capacity Building Sector, WIPO,</w:t>
        <w:br/>
        <w:t xml:space="preserve">  Cai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00 – 12.30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30</w:t>
        <w:tab/>
        <w:t>Maximizing Use of Automation</w:t>
      </w:r>
    </w:p>
    <w:p>
      <w:pPr>
        <w:pStyle w:val="Normal"/>
        <w:ind w:left="1695" w:hanging="0"/>
        <w:rPr>
          <w:i/>
          <w:i/>
          <w:iCs/>
          <w:szCs w:val="24"/>
        </w:rPr>
      </w:pPr>
      <w:r>
        <w:rPr>
          <w:i/>
          <w:iCs/>
          <w:szCs w:val="24"/>
        </w:rPr>
        <w:t>Tools, Tips and Best Practices to Improve Software Performance, Throughput and Maximize Operation Efficiency and Overall Automation Impact – Special Focus on the Use of Software Source Code to Improve and Enrich Software Functionality by Member States (Opportunities and Limitations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:</w:t>
        <w:tab/>
        <w:t xml:space="preserve">  Mr. Hisham Fayed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30 – 15.00</w:t>
        <w:tab/>
        <w:t>Selected Case Studies</w:t>
      </w:r>
    </w:p>
    <w:p>
      <w:pPr>
        <w:pStyle w:val="Normal"/>
        <w:ind w:left="1695" w:hanging="0"/>
        <w:rPr>
          <w:i/>
          <w:i/>
          <w:iCs/>
          <w:szCs w:val="24"/>
        </w:rPr>
      </w:pPr>
      <w:r>
        <w:rPr>
          <w:i/>
          <w:iCs/>
          <w:szCs w:val="24"/>
        </w:rPr>
        <w:t>Focus on IP Statistics, Automation Status and Utilization together with Challenges and Obstacles Facing Automation Deployment, Highlighting Impact of the Use of Automation on Office Performance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s:</w:t>
        <w:tab/>
        <w:t xml:space="preserve">  A representative from the Trademarks Office</w:t>
        <w:br/>
        <w:t xml:space="preserve">  of the Sultanate of Oman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ab/>
        <w:t xml:space="preserve">  A representative from the Industrial Property Office (IPO)</w:t>
        <w:br/>
        <w:t xml:space="preserve">  of the Kingdom of Bahrai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ind w:left="2268" w:hanging="2268"/>
        <w:rPr>
          <w:szCs w:val="24"/>
          <w:u w:val="single"/>
        </w:rPr>
      </w:pPr>
      <w:r>
        <w:rPr>
          <w:szCs w:val="24"/>
          <w:u w:val="single"/>
        </w:rPr>
        <w:t>Tuesday, April 3, 2007</w:t>
      </w:r>
    </w:p>
    <w:p>
      <w:pPr>
        <w:pStyle w:val="Normal"/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00 – 11.30</w:t>
        <w:tab/>
        <w:t>Selected Case Studies (Cont’d)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s:</w:t>
        <w:tab/>
        <w:t xml:space="preserve">  A representative from the Patents Office </w:t>
        <w:br/>
        <w:t xml:space="preserve">  of the Arab Republic of Egypt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ab/>
        <w:t xml:space="preserve">  A representative from the Patents Office</w:t>
        <w:br/>
        <w:t xml:space="preserve">  of the Kingdom of Saudi Arabia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ab/>
        <w:t xml:space="preserve">  A representative from the Industrial Property Office</w:t>
        <w:br/>
        <w:t xml:space="preserve">  of the Kingdom of Morocc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30 – 12.00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  <w:t>12.00 – 13.30</w:t>
        <w:tab/>
        <w:t>Comments from representatives of the rest of IPOs on their personal experiences on automation deployment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ab/>
        <w:t>Speakers:</w:t>
        <w:tab/>
        <w:t xml:space="preserve">  Representatives from the remaining Arab countrie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  <w:t>13.30 – 15.00</w:t>
        <w:tab/>
        <w:t xml:space="preserve">Group Discussions and Wrap-up of Common Problems Facing Software Deployment Along with Critical Success Factor to Boost Automation at </w:t>
        <w:br/>
        <w:t xml:space="preserve">IP Offices – Special Attention to the Mutual Roles and Responsibilities </w:t>
        <w:br/>
        <w:t>of WIPO and Member States to Make Automation Deployment a Success (towards an Automation Service Agreement)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  <w:tab/>
        <w:t>Moderators:  Mr. Amr Abdelaziz, Counsellor, Technical Assistance and</w:t>
        <w:br/>
        <w:t xml:space="preserve">  Capacity Building Bureau for Arab Countries, WIPO</w:t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  <w:tab/>
        <w:t>Speakers:</w:t>
        <w:tab/>
        <w:t xml:space="preserve">  Mr. Adel Baccouche</w:t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  <w:tab/>
        <w:tab/>
        <w:t xml:space="preserve">  Mr. Hisham Faye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  <w:t>Wednesday, April 4, 2007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2"/>
        <w:tabs>
          <w:tab w:val="clear" w:pos="567"/>
          <w:tab w:val="left" w:pos="1701" w:leader="none"/>
        </w:tabs>
        <w:rPr>
          <w:szCs w:val="24"/>
        </w:rPr>
      </w:pPr>
      <w:r>
        <w:rPr>
          <w:szCs w:val="24"/>
        </w:rPr>
        <w:t>9.00 – 11.30</w:t>
        <w:tab/>
        <w:t>Use of IP Search Engines for IPOs and Community</w:t>
      </w:r>
    </w:p>
    <w:p>
      <w:pPr>
        <w:pStyle w:val="BodyTextIndent2"/>
        <w:tabs>
          <w:tab w:val="clear" w:pos="567"/>
          <w:tab w:val="left" w:pos="170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ab/>
        <w:t>Tools and Databases for IPOs, Government Agencies, Small and Medium-Sized Enterprises (SMEs) and Individuals, Special attention to National Initiatives to Establish E-Filing and IPDL Services and Key Factors to Consider when Deploying such Service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  <w:tab/>
        <w:t>Speakers:</w:t>
        <w:tab/>
        <w:t xml:space="preserve">  Mr. Adel Baccouche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  <w:tab/>
        <w:tab/>
        <w:t xml:space="preserve">  Mr. Hisham Faye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11.30 – 12.0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ckText"/>
        <w:rPr>
          <w:szCs w:val="24"/>
        </w:rPr>
      </w:pPr>
      <w:r>
        <w:rPr>
          <w:szCs w:val="24"/>
        </w:rPr>
        <w:t>12.00 – 15.00</w:t>
        <w:tab/>
        <w:t>Live Demonstration on WIPO Search and Classification Services</w:t>
      </w:r>
    </w:p>
    <w:p>
      <w:pPr>
        <w:pStyle w:val="BlockText"/>
        <w:rPr>
          <w:i/>
          <w:i/>
          <w:iCs/>
          <w:szCs w:val="24"/>
        </w:rPr>
      </w:pPr>
      <w:r>
        <w:rPr>
          <w:i/>
          <w:iCs/>
          <w:szCs w:val="24"/>
        </w:rPr>
        <w:tab/>
        <w:t>Presenting WIPO IPDL/Patent Scope and IPC Online Classification Service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  <w:tab/>
        <w:t>Speaker:</w:t>
        <w:tab/>
        <w:t xml:space="preserve">  Mr. Hisham Faye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  <w:t>Thursday, April 5, 2007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9.00 – 11.00</w:t>
        <w:tab/>
        <w:t>Site Visit to the Egyptian Trademark Offic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1.00 – 11.3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1.30 – 12.30</w:t>
        <w:tab/>
        <w:t>Panel Discussion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>
          <w:szCs w:val="24"/>
        </w:rPr>
        <w:tab/>
      </w:r>
      <w:r>
        <w:rPr>
          <w:i/>
          <w:iCs/>
          <w:szCs w:val="24"/>
        </w:rPr>
        <w:t>Maximizing Impact of Automation on Business Process – Use of Internet Tools to Extend and Improve Office Services to Community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  <w:tab/>
        <w:t>Moderators:  Mr. Amr Abdelaziz</w:t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  <w:tab/>
        <w:tab/>
        <w:t xml:space="preserve">  Mr. Adel Baccouche</w:t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 xml:space="preserve">  Mr. Hisham Faye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2.30 – 13.30</w:t>
        <w:tab/>
        <w:t>Wrap-up and Future Direction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ab/>
        <w:t>Speakers:</w:t>
        <w:tab/>
        <w:t xml:space="preserve">  Mr. Adel Baccouch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 xml:space="preserve">  Mr. Hisham Faye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3.30 – 14.00</w:t>
        <w:tab/>
        <w:t xml:space="preserve">CLOSING CEREMONY </w:t>
      </w:r>
    </w:p>
    <w:p>
      <w:pPr>
        <w:pStyle w:val="Endofdocument"/>
        <w:ind w:left="6237" w:firstLine="567"/>
        <w:rPr>
          <w:szCs w:val="24"/>
        </w:rPr>
      </w:pPr>
      <w:r>
        <w:rPr>
          <w:szCs w:val="24"/>
        </w:rPr>
      </w:r>
    </w:p>
    <w:p>
      <w:pPr>
        <w:pStyle w:val="Endofdocument"/>
        <w:ind w:left="6237" w:firstLine="567"/>
        <w:rPr>
          <w:szCs w:val="24"/>
        </w:rPr>
      </w:pPr>
      <w:r>
        <w:rPr>
          <w:szCs w:val="24"/>
        </w:rPr>
      </w:r>
    </w:p>
    <w:p>
      <w:pPr>
        <w:pStyle w:val="Endofdocument"/>
        <w:ind w:left="6237" w:firstLine="567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  <w:t>WIPO/IP/CAI/07/INF/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1701" w:leader="none"/>
      </w:tabs>
      <w:ind w:left="1701" w:right="-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, WIPO/IP/CAI/07 : WIPO Regional Technical Workshop on Automation Systems for Industrial Property (IP) Offices in the Arab Region</dc:description>
  <cp:keywords>edocs.mdocs mdocs meetings WIPO/IP/CAI/07/INF.1 WIPO/IP/CAI/07 : WIPO Regional Technical Workshop on Automation Systems for Industrial Property (IP) Offices in the Arab Region Meeting Documents Meeting Documents Documentos Reunión Documents Réunion Meeting Documents Meeting Documents Meeting Documents</cp:keywords>
  <dc:language>en-US</dc:language>
  <cp:lastModifiedBy>Moret-Tan</cp:lastModifiedBy>
  <cp:lastPrinted>2007-03-29T16:15:00Z</cp:lastPrinted>
  <dcterms:modified xsi:type="dcterms:W3CDTF">2007-11-22T17:15:00Z</dcterms:modified>
  <cp:revision>3</cp:revision>
  <dc:subject>Program, WIPO/IP/CAI/07 : WIPO Regional Technical Workshop on Automation Systems for Industrial Property (IP) Offices in the Arab Region</dc:subject>
  <dc:title>WIPO/IP/CAI/07/INF.1: Program</dc:title>
</cp:coreProperties>
</file>